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bCs/>
          <w:sz w:val="28"/>
          <w:szCs w:val="28"/>
        </w:rPr>
      </w:pPr>
      <w:r>
        <w:rPr>
          <w:rFonts w:eastAsia="Arial" w:cs="Arial" w:ascii="Arial" w:hAnsi="Arial"/>
          <w:b/>
          <w:sz w:val="28"/>
          <w:szCs w:val="28"/>
        </w:rPr>
        <w:t xml:space="preserve"> </w:t>
      </w:r>
      <w:r>
        <w:rPr>
          <w:rFonts w:cs="Arial" w:ascii="Arial" w:hAnsi="Arial"/>
          <w:b/>
          <w:bCs/>
          <w:sz w:val="28"/>
          <w:szCs w:val="28"/>
        </w:rPr>
        <w:t>Verkehrspersonal und Militärgerichtsbarkeit</w:t>
      </w:r>
    </w:p>
    <w:p>
      <w:pPr>
        <w:pStyle w:val="Normal"/>
        <w:autoSpaceDE w:val="false"/>
        <w:spacing w:lineRule="auto" w:line="240"/>
        <w:rPr>
          <w:rFonts w:ascii="Arial" w:hAnsi="Arial" w:cs="Arial"/>
          <w:b/>
          <w:b/>
          <w:bCs/>
          <w:sz w:val="28"/>
          <w:szCs w:val="28"/>
        </w:rPr>
      </w:pPr>
      <w:r>
        <w:rPr>
          <w:rFonts w:cs="Arial" w:ascii="Arial" w:hAnsi="Arial"/>
          <w:b/>
          <w:bCs/>
          <w:sz w:val="28"/>
          <w:szCs w:val="28"/>
        </w:rPr>
      </w:r>
    </w:p>
    <w:p>
      <w:pPr>
        <w:pStyle w:val="Normal"/>
        <w:autoSpaceDE w:val="false"/>
        <w:spacing w:lineRule="auto" w:line="240"/>
        <w:rPr>
          <w:rFonts w:ascii="Arial" w:hAnsi="Arial" w:cs="Arial"/>
          <w:sz w:val="20"/>
          <w:szCs w:val="20"/>
        </w:rPr>
      </w:pPr>
      <w:r>
        <w:rPr>
          <w:rFonts w:cs="Arial" w:ascii="Arial" w:hAnsi="Arial"/>
          <w:sz w:val="20"/>
          <w:szCs w:val="20"/>
        </w:rPr>
        <w:t>Der Bundesrat hat eine Vorlage genehmigt.,  welche eine wesentliche Einschränkung der Militärgerichtsbarkeit zur Folge hat. Schon in der letzten Junisession der eidgenössischen Räte hatte Herr Bundesrat Forrer mitgeteilt, dass der Bundesrat die Absicht habe, die Unterstellung der Beamten, Angestellten und Arbeiter der öffentlichen Verkehrsanstalten unter die Militärgerichtsbarkeit,  einzuschränken.   In  Abänderung und Ergänzung des Aufgebotsbeschlusses vom 1. August 1914 und des Bundesratsbeschlusses vom 24. August 1914 betreffend Handhabung der Vorschrift von Art.  202  der  Militärorganisation  (Unterstellung der Beamten, Angestellten und Arbeiter  der  Militärverwaltung,  der öffentlichen  Verkehrsanstalten usw.  unter  die Militärgerichtsbarkeit im Falle eines Aufgebotes zum aktiven Dienst) hat er beschloss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Die durch den Aufgebotsbeschluss vom 1. August 1914 den Militärgesetzen unterstellten Beamten, Angestellten und Arbeiter der öffentlichen Verkehrsanstalten und der Militärverwaltung, der eidgenössischen Militärwerkstätten und Anstalten, der Zeughäuser und Magazine unterstehen den Militärgesetzen und der Militärgerichtsbarkeit nur noch für diejenigen vorsätzlichen Dienstverletzungen,  welche  nach  Massgabe der</w:t>
      </w:r>
    </w:p>
    <w:p>
      <w:pPr>
        <w:pStyle w:val="Normal"/>
        <w:autoSpaceDE w:val="false"/>
        <w:spacing w:lineRule="auto" w:line="240"/>
        <w:rPr/>
      </w:pPr>
      <w:r>
        <w:rPr>
          <w:rFonts w:cs="Arial" w:ascii="Arial" w:hAnsi="Arial"/>
          <w:sz w:val="20"/>
          <w:szCs w:val="20"/>
        </w:rPr>
        <w:t>Art. 41  bis 98 des Militärstrafgesetzes zu beurteilen sind und im einzelnen Falle militärische Bedeutung haben.  Disziplin- .und Ordnungsfehler, welche beim Personal des Post-, Telegraphen- und Telephonbetriebes, im Verwaltungs-, Anstalten- und Werkstättendienst vorkommen, sind nach Massgabe der für den zivilen Dienst dieser Verwaltungen geltenden Vorschriften zu behandeln. Vorbehalten bleibt in allen Fällen die Zuständigkeit der Militärgerichte gemäss Militärstrafgerichtsordnung, Art. 1, sowie gemäss der Verordnung vom 6. August 1914 betreffend Strafbestimmungen für den Kriegszustand.  Die Art. 1, 3 und 6 des Bundesratsbeschlusses vom</w:t>
      </w:r>
      <w:r>
        <w:rPr>
          <w:rFonts w:cs="Arial" w:ascii="Arial" w:hAnsi="Arial"/>
          <w:bCs/>
          <w:sz w:val="20"/>
          <w:szCs w:val="20"/>
        </w:rPr>
        <w:t xml:space="preserve"> 24.</w:t>
      </w:r>
      <w:r>
        <w:rPr>
          <w:rFonts w:cs="Arial" w:ascii="Arial" w:hAnsi="Arial"/>
          <w:sz w:val="20"/>
          <w:szCs w:val="20"/>
        </w:rPr>
        <w:t xml:space="preserve"> August 1914 treten ausser Kraft. Dieser Beschluss tritt sofort in Kraft. Verfahren, die im Zeitpunkt des Inkrafttretens dieses Beschlusses vor einem Militärgerichte hängig sind,  nach den Bestimmungen dieses Beschlusses aber in die Zuständigkeit  der bürgerlichen  Gerichte fallen,  werden  von  den  Militärgerichten</w:t>
      </w:r>
    </w:p>
    <w:p>
      <w:pPr>
        <w:pStyle w:val="Normal"/>
        <w:autoSpaceDE w:val="false"/>
        <w:spacing w:lineRule="auto" w:line="240"/>
        <w:rPr>
          <w:rFonts w:ascii="Arial" w:hAnsi="Arial" w:cs="Arial"/>
          <w:sz w:val="20"/>
          <w:szCs w:val="20"/>
        </w:rPr>
      </w:pPr>
      <w:r>
        <w:rPr>
          <w:rFonts w:cs="Arial" w:ascii="Arial" w:hAnsi="Arial"/>
          <w:sz w:val="20"/>
          <w:szCs w:val="20"/>
        </w:rPr>
        <w:t>durchgeführt, wenn die Anklage dem Grossrichter bereits zugestellt is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eastAsia="Arial" w:cs="Arial" w:ascii="Arial" w:hAnsi="Arial"/>
          <w:sz w:val="20"/>
          <w:szCs w:val="20"/>
        </w:rPr>
        <w:t xml:space="preserve"> </w:t>
      </w:r>
      <w:r>
        <w:rPr>
          <w:rFonts w:cs="Arial" w:ascii="Arial" w:hAnsi="Arial"/>
          <w:sz w:val="20"/>
          <w:szCs w:val="20"/>
        </w:rPr>
        <w:t>Mit dieser Verfügung wird endlich der Unsinn beseitigt, der darin bestand, dass selbst lächerlich kleine Dienstvergehen der Militärgerichtsbarkeit zu überweisen waren. Es ist aber leicht möglich, dass gewisse</w:t>
      </w:r>
    </w:p>
    <w:p>
      <w:pPr>
        <w:pStyle w:val="Normal"/>
        <w:autoSpaceDE w:val="false"/>
        <w:spacing w:lineRule="auto" w:line="240"/>
        <w:rPr/>
      </w:pPr>
      <w:r>
        <w:rPr>
          <w:rFonts w:cs="Arial" w:ascii="Arial" w:hAnsi="Arial"/>
          <w:sz w:val="20"/>
          <w:szCs w:val="20"/>
        </w:rPr>
        <w:t>wohlwollende Vorgesetzte den vernünftigen Beschluss des Bundesrates nicht sonderlich begrüssen, war doch manchem von ihnen die  „Militärdiktatur"  ein Mittel zur Einschüchterung und Brutalisierung des Personals.</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Schweizerische Strassenbahner-Zeitung, 30.7.1915</w:t>
      </w:r>
    </w:p>
    <w:p>
      <w:pPr>
        <w:pStyle w:val="Normal"/>
        <w:spacing w:lineRule="auto" w:line="24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11:00Z</dcterms:created>
  <dc:creator>Beat Schaffer</dc:creator>
  <dc:description/>
  <dc:language>en-US</dc:language>
  <cp:lastModifiedBy>Beat Schaffer</cp:lastModifiedBy>
  <dcterms:modified xsi:type="dcterms:W3CDTF">2010-08-02T14:16:00Z</dcterms:modified>
  <cp:revision>5</cp:revision>
  <dc:subject/>
  <dc:title/>
</cp:coreProperties>
</file>