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Bajonettpolitik</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entnehmen der „Berner Tagwacht" folgende interessante Enthüllungen, die nicht nur das Verkehrspersonal „Eidgenossen", sondern auch weite Kreise zum Aufsehen ma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Tagwacht berichtete dieser Tage, dass man gegenwärtig auffallend viele Betriebsoberbeamte der Schweiz. Bundesbahnen in der ersten Klasse gegen Brugg zu fahren sehe. Es handle sich da offenbar um eine Militarisierung der Eisenbahn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ache hat ihre Richtigkeit. Die Kreis- und Oberbetriebschefs wie deren Stellvertreter und Betriebsinspektoren sind kürzlich zu höheren Generalstabsoffizieren ernannt worden, soweit sie es nicht schon waren. Unter den Frischgalonierten finden wir Oberbonzen, die bisher überhaupt noch keinen Militärdienst leisteten. Plötzlich werden</w:t>
      </w:r>
      <w:r>
        <w:rPr>
          <w:rFonts w:cs="Arial" w:ascii="Arial" w:hAnsi="Arial"/>
          <w:bCs/>
          <w:sz w:val="20"/>
          <w:szCs w:val="20"/>
          <w:lang w:val="de-CH"/>
        </w:rPr>
        <w:t xml:space="preserve"> sie</w:t>
      </w:r>
      <w:r>
        <w:rPr>
          <w:rFonts w:cs="Arial" w:ascii="Arial" w:hAnsi="Arial"/>
          <w:sz w:val="20"/>
          <w:szCs w:val="20"/>
          <w:lang w:val="de-CH"/>
        </w:rPr>
        <w:t xml:space="preserve"> zum Wohle des Vaterlandes militärtauglich und erhalten fürs erste gleich die Ernennung zu Hauptleuten im Generalstab. In der Offizierskaserne Brugg finden eiligst Spezialkurse für die nötige Ein- und Ausbildung der Bundesbahnkriegsgurgeln stat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Zweck dieser Veroffizierung der Betriebsoberbeamten der Bundesbahnen liegt auf der Hand. Der Lohnabbau, die Schlechterstellung der Bundesbahner soll unter militärischem Zwang durchkommandiert werden. Deshalb teilt man alle Bundesbahner schon jetzt militärisch ein, und sobald sich diese ihrer Haut wehren wollen, befiehlt das herrschende Regiment die Anwendung der Militärgesetze und unterstellt das Personal der Militärdiktatur der Eisenbahnoffizi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leben in einer Zeit der grössten Reaktion. Dem eidg. Personal ist die Teuerung nie kompensiert worden. Diese beträgt nach fachmännischen Berechnungen immer noch 117 Prozent. Andererseits geht die Grundzulage im Maximum nicht über 75 Prozent hinaus, wozu eventuell eine Orts- und eine Kinderzulage kommen. In vielen Kategorien betragen die Zulagen alles in allem kaum 80 bis 85 Prozent Und nun soll die Lage dieser Leute unter säbelrasselndem Druck und wenn nötig mit Waffengewalt noch weiter verschlechte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hat's und vermag's. Scheurer, der eidg. Kriegsminister, verfügt über ein Militärbudget von 80 Millionen Franken. Davon lassen sich schon neue Rudel von höheren Offizieren, geheime Streikbrecherbanden, eine sogenannte technische Nothilfe usw. schaffen, um das eidgenössische Personal zu bod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24.2.1922.</w:t>
        <w:br/>
        <w:t xml:space="preserve">Berner Tagwacht &gt;Militarismus. SBB. 24.2.1922.doc.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3:00Z</dcterms:created>
  <dc:creator>Beat Schaffer</dc:creator>
  <dc:description/>
  <dc:language>en-US</dc:language>
  <cp:lastModifiedBy>Beat Schaffer</cp:lastModifiedBy>
  <dcterms:modified xsi:type="dcterms:W3CDTF">2012-05-07T13:23:00Z</dcterms:modified>
  <cp:revision>2</cp:revision>
  <dc:subject/>
  <dc:title/>
</cp:coreProperties>
</file>