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3"/>
          <w:szCs w:val="13"/>
          <w:lang w:eastAsia="de-DE"/>
        </w:rPr>
      </w:pPr>
      <w:r>
        <w:rPr>
          <w:rFonts w:cs="Verdana" w:ascii="Verdana" w:hAnsi="Verdana"/>
          <w:b/>
          <w:sz w:val="13"/>
          <w:szCs w:val="13"/>
          <w:lang w:val="en-US" w:eastAsia="en-US"/>
        </w:rPr>
        <w:drawing>
          <wp:inline distT="0" distB="0" distL="0" distR="0">
            <wp:extent cx="1238250" cy="1504950"/>
            <wp:effectExtent l="0" t="0" r="0" b="0"/>
            <wp:docPr id="1" name="Bild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  <w:lang w:eastAsia="de-DE"/>
        </w:rPr>
      </w:pPr>
      <w:r>
        <w:rPr>
          <w:rFonts w:cs="Verdana" w:ascii="Verdana" w:hAnsi="Verdana"/>
          <w:b/>
          <w:bCs/>
          <w:sz w:val="13"/>
          <w:szCs w:val="13"/>
          <w:lang w:eastAsia="de-DE"/>
        </w:rPr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  <w:lang w:eastAsia="de-DE"/>
        </w:rPr>
      </w:pPr>
      <w:r>
        <w:rPr>
          <w:rFonts w:cs="Verdana" w:ascii="Verdana" w:hAnsi="Verdana"/>
          <w:b/>
          <w:bCs/>
          <w:sz w:val="13"/>
          <w:szCs w:val="13"/>
          <w:lang w:eastAsia="de-DE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lang w:eastAsia="de-DE"/>
        </w:rPr>
      </w:pPr>
      <w:r>
        <w:rPr>
          <w:rFonts w:cs="Arial" w:ascii="Arial" w:hAnsi="Arial"/>
          <w:bCs/>
          <w:sz w:val="20"/>
          <w:szCs w:val="20"/>
          <w:lang w:eastAsia="de-DE"/>
        </w:rPr>
        <w:t>Unia Ostschweiz-Graubünden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bCs/>
          <w:kern w:val="2"/>
          <w:sz w:val="28"/>
          <w:szCs w:val="28"/>
          <w:lang w:eastAsia="de-DE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de-DE"/>
        </w:rPr>
        <w:t>Mehr Glück für Lohnabhängig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Cs/>
          <w:sz w:val="20"/>
          <w:szCs w:val="20"/>
          <w:lang w:eastAsia="de-DE"/>
        </w:rPr>
        <w:t>Die vier Migros-Filialen in Chur erhielten heute Donnerstag Besuch von der Gewerkschaft Unia. Mitarbeiter verteilten an die Angestellten und an interessierte Kundinnen und Kunden ein interessantes Flugblatt zu den Migros-Löhnen sowie einen Glückskäfer aus Schokolad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620" cy="9588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de-DE"/>
        </w:rPr>
        <w:t>Der Käfer soll den Angestellten Glück bringen, denn das können sie brauchen. Eine Lohnberechnung der Gewerkschaft Unia zeigt nämlich, dass sich bei der Migros die Lohnschere immer mehr öffne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r Lohn eines Konzernleitungsmitglieds betrug im Jahr 2004 im Schnitt 2'487'572 Franken. 2005 betrug er 2'828'622 Franken. Das bedeutet eine Erhöhung um 13,71 Prozent innert eines Jahres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ie Erhöhung beim tiefsten Lohn beträgt jedoch nur gerade 1,27 Prozent. Der tiefste Lohn in der Migros betrug 2004 47'591 Franken und 2005 48'198 Franke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Ist das gerecht? Sicher nicht. Während ein Topmanager vor zwei Jahren noch 52mal mehr verdiente als ein Migros-Angestellter mit dem tiefsten Lohn, verdient der Topmanager heute sogar 59mal mehr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iese Zahlen machten nicht nur den Migros-Angestellten Eindruck, sondern auch allen anderen Interessierten. Weder in der Chemie- oder in der Pharmaindustrie noch in der Maschinen-, Uhren-, Metall- oder Elektroindustrie gibt es ein derartiges Lohngefälle wie bei der Migro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Der gewerkschaftliche Slogan „Löhne rauf – Lohngleichheit jetzt!“ hat an Berechtigung nichts verloren. Im Gegenteil. </w:t>
      </w:r>
    </w:p>
    <w:p>
      <w:pPr>
        <w:pStyle w:val="Normal"/>
        <w:spacing w:before="0" w:after="120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eastAsia="de-DE"/>
          </w:rPr>
          <w:t>Stefan Schmutz</w:t>
        </w:r>
      </w:hyperlink>
      <w:r>
        <w:rPr>
          <w:rFonts w:cs="Arial" w:ascii="Arial" w:hAnsi="Arial"/>
          <w:sz w:val="20"/>
          <w:szCs w:val="20"/>
          <w:lang w:eastAsia="de-DE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nia Ostschweiz-Graubünden, 15.06.2006.</w:t>
        <w:br/>
        <w:t>Unia Ostschweiz-Graubünden &gt; Migros. Lohnerhöhung. Unia. 2006-06-15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EC0404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a.ch/typo3temp/pics/9865598375.jpg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linkTo_UnCryptMailto(&apos;nbjmup+tufgbo/tdinvuaAvojb/di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32:00Z</dcterms:created>
  <dc:creator>Beat Schaffer</dc:creator>
  <dc:description/>
  <dc:language>en-US</dc:language>
  <cp:lastModifiedBy>Beat Schaffer</cp:lastModifiedBy>
  <dcterms:modified xsi:type="dcterms:W3CDTF">2013-05-01T08:32:00Z</dcterms:modified>
  <cp:revision>2</cp:revision>
  <dc:subject/>
  <dc:title/>
</cp:coreProperties>
</file>