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Migros - der FdP-Konzern</w:t>
      </w:r>
    </w:p>
    <w:p>
      <w:pPr>
        <w:pStyle w:val="Normal"/>
        <w:shd w:fill="FFFFFF" w:val="clear"/>
        <w:spacing w:before="0" w:after="120"/>
        <w:rPr/>
      </w:pPr>
      <w:r>
        <w:rPr>
          <w:rFonts w:cs="Arial" w:ascii="Arial" w:hAnsi="Arial"/>
          <w:bCs/>
          <w:sz w:val="20"/>
          <w:szCs w:val="20"/>
          <w:lang w:eastAsia="de-DE"/>
        </w:rPr>
        <w:t xml:space="preserve">Der Grossverteiler erlaubt keine Unterschriftensammlungen vor seinen Filialen. Doch wenn es seinen Interessen nützt, gilt das Verbot nicht: Die FdP durfte an bester Lage im Rheinpark für die Anti-VCS-Initiative sammeln. </w:t>
      </w:r>
      <w:r>
        <w:rPr>
          <w:rFonts w:cs="Arial" w:ascii="Arial" w:hAnsi="Arial"/>
          <w:sz w:val="20"/>
          <w:szCs w:val="20"/>
          <w:lang w:eastAsia="de-DE"/>
        </w:rPr>
        <w:t>Die Migros erteilt (wie auch Coop) grundsätzlich keine Bewilligungen für Stand- und Unterschriften-Sammelaktionen vor ihren Filialen und schon gar nicht in den Läden drin. Die KundInnen sollen bei ihren Einkäufen nicht gestört werden. Dagegen lässt sich nichts einwenden, es ist das gute Recht der Detailhändler.</w:t>
      </w:r>
    </w:p>
    <w:p>
      <w:pPr>
        <w:pStyle w:val="Normal"/>
        <w:shd w:fill="FFFFFF" w:val="clear"/>
        <w:spacing w:before="0" w:after="120"/>
        <w:rPr/>
      </w:pPr>
      <w:r>
        <w:rPr>
          <w:rFonts w:cs="Arial" w:ascii="Arial" w:hAnsi="Arial"/>
          <w:b/>
          <w:bCs/>
          <w:sz w:val="20"/>
          <w:szCs w:val="20"/>
          <w:lang w:eastAsia="de-DE"/>
        </w:rPr>
        <w:t>Ausnahme für die FdP</w:t>
        <w:br/>
      </w:r>
      <w:r>
        <w:rPr>
          <w:rFonts w:cs="Arial" w:ascii="Arial" w:hAnsi="Arial"/>
          <w:sz w:val="20"/>
          <w:szCs w:val="20"/>
          <w:lang w:eastAsia="de-DE"/>
        </w:rPr>
        <w:t>Ende März galt der schöne Grundsatz nichts mehr. Wie die FdP Rheintal nicht ohne Stolz verkündete, erhielt sie von höchster Stelle der Ostschweizer Genossenschaftsleitung die Bewilligung, im Rheinpark mit einer Standaktion Unterschriften zu sammeln. „Eine einmalige Ausnahme“, sagt ein Migros-Sprecher. Die FdP erhielt für ihre Aktion den besten Platz im Rheinpark – direkt nach dem Haupteingang und schön an der Wärme. Riesengross prangte hinter dem blauen Stand eine Aufschrift mit dem FdP-Logo. Die FdP sammelte für die Initiative zur Abschaffung des Beschwerderechts, ihre bekannte Anti-VCS-Initiative, für deren Zustandekommen sie national 1,3 Mio. Franken auf den Tisch legte. Für die FdP Rheintal kam die Initiative wegen dem 70 Millionen-Umbauprojekt des Rheinparks gerade zupass. Hier hatte der VCS Einsprache wegen der fehlenden Parkplatzbewirtschaftung eingereicht. Danach gingen die Wogen im Rheintal und anderswo hoch – mit teils falschen Behauptungen, die sogar den Gemeinderat von St. Margrethen dazu bewogen, eine Klarstellung zur Diskussion zu veröffentlichen: „Es wird zum Teil heftig über eine Aufhebung des Verbandsbeschwerderechts diskutiert und dessen Abschaffung gefordert. Dieses Beschwerderecht besteht jedoch heute noch und ist gesetzlich festgelegt. Der VCS hat vom ihm zustehenden Recht Gebrauch gemacht. Darin ist an sich nichts Unanständiges zu sehen.“ Interessant ist in diesem Zusammenhang, dass es einigen FdPlern bei dieser Aktion offensichtlich nicht ganz wohl war. Es war ihnen klar, dass sie Unterschriften für die Abschaffung des Verbandsbeschwerderechts durch eine nationale Initiative der Zürcher FdP und nicht gegen die Parkplatzbewirtschaftung sammelten.</w:t>
      </w:r>
    </w:p>
    <w:p>
      <w:pPr>
        <w:pStyle w:val="Normal"/>
        <w:shd w:fill="FFFFFF" w:val="clear"/>
        <w:spacing w:before="0" w:after="120"/>
        <w:rPr/>
      </w:pPr>
      <w:r>
        <w:rPr>
          <w:rFonts w:cs="Arial" w:ascii="Arial" w:hAnsi="Arial"/>
          <w:b/>
          <w:bCs/>
          <w:sz w:val="20"/>
          <w:szCs w:val="20"/>
          <w:lang w:eastAsia="de-DE"/>
        </w:rPr>
        <w:t>Gekaufte Demokratie?</w:t>
        <w:br/>
      </w:r>
      <w:r>
        <w:rPr>
          <w:rFonts w:cs="Arial" w:ascii="Arial" w:hAnsi="Arial"/>
          <w:sz w:val="20"/>
          <w:szCs w:val="20"/>
          <w:lang w:eastAsia="de-DE"/>
        </w:rPr>
        <w:t xml:space="preserve">Das Verbandsbeschwerderecht ist nötig, weil es der Natur eine Stimme gibt. Nach Rothenthurm will eine Mehrheit der Bevölkerung nicht alles bedenkenlos dem Wirtschaftswachstum opfern. Laut einer Studie der Universität Genf nützen die Umweltorganisationen das Beschwerderecht keineswegs masslos aus: Zwischen 1993 und 2003 wurden total 8'768 Beschwerden aller Art vor Bundesgericht geführt, nur 84 Fälle betrafen die Umwelt. Der Anteil der Umweltorganisationen ist somit verschwindend klein. Die Gutheissungsquote sämtlicher Beschwerden liegt bei 18,6 %, diejenige der Umweltorganisationen dagegen bei hohen 63%. Das heisst, dass die Umweltverbände oft Recht erhalten, was die Notwendigkeit des Beschwerderechts nur bestätigt. Es verwundert, dass die Migros diesen Unterschied nicht bemerkt. Sie gibt sich gern ein ökologisches und soziales Gesicht und setzt dies auch bei jeder Gelegenheit werbewirksam in Szene, etwa auf der Homepage: „Für die Migros ist der Schutz der Umwelt ein zentrales Anliegen.“ Und Herbert Bolliger, Präsident der Generaldirektion des Migros- Genossenschaftsbundes, hält in einer Stellungnahme der Geschäftsleitung fest: „Seit ihrer Gründung im Jahr 1925 betrachtet die Migros soziale und ökologische Anliegen als zentrale Elemente ihrer Unternehmenspolitik. Unsere tägliche Herausforderung heisst: umweltfreundlich, sozial und günstig!“ Mehr Schein als Sein? Schlecht passt zu solchen Sprüchen, dass die Migros die FdP-Volksinitiative gesponsert hat. Mit wieviel Geld, will sie nicht sagen. Es dürfte viel sein. Ausgerechnet das „soziale“ Kapital provoziert nun eine Debatte über die Käuflichkeit der Demokratie durch potente Konzerne. </w:t>
      </w:r>
    </w:p>
    <w:p>
      <w:pPr>
        <w:pStyle w:val="Normal"/>
        <w:shd w:fill="FFFFFF" w:val="clear"/>
        <w:spacing w:before="0" w:after="120"/>
        <w:rPr>
          <w:rFonts w:ascii="Arial" w:hAnsi="Arial" w:cs="Arial"/>
          <w:sz w:val="20"/>
          <w:szCs w:val="20"/>
          <w:lang w:eastAsia="de-DE"/>
        </w:rPr>
      </w:pPr>
      <w:r>
        <w:rPr>
          <w:rFonts w:cs="Arial" w:ascii="Arial" w:hAnsi="Arial"/>
          <w:b/>
          <w:bCs/>
          <w:sz w:val="20"/>
          <w:szCs w:val="20"/>
          <w:lang w:eastAsia="de-DE"/>
        </w:rPr>
        <w:t>Taten statt Worte</w:t>
        <w:br/>
      </w:r>
      <w:r>
        <w:rPr>
          <w:rFonts w:cs="Arial" w:ascii="Arial" w:hAnsi="Arial"/>
          <w:sz w:val="20"/>
          <w:szCs w:val="20"/>
          <w:lang w:eastAsia="de-DE"/>
        </w:rPr>
        <w:t xml:space="preserve">Im 70 Millionen Franken teuren Umbau des Rheinparks sind ökologische Massnahmen wohl enthalten. Es sind eine Dachbegrünung und ökologische Flächen auf dem riesengrossen Parkplatz vorgesehen, wenn auch noch bedeutend mehr hätte geleistet werden können, z.B. mit dem Einsatz von Solar- oder Photovoltaik. Stur stellt sich die Migros aber bei den Parkplätzen. Sie will keine Gebühren für die Kundschaft. Das erinnert an den Krach, als die St. Galler Regierung die Parkplatzbewirtschaftung neu regeln wollte. Ein Sturm der Entrüstung wurde inszeniert, die Migros war an vorderster Front dabei. Mit der vorgeschlagenen Regelung müssten heute auch Aldi und Lidl ihre Parkplätze bewirtschaften. Die Migros wäre vielleicht froh, denn damit würden für alle gleich lange Spiesse gelten, was auch richtig wäre. Was fordert doch die Migros in ihrem „Engagement“: Taten statt Worte! Die Migros vergisst im Konkurrenzkampf schnell ihre Grundsätze und gibt ihre Glaubwürdigkeit preis. Anstatt ihre Stärken wie Lehrlingsausbildung, Förderung der Vermarktung regionaler Produkte, Unterstützung von Kunst und Kultur usw. hervorzuheben, verliert sie den Kopf und lässt eine Unterschriftensammlung zur Abschaffung des Verbandsbeschwerderechts zu, die gegen unseren Heimat- und Landschaftsschutz vorgeht. Dies ist mit den Grundsätzen und Leitbildern des Genossenschaftsbundes nicht in Einklang zu bringen. </w:t>
      </w:r>
    </w:p>
    <w:p>
      <w:pPr>
        <w:pStyle w:val="Normal"/>
        <w:shd w:fill="FFFFFF" w:val="clear"/>
        <w:spacing w:before="0" w:after="120"/>
        <w:rPr/>
      </w:pPr>
      <w:r>
        <w:rPr>
          <w:rFonts w:cs="Arial" w:ascii="Arial" w:hAnsi="Arial"/>
          <w:sz w:val="20"/>
          <w:szCs w:val="20"/>
          <w:lang w:eastAsia="de-DE"/>
        </w:rPr>
        <w:t>SP St. Gallen, links 3/06. 10.5.2011.</w:t>
        <w:br/>
        <w:t>SP St. Gallen &gt; Migros. FdP. Unterschriftensammlung. 2011-05-10.</w:t>
      </w:r>
    </w:p>
    <w:sectPr>
      <w:type w:val="nextPage"/>
      <w:pgSz w:w="12240" w:h="15840"/>
      <w:pgMar w:left="1134" w:right="1134"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230" w:before="0" w:after="69"/>
    </w:pPr>
    <w:rPr>
      <w:rFonts w:ascii="Times New Roman" w:hAnsi="Times New Roman" w:eastAsia="Times New Roman" w:cs="Times New Roman"/>
      <w:sz w:val="24"/>
      <w:szCs w:val="24"/>
    </w:rPr>
  </w:style>
  <w:style w:type="paragraph" w:styleId="Author1">
    <w:name w:val="author1"/>
    <w:basedOn w:val="Normal"/>
    <w:qFormat/>
    <w:pPr>
      <w:spacing w:lineRule="atLeast" w:line="230" w:before="0" w:after="69"/>
      <w:ind w:right="48" w:hanging="0"/>
    </w:pPr>
    <w:rPr>
      <w:rFonts w:ascii="Times New Roman" w:hAnsi="Times New Roman" w:eastAsia="Times New Roman" w:cs="Times New Roman"/>
    </w:rPr>
  </w:style>
  <w:style w:type="paragraph" w:styleId="Date1">
    <w:name w:val="date1"/>
    <w:basedOn w:val="Normal"/>
    <w:qFormat/>
    <w:pPr>
      <w:spacing w:lineRule="atLeast" w:line="230"/>
      <w:ind w:left="48" w:right="48" w:hanging="0"/>
    </w:pPr>
    <w:rPr>
      <w:rFonts w:ascii="Times New Roman" w:hAnsi="Times New Roman" w:eastAsia="Times New Roman" w:cs="Times New Roman"/>
      <w:color w:val="CCCC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58:00Z</dcterms:created>
  <dc:creator>Beat Schaffer</dc:creator>
  <dc:description/>
  <dc:language>en-US</dc:language>
  <cp:lastModifiedBy>Beat Schaffer</cp:lastModifiedBy>
  <dcterms:modified xsi:type="dcterms:W3CDTF">2013-08-27T13:58:00Z</dcterms:modified>
  <cp:revision>2</cp:revision>
  <dc:subject/>
  <dc:title/>
</cp:coreProperties>
</file>