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lang w:eastAsia="de-DE"/>
        </w:rPr>
        <w:t>Anzeige gegen Migros-Erlebnisbad Bernaqua in Bern:</w:t>
      </w:r>
    </w:p>
    <w:p>
      <w:pPr>
        <w:pStyle w:val="Normal"/>
        <w:spacing w:before="0" w:after="120"/>
        <w:rPr>
          <w:rFonts w:ascii="Arial" w:hAnsi="Arial" w:cs="Arial"/>
          <w:b/>
          <w:b/>
          <w:sz w:val="28"/>
          <w:szCs w:val="28"/>
          <w:lang w:eastAsia="de-DE"/>
        </w:rPr>
      </w:pPr>
      <w:r>
        <w:rPr>
          <w:rFonts w:cs="Arial" w:ascii="Arial" w:hAnsi="Arial"/>
          <w:b/>
          <w:sz w:val="28"/>
          <w:szCs w:val="28"/>
          <w:lang w:eastAsia="de-DE"/>
        </w:rPr>
        <w:t>Drohungen, Druck und ungesundes Klima</w:t>
      </w:r>
    </w:p>
    <w:p>
      <w:pPr>
        <w:pStyle w:val="Normal"/>
        <w:spacing w:before="0" w:after="120"/>
        <w:rPr>
          <w:rFonts w:ascii="Arial" w:hAnsi="Arial" w:cs="Arial"/>
          <w:sz w:val="20"/>
          <w:szCs w:val="20"/>
          <w:lang w:eastAsia="de-DE"/>
        </w:rPr>
      </w:pPr>
      <w:r>
        <w:rPr>
          <w:rFonts w:cs="Arial" w:ascii="Arial" w:hAnsi="Arial"/>
          <w:sz w:val="20"/>
          <w:szCs w:val="20"/>
          <w:lang w:eastAsia="de-DE"/>
        </w:rPr>
        <w:t>Die Unia zeigt das Migros-Erlebnisbad Bernaqua wegen Verletzung des Arbeitsgesetzes an. Die früheren Angestellten M’mah Soumah und Hyrije Krasniqi prüfen Klagen wegen missbräuchlicher Kündigung.</w:t>
      </w:r>
    </w:p>
    <w:p>
      <w:pPr>
        <w:pStyle w:val="Normal"/>
        <w:spacing w:before="0" w:after="120"/>
        <w:rPr>
          <w:rFonts w:ascii="Arial" w:hAnsi="Arial" w:cs="Arial"/>
          <w:sz w:val="20"/>
          <w:szCs w:val="20"/>
          <w:lang w:eastAsia="de-DE"/>
        </w:rPr>
      </w:pPr>
      <w:r>
        <w:rPr>
          <w:rFonts w:cs="Arial" w:ascii="Arial" w:hAnsi="Arial"/>
          <w:sz w:val="20"/>
          <w:szCs w:val="20"/>
          <w:lang w:eastAsia="de-DE"/>
        </w:rPr>
        <w:t>Westside: So heisst das Freizeit- und Einkaufszentrum im Westen der Stadt Bern mit 55 Geschäften, 11 Kinos, 10 Restaurants und mit Bernaqua, einem Erlebnisbad. Bernaqua wird von der Neue Brünnen AG, einer Tochter der Genossenschaft Migros Aare, betrieben und ist, so verspricht die Eigenwerbung, eine „Quelle der Lebensfreude“. Als Arbeitsort aber war das Bad in den letzten zwei Jahren genau das Gegenteil: Das 14köpfige Reinigungs- und Wäschereiteam ist in den letzten gut anderthalb Jahren fast ganz ausgewechselt worden. Wer sich gegen die miesen Arbeitsbedingungen wehrte, wurde entlassen. Wer sich nicht wehrte, wurde von der Teamleitung so lange schikaniert, bis er oder sie ging. Claus Hansen ist einer von ihnen Er war im Reinigungs- und Wäschereiteam. Ihm hat es gereicht, als er an Schlafstörungen zu leiden begann: „Ich habe gekündigt, um meine psychische und körperliche Gesundheit zu schützen. Auch dass immer wieder gute Kolleginnen und Kollegen kündigten oder entlassen wurden, hat mich sehr deprimiert.“ Damit meint er zum Beispiel Hyrije Krasniqi oder M’mah Soumah: Beide fühlten sich schikaniert, beide wehrten sich, beide wurden entlassen. M’mah Soumah: „Als ich einmal beim Bodenwischen im Untergeschoss sang, wurde mir sogar das verboten. Es war wie im Kindergarten.“</w:t>
      </w:r>
    </w:p>
    <w:p>
      <w:pPr>
        <w:pStyle w:val="Normal"/>
        <w:rPr>
          <w:rFonts w:ascii="Arial" w:hAnsi="Arial" w:cs="Arial"/>
          <w:sz w:val="20"/>
          <w:szCs w:val="20"/>
          <w:lang w:eastAsia="de-DE"/>
        </w:rPr>
      </w:pPr>
      <w:r>
        <w:rPr>
          <w:rFonts w:cs="Arial" w:ascii="Arial" w:hAnsi="Arial"/>
          <w:b/>
          <w:sz w:val="20"/>
          <w:szCs w:val="20"/>
          <w:lang w:eastAsia="de-DE"/>
        </w:rPr>
        <w:t>Arbeitsgesetz verletzt?</w:t>
      </w:r>
      <w:r>
        <w:rPr>
          <w:rFonts w:cs="Arial" w:ascii="Arial" w:hAnsi="Arial"/>
          <w:sz w:val="20"/>
          <w:szCs w:val="20"/>
          <w:lang w:eastAsia="de-DE"/>
        </w:rPr>
        <w:br/>
        <w:t>Am 24. Oktober hat die Unia Bern beim kantonalen Arbeitsinspektorat Anzeige erstattet wegen Verletzungen des Arbeitsgesetzes:</w:t>
      </w:r>
    </w:p>
    <w:p>
      <w:pPr>
        <w:pStyle w:val="Normal"/>
        <w:numPr>
          <w:ilvl w:val="0"/>
          <w:numId w:val="1"/>
        </w:numPr>
        <w:rPr>
          <w:rFonts w:ascii="Arial" w:hAnsi="Arial" w:cs="Arial"/>
          <w:sz w:val="20"/>
          <w:szCs w:val="20"/>
          <w:lang w:eastAsia="de-DE"/>
        </w:rPr>
      </w:pPr>
      <w:r>
        <w:rPr>
          <w:rFonts w:cs="Arial" w:ascii="Arial" w:hAnsi="Arial"/>
          <w:sz w:val="20"/>
          <w:szCs w:val="20"/>
          <w:lang w:eastAsia="de-DE"/>
        </w:rPr>
        <w:t>Nachtarbeit: Mehrere Angestellte hatten Einzelarbeitsverträge, die Nachtzuschläge ausschlossen. Die Migros beruft sich auf das firmeneigene „Arbeitsreglement Freizeit“, das dies gestattet. Die Klage eines ehemaligen Angestellten, der Lohnnachzahlungen will, ist hängig.</w:t>
      </w:r>
    </w:p>
    <w:p>
      <w:pPr>
        <w:pStyle w:val="Normal"/>
        <w:numPr>
          <w:ilvl w:val="0"/>
          <w:numId w:val="1"/>
        </w:numPr>
        <w:rPr>
          <w:rFonts w:ascii="Arial" w:hAnsi="Arial" w:cs="Arial"/>
          <w:sz w:val="20"/>
          <w:szCs w:val="20"/>
          <w:lang w:eastAsia="de-DE"/>
        </w:rPr>
      </w:pPr>
      <w:r>
        <w:rPr>
          <w:rFonts w:cs="Arial" w:ascii="Arial" w:hAnsi="Arial"/>
          <w:sz w:val="20"/>
          <w:szCs w:val="20"/>
          <w:lang w:eastAsia="de-DE"/>
        </w:rPr>
        <w:t>Arbeitspläne: Immer wieder wurden kurzfristig und ohne Rücksprache Arbeitspläne geändert. Auch hier beruft sich die Migros auf ihr Arbeitsreglement, das aus Sicht der Unia allerdings das Arbeitsgesetz verletzt.</w:t>
      </w:r>
    </w:p>
    <w:p>
      <w:pPr>
        <w:pStyle w:val="Normal"/>
        <w:numPr>
          <w:ilvl w:val="0"/>
          <w:numId w:val="1"/>
        </w:numPr>
        <w:spacing w:before="0" w:after="120"/>
        <w:ind w:left="714" w:hanging="357"/>
        <w:rPr>
          <w:rFonts w:ascii="Arial" w:hAnsi="Arial" w:cs="Arial"/>
          <w:sz w:val="20"/>
          <w:szCs w:val="20"/>
          <w:lang w:eastAsia="de-DE"/>
        </w:rPr>
      </w:pPr>
      <w:r>
        <w:rPr>
          <w:rFonts w:cs="Arial" w:ascii="Arial" w:hAnsi="Arial"/>
          <w:sz w:val="20"/>
          <w:szCs w:val="20"/>
          <w:lang w:eastAsia="de-DE"/>
        </w:rPr>
        <w:t>Gesundheitsschutz: Arbeit in feuchtwarmem Klima ohne Tageslicht ist ungesund. Auf 2012 ergriff die Bernaqua-Leitung deshalb Massnahmen. Doch statt mit Prävention die Gesundheit der Angestellten zu stärken, wollte sie mit Repression die Zahl der Krankheitstage im Betrieb um mindestens 70 Prozent senken. Kaum zu glauben: Im Januar 2012 lernten die Angestellten an einem Schulungstag: „Jeder Mitarbeiter ist höchstens eine Woche krank im 2012.“ Seither hatten auch Kranke zur Arbeit zu erscheinen – ob sie wirklich krank waren, entschieden die Vorgesetzten. Erschien jemand nicht, verlangten die Chefs vom ersten Krankheitstag an ein Arztzeugnis. Krankheitsabsenzen wurden von Fall zu Fall nicht erfasst und so zu Minusstunden, also Stunden, die nachgearbeitet werden müssten. Ausserdem verweigerten die Vorgesetzten den Angestellten Ende Monat teilweise die Einsicht in die Arbeitszeitkontrolle.</w:t>
      </w:r>
    </w:p>
    <w:p>
      <w:pPr>
        <w:pStyle w:val="Normal"/>
        <w:spacing w:before="0" w:after="120"/>
        <w:rPr>
          <w:rFonts w:ascii="Arial" w:hAnsi="Arial" w:cs="Arial"/>
          <w:sz w:val="20"/>
          <w:szCs w:val="20"/>
          <w:lang w:eastAsia="de-DE"/>
        </w:rPr>
      </w:pPr>
      <w:r>
        <w:rPr>
          <w:rFonts w:cs="Arial" w:ascii="Arial" w:hAnsi="Arial"/>
          <w:b/>
          <w:sz w:val="20"/>
          <w:szCs w:val="20"/>
          <w:lang w:eastAsia="de-DE"/>
        </w:rPr>
        <w:t>Kontrollen und Mängellisten,</w:t>
        <w:br/>
      </w:r>
      <w:r>
        <w:rPr>
          <w:rFonts w:cs="Arial" w:ascii="Arial" w:hAnsi="Arial"/>
          <w:sz w:val="20"/>
          <w:szCs w:val="20"/>
          <w:lang w:eastAsia="de-DE"/>
        </w:rPr>
        <w:t>Am Arbeitsklima im Bernaqua war 2011/2012 aber nicht nur die feuchte Wärme ungesund: Die Teamleitung führte mit Druck, Kontrollen und Mängellisten. Verwarnungen wegen „ungenügender Arbeitsleistung“ gab es fast routinemässig. Auf Kritik folgten Einschüchterungen und Kündigungsdrohungen. Gipfel der Schikanen war ein generelles Redeverbot bei der Arbeit. Es galt sogar dann, wenn zwei Angestellte breite Tücher zum Glätten in die Mangelmaschine einspannten. Opfer prüfen Klagen Bernaqua-Betriebsleiter Jürg Schüpbach und die Personalverantwortliche Nicole Meili wollten gegenüber Work nichts sagen. Bei der Kommunikationsabteilung der Migros Aare gibt man sich selbstbewusst: das umstrittene interne Arbeitsreglement beruhe «auf dem überdurchschnittlich guten Gesamtarbeitsvertrag der Migros-Gemeinschaft». Im übrigen: „Wir bedauern sehr, dass Fehler gemacht wurden, sowohl von Seiten der Vorgesetzten als auch der Mitarbeitenden. Bernaqua hat umfassend reagiert, Fehler korrigiert und auf allen Ebenen die notwendigen Massnahmen getroffen.“Das Bedauern nützt den Opfern dieser Vorgesetztenfehler wenig. Einige prüfen Klagen wegen missbräuchlicher Kündigung.</w:t>
      </w:r>
    </w:p>
    <w:p>
      <w:pPr>
        <w:pStyle w:val="Normal"/>
        <w:spacing w:before="0" w:after="120"/>
        <w:rPr/>
      </w:pPr>
      <w:r>
        <w:rPr>
          <w:rFonts w:cs="Arial" w:ascii="Arial" w:hAnsi="Arial"/>
          <w:sz w:val="20"/>
          <w:szCs w:val="20"/>
          <w:lang w:eastAsia="de-DE"/>
        </w:rPr>
        <w:t>Fredi Lerch.</w:t>
      </w:r>
    </w:p>
    <w:p>
      <w:pPr>
        <w:pStyle w:val="Normal"/>
        <w:spacing w:before="0" w:after="120"/>
        <w:rPr/>
      </w:pPr>
      <w:r>
        <w:rPr>
          <w:rFonts w:cs="Arial" w:ascii="Arial" w:hAnsi="Arial"/>
          <w:sz w:val="20"/>
          <w:szCs w:val="20"/>
          <w:lang w:eastAsia="de-DE"/>
        </w:rPr>
        <w:t>Work online 15.11.2012.</w:t>
        <w:br/>
        <w:t>Unia Region Bern &gt; Migros Bern. Arbeitsbedingungen. 2012-11-1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13:00Z</dcterms:created>
  <dc:creator>Beat Schaffer</dc:creator>
  <dc:description/>
  <dc:language>en-US</dc:language>
  <cp:lastModifiedBy>Beat Schaffer</cp:lastModifiedBy>
  <dcterms:modified xsi:type="dcterms:W3CDTF">2012-11-18T17:13:00Z</dcterms:modified>
  <cp:revision>2</cp:revision>
  <dc:subject/>
  <dc:title/>
</cp:coreProperties>
</file>