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Gesetzeswidrige Arbeitsbedingungen im Migros-Erlebnisbad Bernaqua</w:t>
      </w:r>
    </w:p>
    <w:p>
      <w:pPr>
        <w:pStyle w:val="Normal"/>
        <w:spacing w:before="0" w:after="120"/>
        <w:rPr>
          <w:rFonts w:ascii="Arial" w:hAnsi="Arial" w:cs="Arial"/>
          <w:sz w:val="20"/>
          <w:szCs w:val="20"/>
          <w:lang w:eastAsia="de-DE"/>
        </w:rPr>
      </w:pPr>
      <w:r>
        <w:rPr>
          <w:rFonts w:cs="Arial" w:ascii="Arial" w:hAnsi="Arial"/>
          <w:bCs/>
          <w:sz w:val="20"/>
          <w:szCs w:val="20"/>
          <w:lang w:eastAsia="de-DE"/>
        </w:rPr>
        <w:t>Im gestrigen „Kassensturz“ haben ehemalige Angestellte des Bernaqua über gesetzeswidrige Arbeitsbedingungen im zur Migros gehörenden „Erlebnisbad“ des Westside in Bern berichtet. Entsprechende Klagen gehen bei der Unia bereits seit dem Frühjahr ein. Die Vorwürfe reichen von missbräuchlicher Kündigung über Gesundheitsgefährdung bis hin zu Unregelmässigkeiten bei der Arbeitszeiterfassung. Die Unia hat darum Anzeige beim Arbeitsinspektorat erstattet.</w:t>
      </w:r>
    </w:p>
    <w:p>
      <w:pPr>
        <w:pStyle w:val="Normal"/>
        <w:tabs>
          <w:tab w:val="clear" w:pos="708"/>
          <w:tab w:val="left" w:pos="8640" w:leader="none"/>
        </w:tabs>
        <w:spacing w:before="0" w:after="120"/>
        <w:rPr>
          <w:rFonts w:ascii="Arial" w:hAnsi="Arial" w:cs="Arial"/>
          <w:sz w:val="20"/>
          <w:szCs w:val="20"/>
          <w:lang w:eastAsia="de-DE"/>
        </w:rPr>
      </w:pPr>
      <w:r>
        <w:rPr>
          <w:rFonts w:cs="Arial" w:ascii="Arial" w:hAnsi="Arial"/>
          <w:sz w:val="20"/>
          <w:szCs w:val="20"/>
          <w:lang w:eastAsia="de-DE"/>
        </w:rPr>
        <w:t xml:space="preserve">Im Erlebnisbad Bernaqua im Einkaufzentrum Westside in Bern kam es innerhalb von anderthalb Jahren zu einer enormen Häufung von Kündigungen. In mindestens drei Fällen geht die Unia von missbräuchlichen Kündigungen aus. Die betroffenen Angestellten hatten sich geweigert, umstrittene Weisungen zu befolgen oder unhaltbare Zustände kritisiert. </w:t>
        <w:br/>
        <w:br/>
      </w:r>
      <w:r>
        <w:rPr>
          <w:rFonts w:cs="Arial" w:ascii="Arial" w:hAnsi="Arial"/>
          <w:b/>
          <w:bCs/>
          <w:sz w:val="20"/>
          <w:szCs w:val="20"/>
          <w:lang w:eastAsia="de-DE"/>
        </w:rPr>
        <w:t>Vorgesetzte gefährden Gesundheit des Personals und der Badegäste</w:t>
      </w:r>
      <w:r>
        <w:rPr>
          <w:rFonts w:cs="Arial" w:ascii="Arial" w:hAnsi="Arial"/>
          <w:sz w:val="20"/>
          <w:szCs w:val="20"/>
          <w:lang w:eastAsia="de-DE"/>
        </w:rPr>
        <w:br/>
        <w:t>Der Leiter des Bernaqua hatte sich zu Beginn des Jahres 2012 vorgenommen, die Anzahl Krankheitstage von 1'276 Tagen auf 352 Tage - also auf fast einen Viertel! - zu reduzieren. Um dieses Ziel zu erreichen, wurden die Angestellten systematisch unter Druck gesetzt. So mussten ehemalige Angestellte im Falle einer Erkrankung ein Formular unterschreiben und nach drei Erkrankungen mit einer Verwarnung rechnen. Oder die Vorgesetzten verlangten ein Arztzeugnis gleich am 1. Krankheitstag - obwohl gemäss Personalreglement der Migros dies nur schriftlich durch die Personalabteilung gemacht werden darf. In anderen Fällen übten die Vorgesetzten so viel Druck auf Erkrankte aus, dass sie trotz Krankheit zur Arbeit erschienen. Damit gefährdeten die Verantwortlichen nicht nur die Gesundheit der Erkrankten, sondern auch der übrigen Angestellten und der Badegäste!</w:t>
      </w:r>
    </w:p>
    <w:p>
      <w:pPr>
        <w:pStyle w:val="Normal"/>
        <w:tabs>
          <w:tab w:val="clear" w:pos="708"/>
          <w:tab w:val="left" w:pos="8640" w:leader="none"/>
        </w:tabs>
        <w:spacing w:before="0" w:after="120"/>
        <w:rPr>
          <w:rFonts w:ascii="Arial" w:hAnsi="Arial" w:cs="Arial"/>
          <w:sz w:val="20"/>
          <w:szCs w:val="20"/>
          <w:lang w:eastAsia="de-DE"/>
        </w:rPr>
      </w:pPr>
      <w:r>
        <w:rPr>
          <w:rFonts w:cs="Arial" w:ascii="Arial" w:hAnsi="Arial"/>
          <w:sz w:val="20"/>
          <w:szCs w:val="20"/>
          <w:lang w:eastAsia="de-DE"/>
        </w:rPr>
        <w:t xml:space="preserve">Wer wegen Erkrankung oder Unfall nicht arbeiten konnte, musste zudem damit rechnen, dass diese Abwesenheiten in der Arbeitszeitkontrolle nicht eingetragen und somit als Minusstunden gezählt wurden. Die Migros hat dies nach Interventionen der Unia inzwischen bei zwei Personen korrigiert. Nach wie vor aber verweigert die Migros die Zahlung von Nachtarbeitszuschlägen, die gemäss Arbeitsgesetz geschuldet sind. </w:t>
      </w:r>
    </w:p>
    <w:p>
      <w:pPr>
        <w:pStyle w:val="Normal"/>
        <w:tabs>
          <w:tab w:val="clear" w:pos="708"/>
          <w:tab w:val="left" w:pos="8640" w:leader="none"/>
        </w:tabs>
        <w:spacing w:before="0" w:after="120"/>
        <w:rPr>
          <w:rFonts w:ascii="Arial" w:hAnsi="Arial" w:cs="Arial"/>
          <w:sz w:val="20"/>
          <w:szCs w:val="20"/>
          <w:lang w:eastAsia="de-DE"/>
        </w:rPr>
      </w:pPr>
      <w:r>
        <w:rPr>
          <w:rFonts w:cs="Arial" w:ascii="Arial" w:hAnsi="Arial"/>
          <w:b/>
          <w:bCs/>
          <w:sz w:val="20"/>
          <w:szCs w:val="20"/>
          <w:lang w:eastAsia="de-DE"/>
        </w:rPr>
        <w:t>Anzeige der Unia beim Arbeitsinspektorat</w:t>
      </w:r>
      <w:r>
        <w:rPr>
          <w:rFonts w:cs="Arial" w:ascii="Arial" w:hAnsi="Arial"/>
          <w:sz w:val="20"/>
          <w:szCs w:val="20"/>
          <w:lang w:eastAsia="de-DE"/>
        </w:rPr>
        <w:br/>
        <w:t>Die Unia hat aufgrund dieser Missstände Ende Oktober eine Anzeige beim Arbeitsinspektorat des Kantons Bern eingereicht. In der Anzeige aufgeführt sind die fehlenden Nachtarbeitszuschläge, die kurzfristigen Änderungen von Arbeitsplänen und der gesundheitsgefährdende Umgang mit den Angestellten. Die fehlenden Nachtarbeitszuschläge werden ausserdem auch auf dem gerichtlichen Weg eingeklagt. Betroffen davon sind neben dem Bernaqua auch weitere Freizeitanlagen.</w:t>
      </w:r>
    </w:p>
    <w:p>
      <w:pPr>
        <w:pStyle w:val="Normal"/>
        <w:tabs>
          <w:tab w:val="clear" w:pos="708"/>
          <w:tab w:val="left" w:pos="8640" w:leader="none"/>
        </w:tabs>
        <w:spacing w:before="0" w:after="120"/>
        <w:rPr>
          <w:rFonts w:ascii="Arial" w:hAnsi="Arial" w:cs="Arial"/>
          <w:sz w:val="20"/>
          <w:szCs w:val="20"/>
          <w:lang w:eastAsia="de-DE"/>
        </w:rPr>
      </w:pPr>
      <w:r>
        <w:rPr>
          <w:rFonts w:cs="Arial" w:ascii="Arial" w:hAnsi="Arial"/>
          <w:sz w:val="20"/>
          <w:szCs w:val="20"/>
          <w:lang w:eastAsia="de-DE"/>
        </w:rPr>
        <w:t>Wenn eine Migros-Verkäuferin vergisst, ein Gipfeli zu tippen, dann muss sie mit der fristlosen Kündigung rechnen. Wenn ein Migros-Vorgesetzter «vergisst», die Arbeitszeit der Angestellten zu erfassen, dann hat das bei der Migros offenbar keine Konsequenzen. Für die Unia ist das inakzeptabel: Die Migros muss ihre Verantwortung als Arbeitgeberin wahrnehmen und in ihren Betrieben für ein Arbeitsklima sorgen, das die Gesundheit der Arbeitnehmenden und den Schutz ihrer Persönlichkeit garantiert. Bei einer Häufung von Krankheitstagen soll die Migros den Ursachen nachgehen und entsprechende Massnahmen ergreifen, statt den Druck auf die Angestellten erhöhen, nicht krank zu sein.</w:t>
      </w:r>
    </w:p>
    <w:p>
      <w:pPr>
        <w:pStyle w:val="Normal"/>
        <w:tabs>
          <w:tab w:val="clear" w:pos="708"/>
          <w:tab w:val="left" w:pos="8640" w:leader="none"/>
        </w:tabs>
        <w:spacing w:before="0" w:after="120"/>
        <w:rPr/>
      </w:pPr>
      <w:r>
        <w:rPr>
          <w:rFonts w:cs="Arial" w:ascii="Arial" w:hAnsi="Arial"/>
          <w:bCs/>
          <w:sz w:val="20"/>
          <w:szCs w:val="20"/>
          <w:lang w:eastAsia="de-DE"/>
        </w:rPr>
        <w:t>Für Rückfragen:</w:t>
      </w:r>
      <w:r>
        <w:rPr>
          <w:rFonts w:cs="Arial" w:ascii="Arial" w:hAnsi="Arial"/>
          <w:b/>
          <w:bCs/>
          <w:sz w:val="20"/>
          <w:szCs w:val="20"/>
          <w:lang w:eastAsia="de-DE"/>
        </w:rPr>
        <w:t xml:space="preserve"> </w:t>
      </w:r>
      <w:hyperlink r:id="rId2">
        <w:r>
          <w:rPr>
            <w:rStyle w:val="InternetLink"/>
            <w:rFonts w:cs="Arial" w:ascii="Arial" w:hAnsi="Arial"/>
            <w:sz w:val="20"/>
            <w:szCs w:val="20"/>
            <w:lang w:eastAsia="de-DE"/>
          </w:rPr>
          <w:t>Michael Bolettieri</w:t>
        </w:r>
      </w:hyperlink>
      <w:r>
        <w:rPr>
          <w:rFonts w:cs="Arial" w:ascii="Arial" w:hAnsi="Arial"/>
          <w:sz w:val="20"/>
          <w:szCs w:val="20"/>
          <w:lang w:eastAsia="de-DE"/>
        </w:rPr>
        <w:t xml:space="preserve">, Verantwortlicher Detailhandel/Migros, Unia Sektion Bern. </w:t>
      </w:r>
    </w:p>
    <w:p>
      <w:pPr>
        <w:pStyle w:val="Normal"/>
        <w:spacing w:before="0" w:after="120"/>
        <w:rPr/>
      </w:pPr>
      <w:r>
        <w:rPr>
          <w:rFonts w:cs="Arial" w:ascii="Arial" w:hAnsi="Arial"/>
          <w:sz w:val="20"/>
          <w:szCs w:val="20"/>
          <w:lang w:eastAsia="de-DE"/>
        </w:rPr>
        <w:br/>
        <w:t>Unia Region Bern, 14.11.2012.</w:t>
        <w:br/>
        <w:t>Unia Region Bern &gt; Migros Bern. Arbeitsbedingungen. 14.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
    <w:name w:val="links"/>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njdibfm/cpmfuujfsj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3:00Z</dcterms:created>
  <dc:creator>Beat Schaffer</dc:creator>
  <dc:description/>
  <dc:language>en-US</dc:language>
  <cp:lastModifiedBy>Beat Schaffer</cp:lastModifiedBy>
  <dcterms:modified xsi:type="dcterms:W3CDTF">2012-11-15T09:03:00Z</dcterms:modified>
  <cp:revision>2</cp:revision>
  <dc:subject/>
  <dc:title/>
</cp:coreProperties>
</file>