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Zuwanderung: Das steckt hinter der Panikmache von rechts bis grünliberal.</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Niemand lebt mehr im Heididorf“</w:t>
      </w:r>
    </w:p>
    <w:p>
      <w:pPr>
        <w:pStyle w:val="Normal"/>
        <w:spacing w:before="0" w:after="120"/>
        <w:rPr>
          <w:rFonts w:ascii="Arial" w:hAnsi="Arial" w:cs="Arial"/>
          <w:sz w:val="20"/>
          <w:szCs w:val="20"/>
        </w:rPr>
      </w:pPr>
      <w:r>
        <w:rPr>
          <w:rFonts w:cs="Arial" w:ascii="Arial" w:hAnsi="Arial"/>
          <w:sz w:val="20"/>
          <w:szCs w:val="20"/>
        </w:rPr>
        <w:t>Immer mehr Menschen, immer mehr Fremde, immer weniger Schweiz: So sieht das Schreckensszenario aus mit dem nicht nur die SVP gerne Angst und Politik machen. Ist die Schweiz wirklich in Gefahr? Work sprach mit dem Migrationsexperten Gianni d’Amato (50).</w:t>
      </w:r>
    </w:p>
    <w:p>
      <w:pPr>
        <w:pStyle w:val="Normal"/>
        <w:spacing w:before="0" w:after="120"/>
        <w:rPr>
          <w:rFonts w:ascii="Arial" w:hAnsi="Arial" w:cs="Arial"/>
          <w:sz w:val="20"/>
          <w:szCs w:val="20"/>
        </w:rPr>
      </w:pPr>
      <w:r>
        <w:rPr>
          <w:rFonts w:cs="Arial" w:ascii="Arial" w:hAnsi="Arial"/>
          <w:b/>
          <w:sz w:val="20"/>
          <w:szCs w:val="20"/>
        </w:rPr>
        <w:t>Work: Gianni D'Amato, seit 1968 gab es in der Schweiz rund ein Dutzend Volksinitiativen zum Thema Überfremdung und Überbevölkerung. Allein im letzten Jahr wurden zwei solche Vorstösse eingereicht. Einer von der SVP, der andere von der überparteilichen Ecopop. Ist die Schweiz in Gefahr?</w:t>
        <w:br/>
      </w:r>
      <w:r>
        <w:rPr>
          <w:rFonts w:cs="Arial" w:ascii="Arial" w:hAnsi="Arial"/>
          <w:sz w:val="20"/>
          <w:szCs w:val="20"/>
        </w:rPr>
        <w:t>Gianni D'Amato: Die Bedrohung von aussen ist ein Klassiker der schweizerischen Innenpolitik. Und immer schon war die Zusammensetzung der Bevölkerung Teil der sozialen Frage. Am Ende des 19.Jahrhunderts befürchtete die junge Eidgenossenschaft, die „gefährliche Klasse“ der Randständigen und Vaganten würde das Land gefährden. In der Zeit nach dem Ersten Weltkrieg waren aus Gründen der „Volksgesundheit“ die Juden unerwünscht, vor allem diejenigen aus Osteuropa.</w:t>
      </w:r>
    </w:p>
    <w:p>
      <w:pPr>
        <w:pStyle w:val="Normal"/>
        <w:spacing w:before="0" w:after="120"/>
        <w:rPr>
          <w:rFonts w:ascii="Arial" w:hAnsi="Arial" w:cs="Arial"/>
          <w:sz w:val="20"/>
          <w:szCs w:val="20"/>
        </w:rPr>
      </w:pPr>
      <w:r>
        <w:rPr>
          <w:rFonts w:cs="Arial" w:ascii="Arial" w:hAnsi="Arial"/>
          <w:b/>
          <w:sz w:val="20"/>
          <w:szCs w:val="20"/>
        </w:rPr>
        <w:t>Dabei gab es damals insgesamt nur sehr wenige Ausländer und Ausländerinnen in der Schweiz.</w:t>
        <w:br/>
      </w:r>
      <w:r>
        <w:rPr>
          <w:rFonts w:cs="Arial" w:ascii="Arial" w:hAnsi="Arial"/>
          <w:sz w:val="20"/>
          <w:szCs w:val="20"/>
        </w:rPr>
        <w:t>Mit dem Ersten Weltkrieg sank die Zahl der Fremden tatsächlich rapide. 1917 wurde dennoch die Eidgenössische Zentralstelle für Fremdenpolizei eingerichtet und damit beauftragt, die „Überfremdung. Der Schweiz“ zu verhindern. Gerade zu der Zeit, als es am wenigsten Fremde hatte, war die Fremdenfeindlichkeit am stärksten.</w:t>
      </w:r>
    </w:p>
    <w:p>
      <w:pPr>
        <w:pStyle w:val="Normal"/>
        <w:spacing w:before="0" w:after="120"/>
        <w:rPr>
          <w:rFonts w:ascii="Arial" w:hAnsi="Arial" w:cs="Arial"/>
          <w:sz w:val="20"/>
          <w:szCs w:val="20"/>
        </w:rPr>
      </w:pPr>
      <w:r>
        <w:rPr>
          <w:rFonts w:cs="Arial" w:ascii="Arial" w:hAnsi="Arial"/>
          <w:b/>
          <w:sz w:val="20"/>
          <w:szCs w:val="20"/>
        </w:rPr>
        <w:t>Früher, etwa bei der Schwarzenbach-Initiative der 1970er Jahre, hiess es: „Ausländer raus!“ Heute lautet die Forderung: „Keine Ausländer rein!“ Ist das bloss eine Frage des Stils? Oder eine Änderung der politischen Stossrichtung?</w:t>
        <w:br/>
      </w:r>
      <w:r>
        <w:rPr>
          <w:rFonts w:cs="Arial" w:ascii="Arial" w:hAnsi="Arial"/>
          <w:sz w:val="20"/>
          <w:szCs w:val="20"/>
        </w:rPr>
        <w:t>Die Änderung der Stossrichtung ist durch die Personenfreizügigkeit mit der EU vorgegeben. Die bilateralen Verträge sind der grosse Wandel, mit dem die Schweiz heute konfrontiert ist. Die zwei neuesten Initiativen sprechen diese Situation an. Die SVP und die Ecopop können die Mobilität innerhalb des EU-Raumes und insbesondere die Zuwanderung aus den Nachbarländern nicht akzeptieren. Dagegen will man einen neuen Grenzzaun errichten.</w:t>
      </w:r>
    </w:p>
    <w:p>
      <w:pPr>
        <w:pStyle w:val="Normal"/>
        <w:spacing w:before="0" w:after="120"/>
        <w:rPr>
          <w:rFonts w:ascii="Arial" w:hAnsi="Arial" w:cs="Arial"/>
          <w:sz w:val="20"/>
          <w:szCs w:val="20"/>
        </w:rPr>
      </w:pPr>
      <w:r>
        <w:rPr>
          <w:rFonts w:cs="Arial" w:ascii="Arial" w:hAnsi="Arial"/>
          <w:b/>
          <w:sz w:val="20"/>
          <w:szCs w:val="20"/>
        </w:rPr>
        <w:t>Diesmal soll es eine grüne Hecke sein.</w:t>
        <w:br/>
      </w:r>
      <w:r>
        <w:rPr>
          <w:rFonts w:cs="Arial" w:ascii="Arial" w:hAnsi="Arial"/>
          <w:sz w:val="20"/>
          <w:szCs w:val="20"/>
        </w:rPr>
        <w:t>Schon die Nationale Aktion der 1970erJahre hatte das Thema „Ökologie und die Fremden“ in ihrem Programm: Es sei die schiere Zahl, die uns ökologische Folgeprobleme beschere, und deshalb müssten die Fremden weg. In dieser Tradition sehe ich die Ecopop-lnitiative.</w:t>
      </w:r>
    </w:p>
    <w:p>
      <w:pPr>
        <w:pStyle w:val="Normal"/>
        <w:spacing w:before="0" w:after="120"/>
        <w:rPr>
          <w:rFonts w:ascii="Arial" w:hAnsi="Arial" w:cs="Arial"/>
          <w:sz w:val="20"/>
          <w:szCs w:val="20"/>
        </w:rPr>
      </w:pPr>
      <w:r>
        <w:rPr>
          <w:rFonts w:cs="Arial" w:ascii="Arial" w:hAnsi="Arial"/>
          <w:b/>
          <w:sz w:val="20"/>
          <w:szCs w:val="20"/>
        </w:rPr>
        <w:t>Die Ecopopleute sagen, sie kämpften politisch wertfrei und aus rein ökologischen Gründen gegen die Überbevölkerung. Gibt es dieses pure Grün?</w:t>
        <w:br/>
      </w:r>
      <w:r>
        <w:rPr>
          <w:rFonts w:cs="Arial" w:ascii="Arial" w:hAnsi="Arial"/>
          <w:sz w:val="20"/>
          <w:szCs w:val="20"/>
        </w:rPr>
        <w:t>Im Migrationsalltag gibt es das natürlich nicht. Will man die Zirkulation der Menschen einschränken, muss man Leute aüsschliessen und die Wirtschaftstätigkeit im eignen Land beschneiden. Das gibt heftige Konflikte, die politisch diskutiert und ausgehandelt werden müssen: Wie viele Arbeitskräfte von welcher Gruppe dürfen kommen? Gibt es bloss noch Einlass für die Hochqualifizierten? Oder auch für andere über den Familiennachzug? Was passiert mit den Asylbewerbern? Und was ist mit dem Recht auf Rückkehr für die 700‘000 Schweizerinnen und Schweizer, die heute im Ausland leben? Solche Entscheide sind alles andere als wertfrei. Und ob man eher national-konservativ argumentiert wie die SVP oder technokratisch-ökologisch wie die Ecopop, das Ziel bleibt sich gleich: Es geht um die Einschränkung der EU-Aussenbeziehungen. Damit es weniger Deutsche gibt in der Schweiz, weniger Portugiesen und weniger Franzosen...</w:t>
      </w:r>
    </w:p>
    <w:p>
      <w:pPr>
        <w:pStyle w:val="Normal"/>
        <w:spacing w:before="0" w:after="120"/>
        <w:rPr>
          <w:rFonts w:ascii="Arial" w:hAnsi="Arial" w:cs="Arial"/>
          <w:sz w:val="20"/>
          <w:szCs w:val="20"/>
        </w:rPr>
      </w:pPr>
      <w:r>
        <w:rPr>
          <w:rFonts w:cs="Arial" w:ascii="Arial" w:hAnsi="Arial"/>
          <w:b/>
          <w:sz w:val="20"/>
          <w:szCs w:val="20"/>
        </w:rPr>
        <w:t>Überfremdung und Überbevölkerung sind also doch siamesische Zwillinge?</w:t>
        <w:br/>
      </w:r>
      <w:r>
        <w:rPr>
          <w:rFonts w:cs="Arial" w:ascii="Arial" w:hAnsi="Arial"/>
          <w:sz w:val="20"/>
          <w:szCs w:val="20"/>
        </w:rPr>
        <w:t>In der Schweiz und vor allem inTeilen der Ökologiebewegung hat man seit je demographische Argumente gebraucht, um die Präsenz von Fremden zu regulieren und so eine bestimmte Zusammensetzung der Gesellschaft zu bewahren.</w:t>
      </w:r>
    </w:p>
    <w:p>
      <w:pPr>
        <w:pStyle w:val="Normal"/>
        <w:spacing w:before="0" w:after="120"/>
        <w:rPr>
          <w:rFonts w:ascii="Arial" w:hAnsi="Arial" w:cs="Arial"/>
          <w:sz w:val="20"/>
          <w:szCs w:val="20"/>
        </w:rPr>
      </w:pPr>
      <w:r>
        <w:rPr>
          <w:rFonts w:cs="Arial" w:ascii="Arial" w:hAnsi="Arial"/>
          <w:b/>
          <w:sz w:val="20"/>
          <w:szCs w:val="20"/>
        </w:rPr>
        <w:t>Tatsache ist: Die Schweiz hat mehr Wohnbevölkerung als früher. Gibt es eine absolute Höchstgrenze für unser Land? Sind es die acht Millionen der Ecopop-Initiative?</w:t>
        <w:br/>
      </w:r>
      <w:r>
        <w:rPr>
          <w:rFonts w:cs="Arial" w:ascii="Arial" w:hAnsi="Arial"/>
          <w:sz w:val="20"/>
          <w:szCs w:val="20"/>
        </w:rPr>
        <w:t>Die Überbevölkerungsangst war auch bei sechs Millionen da. Sogar schon bei vier Millionen. Die Belastbarkeit einer Gesellschaft und eines Landes hängt nicht bloss von den nackten Zahlen ab. Sondern auch von der Raumplanung. Davon, wie wir unsere Städte gestalten und verdichten. Es kommt darauf an, welchen Lebensstil wir anpeilen. Wenn alle immer zur gleichen Zeit zur Arbeit fahren müssen, haben wir natürlich zu Stosszeiten volle Züge - und sonst :her leere. Das könnten wir doch auch anders organisieren.</w:t>
      </w:r>
    </w:p>
    <w:p>
      <w:pPr>
        <w:pStyle w:val="Normal"/>
        <w:spacing w:before="0" w:after="120"/>
        <w:rPr>
          <w:rFonts w:ascii="Arial" w:hAnsi="Arial" w:cs="Arial"/>
          <w:sz w:val="20"/>
          <w:szCs w:val="20"/>
        </w:rPr>
      </w:pPr>
      <w:r>
        <w:rPr>
          <w:rFonts w:cs="Arial" w:ascii="Arial" w:hAnsi="Arial"/>
          <w:b/>
          <w:sz w:val="20"/>
          <w:szCs w:val="20"/>
        </w:rPr>
        <w:t>Ecopop will angesichts der vollen Züge das Wachstum begrenzen oder gar zurückfahren. Und zwar mit dem Mittel des Einwanderungsstops.</w:t>
        <w:br/>
        <w:t>I</w:t>
      </w:r>
      <w:r>
        <w:rPr>
          <w:rFonts w:cs="Arial" w:ascii="Arial" w:hAnsi="Arial"/>
          <w:sz w:val="20"/>
          <w:szCs w:val="20"/>
        </w:rPr>
        <w:t>ch glaube nicht an diese nationalistische ökologische Vision. Grüne Gruppierungen fordern oft, man müsse kleinräumiger leben und mit den eigenen Ressourcen auskommen. Das ist bei der heutigen Verflechtung innerhalb der Schweiz und mit der europäischen Wirtschaft unmöglich. So gesehen gibt i die Schweiz als Schweiz gar nicht mehr. Die unabhängige und in sich „ökologisch gesunde“ Schweiz ist eine Fiktion und keine Realität. Die Idee der Ecopop, dass man die Schweiz, wie sie ist, retten und dazu noch ein bisschen Entwicklungspolitik machen könne, damit die Frauen und Männer in Afrika weniger Kinder produzieren, ist gelinde gesagt reichlich naiv.</w:t>
      </w:r>
    </w:p>
    <w:p>
      <w:pPr>
        <w:pStyle w:val="Normal"/>
        <w:spacing w:before="0" w:after="120"/>
        <w:rPr>
          <w:rFonts w:ascii="Arial" w:hAnsi="Arial" w:cs="Arial"/>
          <w:sz w:val="20"/>
          <w:szCs w:val="20"/>
        </w:rPr>
      </w:pPr>
      <w:r>
        <w:rPr>
          <w:rFonts w:cs="Arial" w:ascii="Arial" w:hAnsi="Arial"/>
          <w:b/>
          <w:sz w:val="20"/>
          <w:szCs w:val="20"/>
        </w:rPr>
        <w:t>Wen will die Ecopop mit ihrer grünliberalen Kampagne denn erreichen?</w:t>
        <w:br/>
      </w:r>
      <w:r>
        <w:rPr>
          <w:rFonts w:cs="Arial" w:ascii="Arial" w:hAnsi="Arial"/>
          <w:sz w:val="20"/>
          <w:szCs w:val="20"/>
        </w:rPr>
        <w:t>Mit der ökologischen Argumentation will Ecopop die politischen Gewichte anders verteilen. Die Initiative soll eine Wählerschaft mobilisieren, die nicht auf die populistischen SVP-Kampagnen anspricht. Es geht um die besser gebildete Mittelschicht, die sich durch die Personenfreizügigkeit und insbesondere durch die Einwanderung deutscher Fachkräfte in die Schweiz bedroht fühlt.</w:t>
      </w:r>
    </w:p>
    <w:p>
      <w:pPr>
        <w:pStyle w:val="Normal"/>
        <w:spacing w:before="0" w:after="120"/>
        <w:rPr>
          <w:rFonts w:ascii="Arial" w:hAnsi="Arial" w:cs="Arial"/>
          <w:sz w:val="20"/>
          <w:szCs w:val="20"/>
        </w:rPr>
      </w:pPr>
      <w:r>
        <w:rPr>
          <w:rFonts w:cs="Arial" w:ascii="Arial" w:hAnsi="Arial"/>
          <w:b/>
          <w:sz w:val="20"/>
          <w:szCs w:val="20"/>
        </w:rPr>
        <w:t>Lässt sich Migration überhaupt durch Zuwanderungsverbote steuern?</w:t>
        <w:br/>
      </w:r>
      <w:r>
        <w:rPr>
          <w:rFonts w:cs="Arial" w:ascii="Arial" w:hAnsi="Arial"/>
          <w:sz w:val="20"/>
          <w:szCs w:val="20"/>
        </w:rPr>
        <w:t>Im Asylbereich lässt sich Migration ein Stück weit beeinflussen. Insbesondere lässt sich der Eintrittspreis erhöhen. Doch ansonsten kann Migration über innenpolitische Regelwerke nicht umfassend gesteuert werden. Denn nicht nur die Attraktivität des Einwanderungslandes spielt eine Rolle, sondern selbstverständlich auch die Motivation für das Auswandern, nämlich die eigenen Lebensbedingungen zu verbessern. Das lässt sich nur schwer von Bern aus beeinflussen. Dazu kommt: Im Bereich der EU, von wo zwei Drittel aller Migrantinnen und Migranten in der Schweiz kommen, ist die Mobilität gewollt.</w:t>
      </w:r>
    </w:p>
    <w:p>
      <w:pPr>
        <w:pStyle w:val="Normal"/>
        <w:spacing w:before="0" w:after="120"/>
        <w:rPr>
          <w:rFonts w:ascii="Arial" w:hAnsi="Arial" w:cs="Arial"/>
          <w:sz w:val="20"/>
          <w:szCs w:val="20"/>
        </w:rPr>
      </w:pPr>
      <w:r>
        <w:rPr>
          <w:rFonts w:cs="Arial" w:ascii="Arial" w:hAnsi="Arial"/>
          <w:b/>
          <w:sz w:val="20"/>
          <w:szCs w:val="20"/>
        </w:rPr>
        <w:t>Ecopop und SVP wollen eine Schweiz schützen, die sonst verloren geht.</w:t>
        <w:br/>
      </w:r>
      <w:r>
        <w:rPr>
          <w:rFonts w:cs="Arial" w:ascii="Arial" w:hAnsi="Arial"/>
          <w:sz w:val="20"/>
          <w:szCs w:val="20"/>
        </w:rPr>
        <w:t>Beide Gruppierungen befürchten, dass es unsere Schweiz, so wie wir sie kannten, bald nicht mehr gebe. In der Tat verändert sich die Welt rapide. Die Frage ist, ob Nostalgie wirklich die richtige Antwort ist auf all die Herausforderungen, mit denen wir konfrontiert sind. Zur Überbevölkerungsangst gehört eine Abneigung gegen geballte Räume, gegen Städte, in denen viel passieren kann. In denen es viel Innovation gibt. Und in denen auch viel reguliert werden muss. Diese Verteufelung alles Städtischen hat in der Schweiz Tradition. Doch niemand lebt mehr im Heididorf. Auch diejenigen, die in realen Schweizer Dörfern leben, sind mit der ganzen Welt verhängt.</w:t>
      </w:r>
    </w:p>
    <w:p>
      <w:pPr>
        <w:pStyle w:val="Normal"/>
        <w:spacing w:before="0" w:after="120"/>
        <w:rPr>
          <w:rFonts w:ascii="Arial" w:hAnsi="Arial" w:cs="Arial"/>
          <w:sz w:val="20"/>
          <w:szCs w:val="20"/>
        </w:rPr>
      </w:pPr>
      <w:r>
        <w:rPr>
          <w:rFonts w:cs="Arial" w:ascii="Arial" w:hAnsi="Arial"/>
          <w:b/>
          <w:sz w:val="20"/>
          <w:szCs w:val="20"/>
        </w:rPr>
        <w:t>Das Rad der Zeit zurückdrehen zu wollen ist naiv. Ebenso naiv wäre es allerdings, die Probleme des Einwanderungslandes Schweiz zu verleugnen. Gibt es konstruktivere Lösungsansätze, als neue Grenzzäune und einen Bevölkerungsstop?</w:t>
        <w:br/>
      </w:r>
      <w:r>
        <w:rPr>
          <w:rFonts w:cs="Arial" w:ascii="Arial" w:hAnsi="Arial"/>
          <w:sz w:val="20"/>
          <w:szCs w:val="20"/>
        </w:rPr>
        <w:t>Wenn man akzeptiert, dass die bilateralen Verträge zu einer neuen Situation bezüglich Migration und Mobilität geführt haben, wäre sicher wichtig, dass die jungen Schweizerinnen und Schweizer in ihrer Ausbildung eine europäische Perspektive mitbekommen. Dass sie nicht nationalistisch erzogen werden, sondern auch um ihren Platz in Europa und in der Welt wissen. Sie dürfen ruhig stolz sein auf Entwicklung und Innovation in der Schweiz. Aber nicht nur. Ebenso wichtig ist es, dass sie die europäischen Nachbarn kennen lernen. Um Stereotype zu überwinden, müsste sicher mehr in Austauschprogramme investiert werden. Und zwar nicht nur für Jugendliche aus dem Gyrnnasium, sondern auch für Lehrlinge. Ein wichtiger erster Schritt ist gemacht, wenn wir die „Fremden“ nicht mehr bloss als Abziehbildchen wahrnehmen.</w:t>
      </w:r>
    </w:p>
    <w:p>
      <w:pPr>
        <w:pStyle w:val="Normal"/>
        <w:spacing w:before="0" w:after="120"/>
        <w:rPr>
          <w:rFonts w:ascii="Arial" w:hAnsi="Arial" w:cs="Arial"/>
          <w:sz w:val="20"/>
          <w:szCs w:val="20"/>
        </w:rPr>
      </w:pPr>
      <w:r>
        <w:rPr>
          <w:rFonts w:cs="Arial" w:ascii="Arial" w:hAnsi="Arial"/>
          <w:sz w:val="20"/>
          <w:szCs w:val="20"/>
        </w:rPr>
        <w:t>Gianni D'Amato ist Professor für Migration und Staatsbürgerschaft an der Universität Neuenburg und Direktor des Schweizerischen Forums für Migrations- und Bevölkerungsstudien (SFM).</w:t>
      </w:r>
    </w:p>
    <w:p>
      <w:pPr>
        <w:pStyle w:val="Normal"/>
        <w:spacing w:before="0" w:after="120"/>
        <w:rPr/>
      </w:pPr>
      <w:r>
        <w:rPr>
          <w:rFonts w:eastAsia="Arial" w:cs="Arial" w:ascii="Arial" w:hAnsi="Arial"/>
          <w:sz w:val="20"/>
          <w:szCs w:val="20"/>
        </w:rPr>
        <w:t xml:space="preserve"> </w:t>
      </w:r>
      <w:r>
        <w:rPr>
          <w:rFonts w:cs="Arial" w:ascii="Arial" w:hAnsi="Arial"/>
          <w:sz w:val="20"/>
          <w:szCs w:val="20"/>
        </w:rPr>
        <w:t>Lotta Su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Work &gt; Migration. Ökologie. Work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6:00Z</dcterms:created>
  <dc:creator>Beat Schaffer</dc:creator>
  <dc:description/>
  <dc:language>en-US</dc:language>
  <cp:lastModifiedBy>Beat Schaffer</cp:lastModifiedBy>
  <dcterms:modified xsi:type="dcterms:W3CDTF">2013-03-10T15:46:00Z</dcterms:modified>
  <cp:revision>2</cp:revision>
  <dc:subject/>
  <dc:title/>
</cp:coreProperties>
</file>