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topp der menschenverachtenden Migrationspolitik!</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b/>
          <w:b/>
          <w:sz w:val="20"/>
          <w:szCs w:val="20"/>
          <w:lang w:eastAsia="de-DE"/>
        </w:rPr>
      </w:pPr>
      <w:r>
        <w:rPr>
          <w:rFonts w:cs="Arial" w:ascii="Arial" w:hAnsi="Arial"/>
          <w:b/>
          <w:sz w:val="20"/>
          <w:szCs w:val="20"/>
          <w:lang w:eastAsia="de-DE"/>
        </w:rPr>
        <w:t>Aufruf zur Kundgebung vom 23. Juni</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Treibjagd gegen Migrantinnen und Migranten in der Schweiz hat in der laufenden Sommersession im Nationalrat einen traurigen Höhepunkt erreicht. Die von den Rechtsbürgerlichen unter willfähriger Mithilfe der Mitteparteien durchgedrückten Verschärfungen im Asylgesetz sind happig. Ihr Ziel: die Lebensumstände der Asylsuchenden in der Schweiz sollen so lange verschlechtert werden, bis sie am besten gleich alle freiwillig gehen und auch gar niemand mehr auf die Idee kommt, vor seinen Peinigern in die Schweiz zu flüchten. Das Motto „Ausländer raus!“ ist unüberhörba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humanitäre Tradition der Schweiz wird unbekümmert beiseitegeschoben, damit das Asylgesetz zum reinen Repressionsinstrument zur Abwehr von Migrantinnen und Migranten umgebaut werden kann. </w:t>
      </w:r>
    </w:p>
    <w:p>
      <w:pPr>
        <w:pStyle w:val="Normal"/>
        <w:spacing w:before="0" w:after="120"/>
        <w:rPr>
          <w:rFonts w:ascii="Arial" w:hAnsi="Arial" w:cs="Arial"/>
          <w:sz w:val="20"/>
          <w:szCs w:val="20"/>
          <w:lang w:eastAsia="de-DE"/>
        </w:rPr>
      </w:pPr>
      <w:r>
        <w:rPr>
          <w:rFonts w:cs="Arial" w:ascii="Arial" w:hAnsi="Arial"/>
          <w:sz w:val="20"/>
          <w:szCs w:val="20"/>
          <w:lang w:eastAsia="de-DE"/>
        </w:rPr>
        <w:t>Dagegen protestieren wir am 23. Juni gemeinsam unter dem Motto „Stopp der menschenverachtenden Migrationspolitik“. Besammlung ist um 15:30 auf der Schützenmatt in Ber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Migrationskommission, 19. Juni 2012.</w:t>
        <w:br/>
        <w:t>SGB &gt; Migranten. 2010-06-23.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acheldrah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09:00Z</dcterms:created>
  <dc:creator>Beat Schaffer</dc:creator>
  <dc:description/>
  <dc:language>en-US</dc:language>
  <cp:lastModifiedBy>Beat Schaffer</cp:lastModifiedBy>
  <dcterms:modified xsi:type="dcterms:W3CDTF">2012-06-19T16:09:00Z</dcterms:modified>
  <cp:revision>2</cp:revision>
  <dc:subject/>
  <dc:title/>
</cp:coreProperties>
</file>