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8"/>
          <w:szCs w:val="28"/>
        </w:rPr>
      </w:pPr>
      <w:r>
        <w:rPr>
          <w:rFonts w:cs="Arial" w:ascii="Arial" w:hAnsi="Arial"/>
          <w:b/>
          <w:sz w:val="28"/>
          <w:szCs w:val="28"/>
        </w:rPr>
        <w:t>Unia gibt dem MV recht</w:t>
      </w:r>
    </w:p>
    <w:p>
      <w:pPr>
        <w:pStyle w:val="Normal"/>
        <w:spacing w:before="0" w:after="120"/>
        <w:rPr>
          <w:rFonts w:ascii="Arial" w:hAnsi="Arial" w:cs="Arial"/>
          <w:sz w:val="20"/>
          <w:szCs w:val="20"/>
        </w:rPr>
      </w:pPr>
      <w:r>
        <w:rPr>
          <w:rFonts w:cs="Arial" w:ascii="Arial" w:hAnsi="Arial"/>
          <w:sz w:val="20"/>
          <w:szCs w:val="20"/>
        </w:rPr>
        <w:t>Überraschend: Die grösste Gewerkschaft der Schweiz, Unia, liegt punkto Wohnpolitik genau auf der Linie des Mieterinnen- und Mieterverbands.</w:t>
      </w:r>
    </w:p>
    <w:p>
      <w:pPr>
        <w:pStyle w:val="Normal"/>
        <w:spacing w:before="0" w:after="120"/>
        <w:rPr>
          <w:rFonts w:ascii="Arial" w:hAnsi="Arial" w:cs="Arial"/>
          <w:sz w:val="20"/>
          <w:szCs w:val="20"/>
        </w:rPr>
      </w:pPr>
      <w:r>
        <w:rPr>
          <w:rFonts w:cs="Arial" w:ascii="Arial" w:hAnsi="Arial"/>
          <w:sz w:val="20"/>
          <w:szCs w:val="20"/>
        </w:rPr>
        <w:t>Bald hält die Gewerkschaft Unia ihren Kongress ab, der alle vier Jahre stattfindet. Mit 200‘000 Mitgliedern ist sie eine der grossen Organisationen im Land. Und sie hat politisches Gewicht. Das zeigt sich gerade jetzt beim Thema Lohndumping. Gegen breiten Widerstand aus Wirtschaftskreisen dürfte es der Unia gelingen, die Solidarhaftung gegen Lohndumping auf dem Bau durchzusetzen.</w:t>
      </w:r>
    </w:p>
    <w:p>
      <w:pPr>
        <w:pStyle w:val="Normal"/>
        <w:spacing w:before="0" w:after="120"/>
        <w:rPr>
          <w:rFonts w:ascii="Arial" w:hAnsi="Arial" w:cs="Arial"/>
          <w:sz w:val="20"/>
          <w:szCs w:val="20"/>
        </w:rPr>
      </w:pPr>
      <w:r>
        <w:rPr>
          <w:rFonts w:cs="Arial" w:ascii="Arial" w:hAnsi="Arial"/>
          <w:b/>
          <w:sz w:val="20"/>
          <w:szCs w:val="20"/>
        </w:rPr>
        <w:t>Keine Schweiz ohne Migration.</w:t>
        <w:br/>
      </w:r>
      <w:r>
        <w:rPr>
          <w:rFonts w:cs="Arial" w:ascii="Arial" w:hAnsi="Arial"/>
          <w:sz w:val="20"/>
          <w:szCs w:val="20"/>
        </w:rPr>
        <w:t xml:space="preserve">Die Bau- und Dienstleistungsgewerkschaft beschäftigt sich aber nicht nur mit Löhnen und Arbeitsbedingungen. Sie gibt auch Antworten auf aktuelle Gegenwartsfragen, welche die Öffentlichkeit bewegen. So zum Beispiel die Zuwanderung. Soeben wurde zuhanden des Kongresses der Bericht „Positionspapier Zuwanderungsdebatte“ veröffentlicht. Darin heisst es, dass die Schweiz ohne Zuwanderung nicht existieren könnte. Sie litte unter Personalnot und würde langsam verarmen und vergreisen. Aber es gebe auch Probleme wie etwa hohe Mieten, Zersiedelung der Landschaft, überfüllte Strassen und Züge. Da seien Reformen nötig. </w:t>
      </w:r>
    </w:p>
    <w:p>
      <w:pPr>
        <w:pStyle w:val="Normal"/>
        <w:spacing w:before="0" w:after="120"/>
        <w:rPr>
          <w:rFonts w:ascii="Arial" w:hAnsi="Arial" w:cs="Arial"/>
          <w:sz w:val="20"/>
          <w:szCs w:val="20"/>
        </w:rPr>
      </w:pPr>
      <w:r>
        <w:rPr>
          <w:rFonts w:cs="Arial" w:ascii="Arial" w:hAnsi="Arial"/>
          <w:sz w:val="20"/>
          <w:szCs w:val="20"/>
        </w:rPr>
        <w:t>Detailliert geht die Unia aufs Wohnproblem ein. Sie stellt zwar fest, dass die Wohnungsnot in den Agglomerationen nicht auf die Zuwanderung zurückzuführen sei, sondern primär auf unseren steigenden Wohnflächenverbrauch als Folge unseres Wohlstands.</w:t>
      </w:r>
    </w:p>
    <w:p>
      <w:pPr>
        <w:pStyle w:val="Normal"/>
        <w:spacing w:before="0" w:after="120"/>
        <w:rPr>
          <w:rFonts w:ascii="Arial" w:hAnsi="Arial" w:cs="Arial"/>
          <w:sz w:val="20"/>
          <w:szCs w:val="20"/>
        </w:rPr>
      </w:pPr>
      <w:r>
        <w:rPr>
          <w:rFonts w:cs="Arial" w:ascii="Arial" w:hAnsi="Arial"/>
          <w:b/>
          <w:sz w:val="20"/>
          <w:szCs w:val="20"/>
        </w:rPr>
        <w:t>Analyse deckt sich.</w:t>
        <w:br/>
      </w:r>
      <w:r>
        <w:rPr>
          <w:rFonts w:cs="Arial" w:ascii="Arial" w:hAnsi="Arial"/>
          <w:sz w:val="20"/>
          <w:szCs w:val="20"/>
        </w:rPr>
        <w:t>Doch gleichzeitig diagnostiziert sie: „Die Marktwirtschaft versagt bei der Boden- und Liegenschaftspolitik.“ Weil der Boden nicht vermehrbar ist, stimmten Angebot und Nachfrage nicht überein. Bodenbesitzer und Vermieter könnten die Preise nach Belieben festlegen. „Es entstehen Preissteigerungen und Extraprofite. Die Bodenspekulation führt zu überhöhten Haus- und Mietpreisen, Bewohner werden aus dem Zentrum in die Agglomerationsgebiete verdrängt (‚Seefeldisierung‘)“, so die Analyse. Diese Analyse deckt sich mit derjenigen des MV. Im Bericht „Fakten und Positionen zur Bodenpolitik“, den die MV-Delegierten an der Verbandskonferenz im Mai zou 2011 verabschiedet haben, wird postuliert, dass möglichst viel Boden der Renditeorientierung entzogen werden soll. Auch hier wird festgestellt, dass Markt und Gewinn den Bereich Boden und Wohnen nicht dominieren dürfen. Die vorrangige Forderung des MV ist es, dass der nicht-rendite-orientierte Anteil am Wohnungsmarkt so stark wie möglich erhöht werden muss. Also mehr Gemeinnützigkeit und weniger Spekulation. Und welche griffigen Massnahmen verlangt die Gewerkschaft Unia? Auch sie findet wie der MV, dass die öffentliche Hand viel stärker ins Geschehen eingreifen müsse. Vor allem die Gemeinden müssten eine aktivere Wohnpolitik betreiben, Land erwerben und dafür sorgen, dass dort durch Landabgabe im Baurecht preisgünstige Wohnungen gebaut werden. Die Unia pIädiert ebenfalls für eine „Quotenregelung“ im Wohnbau: Bei Einzonungen sollen bestimmte Anteile für den preisgünstigen Wohnbau reserviert werden. Weiter sollen Genossenschaften, die günstig bauen und preiswerte Mieten verlangen, finanziell unterstützt und mit Vorkaufsrechten belohnt werden.</w:t>
      </w:r>
    </w:p>
    <w:p>
      <w:pPr>
        <w:pStyle w:val="Normal"/>
        <w:spacing w:before="0" w:after="120"/>
        <w:rPr>
          <w:rFonts w:ascii="Arial" w:hAnsi="Arial" w:cs="Arial"/>
          <w:sz w:val="20"/>
          <w:szCs w:val="20"/>
        </w:rPr>
      </w:pPr>
      <w:r>
        <w:rPr>
          <w:rFonts w:cs="Arial" w:ascii="Arial" w:hAnsi="Arial"/>
          <w:sz w:val="20"/>
          <w:szCs w:val="20"/>
        </w:rPr>
        <w:t>Aber auch der Mieterschutz ist nach Ansicht der Unia zu verstärken. Die Gewerkschaft will Ertragskündigungen verbieten, also solche, die nur zu dem Zweck ausgesprochen werden, vom Nachmieter mehr Geld zu verlangen. Weiter verlangt sie die Unterstellung des Immobiliensektors unter das Geldwäschereigesetz, weil Gelder zweifelhafter Herkunft vorzugsweise in Immobilien versteckt werden. Eine Forderung, die der MV zuerst aufs Tapet brachte. Schliesslich will die Unia die Pensionskassen in die Verantwortung einbinden: Diese sollen verpflichtet werden, in ihren Anlagestrategien einen festen Anteil in den Bau kostengünstiger Familienwohnungen zu investieren. Auch dies eine Forderung, wie sie seit längerem vom MV vertreten wird.</w:t>
      </w:r>
    </w:p>
    <w:p>
      <w:pPr>
        <w:pStyle w:val="Normal"/>
        <w:spacing w:before="0" w:after="120"/>
        <w:rPr>
          <w:rFonts w:ascii="Arial" w:hAnsi="Arial" w:cs="Arial"/>
          <w:sz w:val="20"/>
          <w:szCs w:val="20"/>
        </w:rPr>
      </w:pPr>
      <w:r>
        <w:rPr>
          <w:rFonts w:cs="Arial" w:ascii="Arial" w:hAnsi="Arial"/>
          <w:b/>
          <w:sz w:val="20"/>
          <w:szCs w:val="20"/>
        </w:rPr>
        <w:t>Fachwissen im Spiel.</w:t>
        <w:br/>
      </w:r>
      <w:r>
        <w:rPr>
          <w:rFonts w:cs="Arial" w:ascii="Arial" w:hAnsi="Arial"/>
          <w:sz w:val="20"/>
          <w:szCs w:val="20"/>
        </w:rPr>
        <w:t>Ein solch detaillierter Katalog zur Wohnpolitik erstaunt. Das würde man nicht unbedingt von einer Gewerkschaft erwarten. Wie kam er zustande? Unia-Geschäftsleitungsmitglied Rita Schiavi sagte zu M&amp;W: „Unsere Mitglieder sind von hohen Mieten direkt betroffen. Daher ist das Thema Wohnpolitik für uns sehr relevant.“ Man habe viele Aspekte diskutiert, jedoch nicht alles selber erarbeiten können. Die Gewerkschaft stellte auf die Hilfe von aussenstehenden Experten wie der Beratungsfirma Metron ab.</w:t>
      </w:r>
    </w:p>
    <w:p>
      <w:pPr>
        <w:pStyle w:val="Normal"/>
        <w:spacing w:before="0" w:after="120"/>
        <w:rPr>
          <w:rFonts w:ascii="Arial" w:hAnsi="Arial" w:cs="Arial"/>
          <w:sz w:val="20"/>
          <w:szCs w:val="20"/>
        </w:rPr>
      </w:pPr>
      <w:r>
        <w:rPr>
          <w:rFonts w:cs="Arial" w:ascii="Arial" w:hAnsi="Arial"/>
          <w:sz w:val="20"/>
          <w:szCs w:val="20"/>
        </w:rPr>
        <w:t>Diese lieferte auch Reformvorschläge für eine bessere Mobilität. Die Verkehrsinfrastruktur sei am Anschlag. Wie der Wohnraumverbrauch nehme auch die Mobilität dauernd zu. Dagegen sollen ein besseres Management, autoarme Siedlungen und Vorgaben fur Verdichtungen in der Raumplanung helfen - damit die Agglomerationen nicht weiter hinauswuchern und das Land mehr und mehr zersiedelt wird. Wohnen und Arbeiten, so ein Postulat, müssten wieder näher zueinander gebracht werden. Dann gebe es weniger Pendlerströme und eine Entlastung im täglichen Verkehr auf der Strasse und der Schiene.</w:t>
      </w:r>
    </w:p>
    <w:p>
      <w:pPr>
        <w:pStyle w:val="Normal"/>
        <w:spacing w:before="0" w:after="120"/>
        <w:rPr>
          <w:rFonts w:ascii="Arial" w:hAnsi="Arial" w:cs="Arial"/>
          <w:sz w:val="20"/>
          <w:szCs w:val="20"/>
        </w:rPr>
      </w:pPr>
      <w:r>
        <w:rPr>
          <w:rFonts w:cs="Arial" w:ascii="Arial" w:hAnsi="Arial"/>
          <w:b/>
          <w:sz w:val="20"/>
          <w:szCs w:val="20"/>
        </w:rPr>
        <w:t>Neue Bündnispartner.</w:t>
        <w:br/>
      </w:r>
      <w:r>
        <w:rPr>
          <w:rFonts w:cs="Arial" w:ascii="Arial" w:hAnsi="Arial"/>
          <w:sz w:val="20"/>
          <w:szCs w:val="20"/>
        </w:rPr>
        <w:t>Dass Unia und MV weitgehend dieselben Postulate verfechten, macht sie zu potenziellen Bündnispartnern in der Politik. Zusammen mit den Genossenschaften und allenfalls auch mit den Baumeistern ergäbe sich eine wirkungsvolle Achse von grossen Verbänden mit gleichgerichteten Interessenschwerpunkten. Erhält die Wohnpolitik bald mehr Schub in Bern, wenn diese potenziellen Partner gemeinsam und vernehmlich auf den Tisch klopfen?</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Mieten und Wohnen, Nr. 8, November 2012.</w:t>
        <w:br/>
        <w:t>Unia Schweiz &gt;  Mieterverband. Unia Schweiz. 1.11.2012.</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0:09:00Z</dcterms:created>
  <dc:creator>Beat Schaffer</dc:creator>
  <dc:description/>
  <dc:language>en-US</dc:language>
  <cp:lastModifiedBy>Beat Schaffer</cp:lastModifiedBy>
  <dcterms:modified xsi:type="dcterms:W3CDTF">2012-11-13T10:09:00Z</dcterms:modified>
  <cp:revision>2</cp:revision>
  <dc:subject/>
  <dc:title/>
</cp:coreProperties>
</file>