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sz w:val="20"/>
          <w:szCs w:val="20"/>
        </w:rPr>
      </w:pPr>
      <w:r>
        <w:rPr>
          <w:rFonts w:cs="Arial" w:ascii="Arial" w:hAnsi="Arial"/>
          <w:b/>
          <w:sz w:val="28"/>
          <w:szCs w:val="28"/>
        </w:rPr>
        <w:t>Warum organisieren wir uns?</w:t>
      </w:r>
    </w:p>
    <w:p>
      <w:pPr>
        <w:pStyle w:val="Normal"/>
        <w:spacing w:before="0" w:after="120"/>
        <w:rPr>
          <w:rFonts w:ascii="Arial" w:hAnsi="Arial" w:cs="Arial"/>
          <w:sz w:val="20"/>
          <w:szCs w:val="20"/>
        </w:rPr>
      </w:pPr>
      <w:r>
        <w:rPr>
          <w:rFonts w:cs="Arial" w:ascii="Arial" w:hAnsi="Arial"/>
          <w:sz w:val="20"/>
          <w:szCs w:val="20"/>
        </w:rPr>
        <w:t>Es herrscht vielerorts die Auffassung, dass das Personal, das in öffentlichen Verwaltungen beschäftigt ist, gar keine Veranlassung habe, sich irgendwie gewerkschaftlich zu organisieren. Namentlich bei den jüngeren Elementen, die heute auf den Lorbeeren ihrer Väter auszuruhen pflegen, und gar nicht gewillt sind, daran zu denken, wie die Verhältnisse in den öffentlichen Verwaltungen vor dem Bestehen einer kräftigen Organisation waren, herrscht die Meinung, es müsse einfach so sein, dass das Personal in den öffentlichen Verwaltungen vorbildlichen Arbeitsbedingungen untersteilt sei. Sie pflegen nicht zu denken, was für gewerkschaftliche und politische Kämpfe zu bestehen waren, bis die heutigen Verhältnisse geschaffen waren. So war das Personal der öffentlichen Verwaltungen bis in die 1890er und 1900er Jahren hinein das Bleigewicht all der kampfesmutigen Gewerkschaften, die die Besserstellung der gesamten Arbeiterschaft erstrebten. Bei der Festsetzung der Löhne namentlich der städtischen Arbeiter kämpften die privatwirtschaftlichen Motive des Einzelunternehmers mit dem Interesse der Armenpflege, welche ihre Lasten auf die städtischen Betriebe abzuwälzen versuchte. Die sozialdemokratischen Behördemitglieder aber verlangten, gemäss dem sozialdemokratischen Parteiprogramm, die Ausrichtung anständiger Löhne. So wurde die Frage der Entlöhnung und Bezahlung der städtischen Arbeiter ein Gegenstand des allgemeinen Interesses der gesamten Arbeiterschaft. Mit dem lebhaftesten Interesse, mit Sympathie und mit kritischem Auge verfolgt die Arbeiterschaft die Entwicklung der Löhne und der anderen Arbeitsbedingungen. Das instinktive Gefühl sagt den Arbeitern: Auch meine Interessen sind im Spiele, wenn die Arbeitsbedingungen der öffentlichen Funktionäre verschlechtert werden müssen oder verbessert werden können. Mag vereinzelt auch einmal ein neidisches Gefühl gegen stark vorwärts gekommene Arbeitergruppen bestehen, so ist dieser Fall nur eine der seltenen Ausnahmen, die die Richtigkeit der Regel bestätigen. Um nun das, was die sozialdemokratischen Vertreter in den einzelnen Behörden für das öffentliche Personal an Verbesserungen erreichten, festhalten zu können, um die Positionen dieses Personals weiter zu verbessern und auszubauen und sie zu einer uneinnehmbaren Festung zu gestalten, war es notwendig, dass sich das öffentliche Personal in einem besonderen, seine eigenen Interessen wahrenden Verbande zusammenschloss. Ende der 1890er und Anfang der 1900er Jahre machten sich innerhalb dem Kreise dieses Personals Bestrebungen geltend, sich in einem grossen schweizerischen Verband zu vereinigen. Unser verstorbener verehrter Papa Greulich regte im Jahre 1905 den Grundstein zur Gründung unseres heutigen Verbandes, der seine Mitgliederzahl in der verhältnismässig kurzen Zeitspanne verzehnfachte. Der Verband stellte sich die grosse Aufgabe, neben der Wahrung der geistigen und materiellen Interessen der Mitglieder die Arbeitszeit-, Lohn- und Anstellungsverhältnisse der Gemeinde-, Staats- und Bundesfunktionäre den neuzeitlichen Errungenschaften der organisierten Arbeiterschaft anzupassen, die Ferienverhältnisse vorbildlich zu regeln, die Invaliditäts-, Alters- und Hinterbliebenenversicherung für die Gemeinde-, Staats- und Bundesfunktionäre zu erstreben und schliesslich den Zustand der Rechtlosigkeit des Personals durch Erwirkung des Mitspracherechts zu beseitigen. Es entstanden in der ganzen Schweiz Verbandssektionen, deren Zahl heute bereits die stattliche Höhe von 66 erreicht hat. Alle diese Sektionen können auf eine erfolgreiche Vergangenheit zurückblicken, die segensreich war für alle ihre Mitglieder. Da, wo der Verband Fuss gefasst, sind die Arbeits-, Anstellungs-, Besoldungs- und Ferienverhältnisse bedeutend verbessert worden. Aber auch der innere Ausbau unseres Verbandes hat Formen und Leistungen der Solidarität angenommen, die eiqentlich keiner weiteren Darlegung bedürfen. Der Verband schützt seine Mitglieder in allen Wechselfällen des Lebens. So steht der Verband seinen Mitgliedern zur Seite. wenn sie in vorübergehende Not geraten. Er erteilt seinen Mitgliedern den Rechtsschutz für Komplikationen und Differenzen, die aus dem Anstellungsverhältnis herauswachsen. Er leistet ihnen die Ausrichtung der Massregelungsunterstützung, wenn die Differenzen derartig sind, dass sie zur Kündigung des Arbeitsverhältnisses Anlass geben wegen der Zugehörigkeit zum Verband. Aber auch in Zeiten der Arbeitslosigkeit steht der Verband seinen Mitgliedern zur Seite und  unterstützt diese so gut als möglich. Für die Hinterbliebenen eines verstorbenen Mitgliedes sorgt der Verband, dass die momentan eingetretene Not etwas gelindert werden kann durch Verabreichung eines Sterbegeldes. Der Verband unterhält auch einen Kampffonds. Daraus werden unter anderem die Kämpfe der Privatindustriearbeiterschaft finanziell unterstützt und die praktische Solidarität bewiesen. Eine Solidarität, die wir gegenüber der Privatindustriearbeiterschaft schuldig sind. Denn wir dürfen nicht verkennen, dass jede Verbesserung der Löhne im allgemeinen und vor allem der Löhne der schlechtestgestellten Arbeitergruppen Möglichkeiten schafft zum Aufstieg anderer Arbeitergruppen, wie umgekehrt die Unmöglichkeit des Aufstiegs oder verlorene Kämpfe von Arbeitergruppen Lohnforderungen und die leichte Durchführung der Lohnkämpfe anderer Organisationen hemmend wirken können. Aus dieser Tatsache heraus ergibt sich ganz naturgemäss eine gegenseitige Anteilnahme an den gewerkschaftlichen Erfolgen. Aus all diesen obigen Feststellungen sollte es keinen Funktionär der öffentlichen Verwaltungen mehr geben, der nicht das Bedürfnis hat, sich zu organisieren. Denn erst dann fühlt er sich sicherer, fühlt er für sich einigermassen gesorgt, hegt er die Hoffnung, dass eine an ihn herantretende schwere Zeit für ihn nicht zu lange dauern wird, wenn er sich in eine Gemeinschaft eigliedert, wenn er sich der gewerkschaftlichen Organisation anschliesst, um die mannigfachen Vorteile zu geniessen, die ihn der Verband gewähren kann und stets für ihn bereit hält.</w:t>
      </w:r>
    </w:p>
    <w:p>
      <w:pPr>
        <w:pStyle w:val="Normal"/>
        <w:spacing w:before="0" w:after="120"/>
        <w:rPr>
          <w:rFonts w:ascii="Arial" w:hAnsi="Arial" w:cs="Arial"/>
          <w:sz w:val="20"/>
          <w:szCs w:val="20"/>
        </w:rPr>
      </w:pPr>
      <w:r>
        <w:rPr>
          <w:rFonts w:cs="Arial" w:ascii="Arial" w:hAnsi="Arial"/>
          <w:sz w:val="20"/>
          <w:szCs w:val="20"/>
        </w:rPr>
        <w:t>Eduard Meyerhofer, Bern.</w:t>
      </w:r>
    </w:p>
    <w:p>
      <w:pPr>
        <w:pStyle w:val="Normal"/>
        <w:spacing w:before="0" w:after="120"/>
        <w:rPr/>
      </w:pPr>
      <w:r>
        <w:rPr>
          <w:rFonts w:cs="Arial" w:ascii="Arial" w:hAnsi="Arial"/>
          <w:sz w:val="20"/>
          <w:szCs w:val="20"/>
        </w:rPr>
        <w:t>Der öffentliche Dienst, 8.10.1926.</w:t>
        <w:br/>
        <w:t>Personen &gt; Meyerhofer Eduard. VPOD Geschichte. 1.10.1926.</w:t>
      </w:r>
    </w:p>
    <w:sectPr>
      <w:type w:val="nextPage"/>
      <w:pgSz w:w="12240" w:h="15840"/>
      <w:pgMar w:left="851" w:right="851" w:gutter="0" w:header="0" w:top="851"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15:14:00Z</dcterms:created>
  <dc:creator>Beat Schaffer</dc:creator>
  <dc:description/>
  <dc:language>en-US</dc:language>
  <cp:lastModifiedBy>Beat Schaffer</cp:lastModifiedBy>
  <dcterms:modified xsi:type="dcterms:W3CDTF">2013-01-06T15:14:00Z</dcterms:modified>
  <cp:revision>2</cp:revision>
  <dc:subject/>
  <dc:title/>
</cp:coreProperties>
</file>