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Ausbau der Schweizer Freiheit</w:t>
      </w:r>
    </w:p>
    <w:p>
      <w:pPr>
        <w:pStyle w:val="Normal"/>
        <w:spacing w:before="0" w:after="120"/>
        <w:rPr/>
      </w:pPr>
      <w:r>
        <w:rPr>
          <w:rFonts w:cs="Arial" w:ascii="Arial" w:hAnsi="Arial"/>
          <w:sz w:val="20"/>
          <w:szCs w:val="20"/>
        </w:rPr>
        <w:t>Wilhelm TeII, das Symbol unserer Freiheit, hat es auch heute, und wenn auch nur im Ausdruck des Bildes, vermocht, die Attacken auf unsere Freiheit abzuwehren. Der urwüchsige freiheitliche Sinn unseres Volkes hat am 24. September obgesiegt.</w:t>
      </w:r>
    </w:p>
    <w:p>
      <w:pPr>
        <w:pStyle w:val="Normal"/>
        <w:spacing w:before="0" w:after="120"/>
        <w:rPr>
          <w:rFonts w:ascii="Arial" w:hAnsi="Arial" w:cs="Arial"/>
          <w:sz w:val="20"/>
          <w:szCs w:val="20"/>
        </w:rPr>
      </w:pPr>
      <w:r>
        <w:rPr>
          <w:rFonts w:cs="Arial" w:ascii="Arial" w:hAnsi="Arial"/>
          <w:sz w:val="20"/>
          <w:szCs w:val="20"/>
        </w:rPr>
        <w:t>Nun entsteht für uns die Frage: Ist es denn richtig, dass wir über eine ausgeprägte Freiheit verfügen oder lassen sich die Volksrechte im Sinne freiheitlicher Bestrebungen nicht noch ausdehnen? Die Frage stellen, heisst sie auch beantworten, und wir kommen zu dem Geständnis, dass, wenn unsere Freiheit nicht bis zur Fabel degradiert werden soll, noch vielerlei anders werden muss.</w:t>
      </w:r>
    </w:p>
    <w:p>
      <w:pPr>
        <w:pStyle w:val="Normal"/>
        <w:spacing w:before="0" w:after="120"/>
        <w:rPr>
          <w:rFonts w:ascii="Arial" w:hAnsi="Arial" w:cs="Arial"/>
          <w:sz w:val="20"/>
          <w:szCs w:val="20"/>
        </w:rPr>
      </w:pPr>
      <w:r>
        <w:rPr>
          <w:rFonts w:cs="Arial" w:ascii="Arial" w:hAnsi="Arial"/>
          <w:sz w:val="20"/>
          <w:szCs w:val="20"/>
        </w:rPr>
        <w:t>So sind beispielsweise die Klassenunterschiede in unserem Lande so krasse, dass sie die Fortentwicklung der vielgepriesenen Schweizerfreiheit hemmen. Da können wir an andern Ländern, wie beispielsweise an Amerika, lernen, in welch letzterem Lande die Klassenunterschiede keine so grosse Rolle spielen wie bei uns.</w:t>
      </w:r>
    </w:p>
    <w:p>
      <w:pPr>
        <w:pStyle w:val="Normal"/>
        <w:spacing w:before="0" w:after="120"/>
        <w:rPr>
          <w:rFonts w:ascii="Arial" w:hAnsi="Arial" w:cs="Arial"/>
          <w:sz w:val="20"/>
          <w:szCs w:val="20"/>
        </w:rPr>
      </w:pPr>
      <w:r>
        <w:rPr>
          <w:rFonts w:cs="Arial" w:ascii="Arial" w:hAnsi="Arial"/>
          <w:sz w:val="20"/>
          <w:szCs w:val="20"/>
        </w:rPr>
        <w:t>Unfrei sind wir ferner unseren obersten Behörden gegenüber. Wo der gewöhnliche Mann mit den Staatsinstitutionen in Berührung kommt, merkt er nur zu stark, dass er als Untertan statt als Bürger behandelt wird.</w:t>
      </w:r>
    </w:p>
    <w:p>
      <w:pPr>
        <w:pStyle w:val="Normal"/>
        <w:spacing w:before="0" w:after="120"/>
        <w:rPr>
          <w:rFonts w:ascii="Arial" w:hAnsi="Arial" w:cs="Arial"/>
          <w:sz w:val="20"/>
          <w:szCs w:val="20"/>
        </w:rPr>
      </w:pPr>
      <w:r>
        <w:rPr>
          <w:rFonts w:cs="Arial" w:ascii="Arial" w:hAnsi="Arial"/>
          <w:sz w:val="20"/>
          <w:szCs w:val="20"/>
        </w:rPr>
        <w:t>Das schlichte Wesen des Schweizers und seine Verbeugungen gegenüber einem Geldmenschen zeigen uns aufs neue die Tatsache, dass unsere Freiheit sich noch nicht vertieft hat. Freiheit bedeutet nicht Selbstunterziehung, sondern Achtung vor sich selbst und anderen, sie bedeutet Ehrfurcht. Die Freiheit besteht nicht im Ausdruck einer groben, rohen Lebensweise und Lebensführung, sondern vielmehr in einem würdigen Benehmen und vornehmer Verkehrsart.</w:t>
      </w:r>
    </w:p>
    <w:p>
      <w:pPr>
        <w:pStyle w:val="Normal"/>
        <w:spacing w:before="0" w:after="120"/>
        <w:rPr>
          <w:rFonts w:ascii="Arial" w:hAnsi="Arial" w:cs="Arial"/>
          <w:sz w:val="20"/>
          <w:szCs w:val="20"/>
        </w:rPr>
      </w:pPr>
      <w:r>
        <w:rPr>
          <w:rFonts w:cs="Arial" w:ascii="Arial" w:hAnsi="Arial"/>
          <w:sz w:val="20"/>
          <w:szCs w:val="20"/>
        </w:rPr>
        <w:t xml:space="preserve">War die Gesetzesvorlage, die sogenannte „Lex Häberlin" nicht der Ausdruck dieser Grobheit, dieser Rohheit? Sie wollte dem Schweizervolk ein Kleinod nehmen, das sich überzeugungstreue sozialdemokratische Arbeiter zugelegt haben: die Abschüttelung des Egoismus und die Aneignung des Altruismus. Sie wollte ihm all die verhassten Eigenschaften eines Menschen wieder beibringen  wie Neid, Hass, Zwietracht, Vergunst, Verleumdung und Denunziation. Mit diesen unschönen Eigenschaften wollte die Bourgeoisie die Knebelung eines Volkes erwirken und ein System aufrichten, gegen das sozialdemokratische Organisationen, Gewerkschaften wie politische Vereine jahrzehntelang angekämpft haben. </w:t>
      </w:r>
    </w:p>
    <w:p>
      <w:pPr>
        <w:pStyle w:val="Normal"/>
        <w:spacing w:before="0" w:after="120"/>
        <w:rPr>
          <w:rFonts w:ascii="Arial" w:hAnsi="Arial" w:cs="Arial"/>
          <w:sz w:val="20"/>
          <w:szCs w:val="20"/>
        </w:rPr>
      </w:pPr>
      <w:r>
        <w:rPr>
          <w:rFonts w:cs="Arial" w:ascii="Arial" w:hAnsi="Arial"/>
          <w:sz w:val="20"/>
          <w:szCs w:val="20"/>
        </w:rPr>
        <w:t>Die Abstimmung vom 24. September 1922 hat uns bewiesen, dass diese Aufklärungsarbeit in den sozialdemokratischen Organisationen nicht fruchtlos geblieben ist. Dieses grosse Erziehungswerk weiter an die Hand zu nehmen, ist Aufgabe eines jeden überzeugten Funktionärs der Arbeiterschaft, ist Aufgabe der vorgeschrittenen Arbeiterschaft selbst. Möge sie diese Aufgabe richtig erfüllen! Durch Bildung zur Freiheit!</w:t>
      </w:r>
    </w:p>
    <w:p>
      <w:pPr>
        <w:pStyle w:val="Normal"/>
        <w:spacing w:before="0" w:after="120"/>
        <w:rPr/>
      </w:pPr>
      <w:r>
        <w:rPr>
          <w:rFonts w:cs="Arial" w:ascii="Arial" w:hAnsi="Arial"/>
          <w:sz w:val="20"/>
          <w:szCs w:val="20"/>
        </w:rPr>
        <w:t>Eduard Meyerhof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6.10.1922.</w:t>
        <w:br/>
        <w:t>Personen &gt; Meyerhofer Eduard. Freiheit. 6.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8:00Z</dcterms:created>
  <dc:creator>Beat Schaffer</dc:creator>
  <dc:description/>
  <dc:language>en-US</dc:language>
  <cp:lastModifiedBy>Beat Schaffer</cp:lastModifiedBy>
  <dcterms:modified xsi:type="dcterms:W3CDTF">2012-08-16T19:08:00Z</dcterms:modified>
  <cp:revision>2</cp:revision>
  <dc:subject/>
  <dc:title/>
</cp:coreProperties>
</file>