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Arbeiter öffentlicher Dienste und die Privatindustriearbeiterschaft.</w:t>
      </w:r>
    </w:p>
    <w:p>
      <w:pPr>
        <w:pStyle w:val="Normal"/>
        <w:spacing w:before="0" w:after="120"/>
        <w:rPr>
          <w:rFonts w:ascii="Arial" w:hAnsi="Arial" w:cs="Arial"/>
          <w:sz w:val="20"/>
          <w:szCs w:val="20"/>
        </w:rPr>
      </w:pPr>
      <w:r>
        <w:rPr>
          <w:rFonts w:cs="Arial" w:ascii="Arial" w:hAnsi="Arial"/>
          <w:sz w:val="20"/>
          <w:szCs w:val="20"/>
        </w:rPr>
        <w:t>Noch in den 80er und 90er Jahren des letzten Jahrhunderts, ja sogar im ersten Dezennium des heutigen Jahrhunderts war der Andrang zu Gemeinde- und Staatsstellen in der Schweiz kein übermässiger, ja es gab sogar Zeiten, wo die betreffenden Verwaltungen Mühe hatten, die Stellen durch entsprechende Arbeitskräfte besetzen zu können. Es gibt heute noch Arbeiter in den Gemeindewesen, welche die Frage, warum sich beinahe niemand um solche Steilen interessierte, rasch und gut beantworten können, weil sie die damaligen Verhältnisse miterlebten und deshalb wissen, wie kummer- und sorgenvoll ihr Dasein war. Noch in den Anfangsjahren des 20. Jahrhunderts hat man die Arbeiter in den städtischen Verwaltungen und sogar in den Verwaltungen des Bundes mit Taglöhnen von 2-4 Franken abgespiesen. Alte, gebrechliche und armengenössige Arbeiter hat man dem Gemeindedienst zugewiesen, nur um damit die Kosten der Armenpflege zu verringern.</w:t>
      </w:r>
    </w:p>
    <w:p>
      <w:pPr>
        <w:pStyle w:val="Normal"/>
        <w:spacing w:before="0" w:after="120"/>
        <w:rPr>
          <w:rFonts w:ascii="Arial" w:hAnsi="Arial" w:cs="Arial"/>
          <w:sz w:val="20"/>
          <w:szCs w:val="20"/>
        </w:rPr>
      </w:pPr>
      <w:r>
        <w:rPr>
          <w:rFonts w:cs="Arial" w:ascii="Arial" w:hAnsi="Arial"/>
          <w:sz w:val="20"/>
          <w:szCs w:val="20"/>
        </w:rPr>
        <w:t>Mit der Entwicklung der Städte, mit der Verkommunalisierung der Gas-, Wasser- und Elektrizitätswerke, mit der Elektrifizierung der städtischen Strassenbahnen, mit dem technischen Ausbau und der Verbesserung des Strassenunterhaltes ergab sich die dringende Notwendigkeit für alle Gemeindewesen, vom System der Armengenössigkeit abzuweichen und ihr Augenmerk darauf zu richten, nur berufstüchtige, gesunde und arbeitsfähige Kräfte zu engagieren. Eine Verbesserung der Entlöhnung musste eintreten. Sie entsprach allerdings noch nicht dem, was der einzelne Arbeiter für die Erlernung seines Berufes aufwenden musste und was er zum Unterhalt für sich und seine Familie unbedingt notwendig hatte.</w:t>
      </w:r>
    </w:p>
    <w:p>
      <w:pPr>
        <w:pStyle w:val="Normal"/>
        <w:spacing w:before="0" w:after="120"/>
        <w:rPr>
          <w:rFonts w:ascii="Arial" w:hAnsi="Arial" w:cs="Arial"/>
          <w:sz w:val="20"/>
          <w:szCs w:val="20"/>
        </w:rPr>
      </w:pPr>
      <w:r>
        <w:rPr>
          <w:rFonts w:cs="Arial" w:ascii="Arial" w:hAnsi="Arial"/>
          <w:sz w:val="20"/>
          <w:szCs w:val="20"/>
        </w:rPr>
        <w:t>Der Arbeiter suchte nach Hilfeleistungen. Lange Jahre bewegte er sich auf Irrwegen, bis er endlich einsah, dass keine Partei ihm zu helfen vermochte, die allzuviel Rücksichten zu tragen hat auf die Geldsäcke und das Wohlerhalten der gutsituierten Klasse, und dann zur Erkenntnis gelangte, dass nur der Zusammenschluss aller Funktionäre der öffentlichen Verwaltungen in einem seine Interessen vertretenden gewerkschaftlichen Verbande ihm seine Lage verbessern zu helfen vermochte. So organisierte er sich dann in einem neu ins Leben gerufenen und heute zu einem wetterfesten Baume angewachsenen Verbande der Gemeinde- und Staatsarbeiter, heute Verband des Personals öffentlicher Dienste genannt. Die Organe dieses Verbandes wiederum sind recht- und frühzeitig zur Erkenntnis gelangt, dass zur Wahrung der Interessen ihrer Mitglieder sie die Hilfe einer politischen Partei beanspruchen müsse. Als Verteidiger all der Interessen ihrer Mitglieder auf dem naturnotwendigen politischen Gebiet fanden sie die ausschliesslich aus Arbeitnehmern zusammengesetzte sozialdemokratische Partei.</w:t>
      </w:r>
    </w:p>
    <w:p>
      <w:pPr>
        <w:pStyle w:val="Normal"/>
        <w:spacing w:before="0" w:after="120"/>
        <w:rPr>
          <w:rFonts w:ascii="Arial" w:hAnsi="Arial" w:cs="Arial"/>
          <w:sz w:val="20"/>
          <w:szCs w:val="20"/>
        </w:rPr>
      </w:pPr>
      <w:r>
        <w:rPr>
          <w:rFonts w:cs="Arial" w:ascii="Arial" w:hAnsi="Arial"/>
          <w:sz w:val="20"/>
          <w:szCs w:val="20"/>
        </w:rPr>
        <w:t>Mit vereinter Kräften und Anstrengungen gelang es dann auch, die Lage der öffentlichen Funktionäre zu heben zum Leidwesen all der Industriebarone. Bei der Festsetzung der Löhne der städtischen Funktionäre kämpfen die Motive der Privatunternehmer, die die städtischen Verwaltungen am liebsten in ihre Hände befehlen möchten, mit dem Interesse der Armenpflege, die ihre Lasten auf die städtischen Betriebe abwälzen möchte, während die sozialdemokratischen Gemeindevertreter die Ausrichtung angemessener und anständiger Löhne verlangen. Dagegen wehren sich die Unternehmervertreter, indem sie für die Niederhaltung der Löhne der Gemeindefunktionäre eintreten. Für die Arbeiter in der Privatindustrie wird die Frage der Entlöhnung der städtischen Funktionäre ein Gegenstand ihres allgemeinen Interesses. Bei der Aufstellung der Gemeindebudgets, wie in der praktischen Gemeindepolitik spielen diese Forderungen eine sehr grosse Rolle. Hier zeigt sich die Solidarität der Arbeiterschaft, aller Arbeiter ohne Unterschied des Berufes, für eine besondere Gruppe von Arbeitern.</w:t>
      </w:r>
    </w:p>
    <w:p>
      <w:pPr>
        <w:pStyle w:val="Normal"/>
        <w:spacing w:before="0" w:after="120"/>
        <w:rPr>
          <w:rFonts w:ascii="Arial" w:hAnsi="Arial" w:cs="Arial"/>
          <w:sz w:val="20"/>
          <w:szCs w:val="20"/>
        </w:rPr>
      </w:pPr>
      <w:r>
        <w:rPr>
          <w:rFonts w:cs="Arial" w:ascii="Arial" w:hAnsi="Arial"/>
          <w:sz w:val="20"/>
          <w:szCs w:val="20"/>
        </w:rPr>
        <w:t>Mit dem lebhaftesten Interesse und mit grosser Sympathie verfolgt die Arbeiterschaft die Entwicklung der Löhne und der übrigen Arbeitsbedingungen. Das instinktive Gefühl sagt den Arbeitern: Auch meine Interessen sind im Spiele, wenn die Arbeitsbedingungen anderer verschlechtert werden müssen oder verbessert werden können. Mag vereinzelt einmal ein neidisches Gefühl gegen vorwärtsgekommene Arbeitergruppen bestehen, so wäre dieser Fall nur eine der seltenen Ausnahmen, die die Richtigkeit der Regel bestätigen. Alle Erweisungen von Interessengemeinschaft der Arbeiter müssen zum engeren Zusammenschluss und zu höherer Solidarität der Arbeiterschaft führen. Sie bereiten den noch engeren Zusammenhang und eine weitere Steigerung der Kampftätigkeit der gewerkschaftlich organisierten Arbeiterschaft vor. Erwächst die gewerkschaftliche Solidarität aus wirtschaftlichen Gründen, so erweist sich notwendig Lebendigkeit und Kraftfülle der Gewerkschaften gegenüber der immer wachsenden Unternehmermacht, gegen ihre immer bessere Organisation. So richtet sich die gewerkschaftliche Solidarität als eine notwendige Waffe, in ihrer Bildung gefördert durch das Unternehmertum, mit aller Macht gegen dieses Unternehmertum.</w:t>
      </w:r>
    </w:p>
    <w:p>
      <w:pPr>
        <w:pStyle w:val="Normal"/>
        <w:spacing w:before="0" w:after="120"/>
        <w:rPr>
          <w:rFonts w:ascii="Arial" w:hAnsi="Arial" w:cs="Arial"/>
          <w:sz w:val="20"/>
          <w:szCs w:val="20"/>
        </w:rPr>
      </w:pPr>
      <w:r>
        <w:rPr>
          <w:rFonts w:cs="Arial" w:ascii="Arial" w:hAnsi="Arial"/>
          <w:sz w:val="20"/>
          <w:szCs w:val="20"/>
        </w:rPr>
        <w:t>Eduard Meyerhofer, Bern.</w:t>
      </w:r>
    </w:p>
    <w:p>
      <w:pPr>
        <w:pStyle w:val="Normal"/>
        <w:spacing w:before="0" w:after="120"/>
        <w:rPr/>
      </w:pPr>
      <w:r>
        <w:rPr>
          <w:rFonts w:cs="Arial" w:ascii="Arial" w:hAnsi="Arial"/>
          <w:sz w:val="20"/>
          <w:szCs w:val="20"/>
        </w:rPr>
        <w:t>Der öffentliche Dienst, 18.12.1925.</w:t>
        <w:br/>
        <w:t>Personen &gt; Meyerhofer Eduard. Arbeiterschaft. 18.12.1925.</w:t>
      </w:r>
    </w:p>
    <w:sectPr>
      <w:type w:val="nextPage"/>
      <w:pgSz w:w="12240" w:h="15840"/>
      <w:pgMar w:left="1134"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4:00Z</dcterms:created>
  <dc:creator>Beat Schaffer</dc:creator>
  <dc:description/>
  <dc:language>en-US</dc:language>
  <cp:lastModifiedBy>Beat Schaffer</cp:lastModifiedBy>
  <dcterms:modified xsi:type="dcterms:W3CDTF">2012-11-13T15:14:00Z</dcterms:modified>
  <cp:revision>2</cp:revision>
  <dc:subject/>
  <dc:title/>
</cp:coreProperties>
</file>