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Die Bildungsarbeit in den Gewerkschaften</w:t>
      </w:r>
    </w:p>
    <w:p>
      <w:pPr>
        <w:pStyle w:val="Normal"/>
        <w:spacing w:before="0" w:after="120"/>
        <w:rPr>
          <w:rFonts w:ascii="Arial" w:hAnsi="Arial" w:cs="Arial"/>
          <w:sz w:val="20"/>
          <w:szCs w:val="20"/>
        </w:rPr>
      </w:pPr>
      <w:r>
        <w:rPr>
          <w:rFonts w:cs="Arial" w:ascii="Arial" w:hAnsi="Arial"/>
          <w:sz w:val="20"/>
          <w:szCs w:val="20"/>
        </w:rPr>
        <w:t>Die Bildung unseres Volkes muss auf eine andere Grundlage gestellt werden. Bis zu einer gewissen Stufe sollen affe Menschen gleichartig geschult werden. Hat sich dann einer für einen gewissen Beruf entschlossen, muss ihm die Gelegenheit geboten werden, sich weiterzuentwickeln, um aufwärts zu kommen. Für den Augenblick handelt es sich darum: Was können wir jetzt tun, um der Arbeiterschaft mehr Kenntnisse zu vermitteln, damit sie nicht unter der Herrschaft der technisch gebildeten Leute stehen muss? Was können wir beispielsweise in der Gewerkschaft tun, um unseren Leuten bessere Stellen zu verschaffen, wo sie sich ausbilden können? Wir müssen heute unumwunden zugeben: es mangelt uns 'an Leuten, die beispielsweise irgendeinen Betrieb als Arbeiterrat aufrecht erhalten könnten. Wir sollten bei der jetzigen Verkürzung der Arbeitszeit diejenigen Leute heraus nehmen, die sich für Kurse in volkswirtschaftlicher und technischer Hinsicht interessieren. Es sollten soviel als nur möglich volkstümliche Kurse eingeführt werden, die keine Vorkenntnisse verlangen, aber die Kursteilnehmer einzuführen vermögen in die Wissenschaft der Chemie, in das Verkehrswesen, in die Bedeutung des Telephonie und der drahtlosen Telegraphie usw. Es hält ja tatsächlich schwer, die Arbeiter zu finden, die das grosse Interesse für ihre Weiterbildung durch Kurse aufbringen. Heute ist es allerdings etwas besser als vielleicht noch vor zirka zehn Jahren, wo die Arbeitszeit noch eine allzulange war. Es sollte die Aufgabe einer jeden einzelnen Gewerkschaft sein, Berufskurse zu veranstalten und die nötigen Teilnehmer für deren Besuch aufzubringen. Wenn die Arbeiterschaft in der nächsten Zukunft eine grosse Rolle zu spielen hat, dann ist es dringend notwendig, dass die Kenntnisse verbessert werden, sonst ist alles Stückwerk, was wir machen. Die Arbeiterbildung muss Schritt halten und im Einklang stehen mit der Entwicklung der sozialen Revolution! Dies waren die Leitmotive die die Instanzen der Sektion Bern des Gemeinde- und Staatsarbeiterverbandes veranlasst haben, für die Ausbildung ihrer Mitglieder jährlich einen respektablen Posten ins Budget aufzunehmen. Die Vielseitigkeit der Interessen unserer Sektionsmitglieder und die Struktur der Organisationsverhältnisse haben es bis heute verhindert, auf dem Gebiet der beruflichen Ausbildung praktisch etwas Wesentliches zu erreichen. Wir haben dort begonnen, wo der Baumeister beginnt, am Fundament. Die theoretische Ausbildung namentlich auf volkswirtschaftlichem Gebiet war eine unbedingte Notwendigkeit, die wir einer praktischen Ausbildung vorangehen lassen müssen. So haben wir uns darauf verlegt, unsere Mitglieder einzuführen in das Reich verschiedenster Werke. Es wurden in der letzten Zeit Exkursionen aller Art ausgeführt, um unsere Mitglieder vertraut zu machen mit den Wundern der technischen Wissenschaft. In Begleitung mit diesen Exkursionen wurden orientierende und instruktive Vorträge verbunden. Der Besuch dieser Veranstaltungen war ein erfreulicher zu nennen. Man hat so recht herausschälen können, dass unsere Mitglieder einen Drang nach Wissen und Aneignung von Kenntnissen aller Art haben. Sich orientieren zu lassen über den historischen Aufbau unserer volkswirtschaftlichen Klassen war das Begehren unserer Mitglieder und es ist ein erfreuliches Zeichen, konstatieren zu können, wie der Besuch eines Vortragszyklusses von Nationalrat August Huggler über „Materialistische Geschichtsauffassung" sich von Stunde zu Stunde steigerte. Schon die starke Beteiligung an solchen Kursen oder Vortragsserien liefert uns den Beweis dafür, dass die Bildungsarbeit mehr und mehr in die gewerkschaftlichen Organisationen verlegt werden sollte. Denn dort können alle diejenigen Leute erreicht werden, die sich bis heute nicht aufschwingen konnten, aus diesem oder jenem Grunde einer politischen Organisation beizutreten und ihre Versammlungen zu besuchen. Bei dieser Gelegenheit möchten wir nicht unerwähnt lassen, dass das gesprochene Wort naturnotwendig mit dem geschriebenen verbunden werden muss. So haben wir uns darauf verlegt, un-seren Mitgliedern die Gelegenheit oder die Möglichkeit zu verschaffen, an ihren Gruppen- und Sektionsversammlungen sich gute und billige Literatur verschaffen zu können. Denn neben den Vorträgen und Kursen verschiedenster Wissensgebiete ist es eine absolute Notwendigkeit, durch das Lesen guter Literatur die Mitglieder zu selbstdenkenden und sozialistisch handelnden Menschen zu erziehen. Jedes Mitglied muss sich in die Ideengänge des Sozialismus einarbeiten. Denn nach dem Grundsatze: „Das eine tun und das andere nicht lassen" erreichen wir unser gestecktes ZieI, unsere Mitglieder zu bewussten und überzeugten Kämpfern heranzuziehen. Die Erfolge dieser Kleinarbeit werden, sich bei jeder Gelegenheit, wo die Kraft der Geschlossenheit und der klarbewusste Kampf gegen den Gegner vonnöten ist, auswirken. Ein Beweis dafür ist uns die Abstimmung vom 24. September 1922, wo ein Gesetz vom Schweizervolk mit wuchtiger Mehrheit verworfen wurde, das all die seit Jahrzehnten von den Gewerkschaften bekämpften verhassten Menschheitseigenschaften wie Neid, Hass, Zwietracht, Vergunst, Verleumdung und Denunziation wieder erstehen und neu aufblühen lassen wollte. Wir rufen allen Genossen Organisationen zu: stärkt mit allen euch zu Gebote stehenden Mitteln das geistige Rüstzeug, es wird uns eine scharfe Waffe sein in den kommenden Kämpfen der Arbeiterschaft. Durch Bildung der arbeitenden Klasse erreichen wir den grössten Fortschritt in ihren Emanzipationsbestrebungen.</w:t>
      </w:r>
    </w:p>
    <w:p>
      <w:pPr>
        <w:pStyle w:val="Normal"/>
        <w:spacing w:before="0" w:after="120"/>
        <w:rPr>
          <w:rFonts w:ascii="Arial" w:hAnsi="Arial" w:cs="Arial"/>
          <w:sz w:val="20"/>
          <w:szCs w:val="20"/>
        </w:rPr>
      </w:pPr>
      <w:r>
        <w:rPr>
          <w:rFonts w:cs="Arial" w:ascii="Arial" w:hAnsi="Arial"/>
          <w:sz w:val="20"/>
          <w:szCs w:val="20"/>
        </w:rPr>
        <w:t>Eduard Meyerhof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Gemeinde- und Staatsarbeiter, 20.10.1922.</w:t>
        <w:br/>
        <w:t>Personen &gt; Meyerhofer Eduard. Arbeiterbildung. 20.10.1922.</w:t>
      </w:r>
    </w:p>
    <w:sectPr>
      <w:type w:val="nextPage"/>
      <w:pgSz w:w="12240" w:h="15840"/>
      <w:pgMar w:left="1134"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56:00Z</dcterms:created>
  <dc:creator>Beat Schaffer</dc:creator>
  <dc:description/>
  <dc:language>en-US</dc:language>
  <cp:lastModifiedBy>Beat Schaffer</cp:lastModifiedBy>
  <dcterms:modified xsi:type="dcterms:W3CDTF">2012-08-22T10:56:00Z</dcterms:modified>
  <cp:revision>2</cp:revision>
  <dc:subject/>
  <dc:title/>
</cp:coreProperties>
</file>