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erste Mai</w:t>
      </w:r>
    </w:p>
    <w:p>
      <w:pPr>
        <w:pStyle w:val="Normal"/>
        <w:spacing w:before="0" w:after="120"/>
        <w:rPr>
          <w:rFonts w:ascii="Arial" w:hAnsi="Arial" w:cs="Arial"/>
          <w:sz w:val="20"/>
          <w:szCs w:val="20"/>
        </w:rPr>
      </w:pPr>
      <w:r>
        <w:rPr>
          <w:rFonts w:cs="Arial" w:ascii="Arial" w:hAnsi="Arial"/>
          <w:sz w:val="20"/>
          <w:szCs w:val="20"/>
        </w:rPr>
        <w:t>In der ganzen Welt marschiert heute das Proletariat unter roten Fahnen, den 1. Mai zu feiern. Im werktätigen Volke schlingt sich heute ein einheitliches Gefühl von Herz zu Herz, ein einheitliches Wollen von Hirn zu Hirn: 1. Mai, Tag des Erwachens, Tag des Aufbruchs zum Siege, zur Verbrüderung der Arbeit, zur Befreiung der Welt von allen Vorurteilen der Philister, von allen Vergewaltigungen des Kapitalismus, des Militarismus, des Imperialismus, der Reaktion, des Missbrauchs der Menschheit.</w:t>
      </w:r>
    </w:p>
    <w:p>
      <w:pPr>
        <w:pStyle w:val="Normal"/>
        <w:spacing w:before="0" w:after="120"/>
        <w:rPr>
          <w:rFonts w:ascii="Arial" w:hAnsi="Arial" w:cs="Arial"/>
          <w:sz w:val="20"/>
          <w:szCs w:val="20"/>
        </w:rPr>
      </w:pPr>
      <w:r>
        <w:rPr>
          <w:rFonts w:cs="Arial" w:ascii="Arial" w:hAnsi="Arial"/>
          <w:sz w:val="20"/>
          <w:szCs w:val="20"/>
        </w:rPr>
        <w:t>Das Proletariat der Welt marschiert. Wir wissen es! Wenn es uns in all den Wechselfällen des Lebens oft schwer fällt, an den Marsch der Arbeiterbataillone zu glauben. Wir wissen es, dass überall dort, wo die Arbeiterschaft sich zur Erkenntnis ihrer Macht durchrang, dass überall dort, wo sie sich in Organisationen zusammenfand, die Anfänge für alles, das geschaffen worden sind, was der Gedanke vom 1. Mai meint und was er dem Proletariat als letztes Marschziel vor Augen stellen will. Wir wissen aber auch nicht minder, dass immer noch nicht überall in der Welt das Proletariat hinreichend Macht gewann, dem Ideal des 1. Mai Sicherung oder auch nur Durchbruch zu verschaffen.</w:t>
      </w:r>
    </w:p>
    <w:p>
      <w:pPr>
        <w:pStyle w:val="Normal"/>
        <w:spacing w:before="0" w:after="120"/>
        <w:rPr>
          <w:rFonts w:ascii="Arial" w:hAnsi="Arial" w:cs="Arial"/>
          <w:sz w:val="20"/>
          <w:szCs w:val="20"/>
        </w:rPr>
      </w:pPr>
      <w:r>
        <w:rPr>
          <w:rFonts w:cs="Arial" w:ascii="Arial" w:hAnsi="Arial"/>
          <w:sz w:val="20"/>
          <w:szCs w:val="20"/>
        </w:rPr>
        <w:t>Dennoch: Wir glauben an den 1. Mai! Wir glauben an uns selbst, an die Maienkraft, die in uns lebt und die uns antreibt zu wirken, auf dass die Nacht der Völkerverfeindung endlich vergehe und der Tag der VöIkerversöhnung anbreche. Wir haben alle Veranlassung, an den Aufstieg des Proletariats zu glauben. Es geht vorwärts! Wenn wir unseren Blick nur auf die Schweiz konzentrieren, so dürfen wir mit voller Befriedigung und Genugtuung feststellen, dass das Proletariat aus seinem eigenen Konkurrenzkampf wieder fester, stärker, mächtiger denn je hervorgegangen ist. Dabei denken wir an die Landgenossen im Kanton Bern, an die Wahlen in die Gemeindebehörden der Städte Zürich, Winterthur, Albisrieden, Arbon usw., an die Grossratswahlen vom Kanton Aargau, wo unsere Genossen einen prächtigen Sieg errangen. Überall ist der Aufstieg des Proletariats von neuem festzustellen!</w:t>
      </w:r>
    </w:p>
    <w:p>
      <w:pPr>
        <w:pStyle w:val="Normal"/>
        <w:spacing w:before="0" w:after="120"/>
        <w:rPr/>
      </w:pPr>
      <w:r>
        <w:rPr>
          <w:rFonts w:cs="Arial" w:ascii="Arial" w:hAnsi="Arial"/>
          <w:sz w:val="20"/>
          <w:szCs w:val="20"/>
        </w:rPr>
        <w:t>Der 1. Mai als Tag der Arbeit soll der Arbeiterschaft neu ins Gedächtnis rufen, dass die Befreiung des Proletariats nur durch das Proletariat selbst, durch dessen politische Schulung, dessen politische Reife, dessen kulturelle Energie und dessen entschlossenen Willen zum Aufstieg vor sich gehen kann. Vieles haben die Proletarierparteien schon geleistet. Unendliches bleibt noch zu tun. Leiste jeder, was in seinen Kräften steht!</w:t>
      </w:r>
    </w:p>
    <w:p>
      <w:pPr>
        <w:pStyle w:val="Normal"/>
        <w:spacing w:before="0" w:after="120"/>
        <w:rPr/>
      </w:pPr>
      <w:r>
        <w:rPr>
          <w:rFonts w:cs="Arial" w:ascii="Arial" w:hAnsi="Arial"/>
          <w:sz w:val="20"/>
          <w:szCs w:val="20"/>
        </w:rPr>
        <w:t xml:space="preserve">Und nun die Gemeinde-, Staats- und Bundesfunktionäre. Haben diese nicht gerade das grösste Interesse daran, Seite an Seite mit dem Industrieproletariat am 1. Mai zu demonstrieren? In den öffentlichen Betrieben haben die Vertreter der Arbeiterpartei angesetzt, um sozialistische Probleme zu verwirklichen, günstige Anstellungs- und Arbeitsverhältnisse, ausreichende Belöhnung, Gewährung von Ferien, Alters-, Invaliden- und Hinterbliebenenversicherungen. Es gilt aber, dass dieses Personal sich je und je daran erinnert, dass es alle Ursache hat, am 1. Mai dafür zu demonstrieren, dass die Besserstellung der Privatarbeiterschaft erreicht wird. </w:t>
      </w:r>
    </w:p>
    <w:p>
      <w:pPr>
        <w:pStyle w:val="Normal"/>
        <w:spacing w:before="0" w:after="120"/>
        <w:rPr>
          <w:rFonts w:ascii="Arial" w:hAnsi="Arial" w:cs="Arial"/>
          <w:sz w:val="20"/>
          <w:szCs w:val="20"/>
        </w:rPr>
      </w:pPr>
      <w:r>
        <w:rPr>
          <w:rFonts w:cs="Arial" w:ascii="Arial" w:hAnsi="Arial"/>
          <w:sz w:val="20"/>
          <w:szCs w:val="20"/>
        </w:rPr>
        <w:t>Darum, ihr Gemeinde-, Staats- und Bundesfunktionäre, rüstet euch auf den 1. Mai und demonstriert Schulter an Schulter mit der Privatarbeiterschaft! Es lebe der Tag der Arbeit, der Tag, an dem die Arbeiterschaft ihrer bisherigen Erfolge gedenkt und für neuen Kampf neue Kräfte sammelt!</w:t>
      </w:r>
    </w:p>
    <w:p>
      <w:pPr>
        <w:pStyle w:val="Normal"/>
        <w:spacing w:before="0" w:after="120"/>
        <w:rPr>
          <w:rFonts w:ascii="Arial" w:hAnsi="Arial" w:cs="Arial"/>
          <w:sz w:val="20"/>
          <w:szCs w:val="20"/>
        </w:rPr>
      </w:pPr>
      <w:r>
        <w:rPr>
          <w:rFonts w:cs="Arial" w:ascii="Arial" w:hAnsi="Arial"/>
          <w:sz w:val="20"/>
          <w:szCs w:val="20"/>
        </w:rPr>
        <w:t>Eduard Meyerhof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7.4.1925.</w:t>
        <w:br/>
        <w:t>Personen &gt; Meyerhofer Eduard. 1. Mai 1925. OeD 17.4.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7:00Z</dcterms:created>
  <dc:creator>Beat Schaffer</dc:creator>
  <dc:description/>
  <dc:language>en-US</dc:language>
  <cp:lastModifiedBy>Beat Schaffer</cp:lastModifiedBy>
  <dcterms:modified xsi:type="dcterms:W3CDTF">2012-09-06T12:37:00Z</dcterms:modified>
  <cp:revision>2</cp:revision>
  <dc:subject/>
  <dc:title/>
</cp:coreProperties>
</file>