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Metro: Verkäuferlnnen streikten für bessere Arbeitsbedingungen</w:t>
      </w:r>
    </w:p>
    <w:p>
      <w:pPr>
        <w:pStyle w:val="Normal"/>
        <w:spacing w:before="0" w:after="120"/>
        <w:rPr>
          <w:rFonts w:ascii="Arial" w:hAnsi="Arial" w:cs="Arial"/>
          <w:sz w:val="20"/>
          <w:szCs w:val="20"/>
        </w:rPr>
      </w:pPr>
      <w:r>
        <w:rPr>
          <w:rFonts w:cs="Arial" w:ascii="Arial" w:hAnsi="Arial"/>
          <w:sz w:val="20"/>
          <w:szCs w:val="20"/>
        </w:rPr>
        <w:t>Basel. Den Verkäuferlnnen der Metro Boutique AG hat es gereicht. Nach erfolglosen Versuchen mit der Geschäftsleitung auf dem Gesprächsweg zu besseren Löhnen und einer Verbesserung der fragwürdigen Arbeitsbedingungen zu kommen, führten die Basler Angestellten am 17. April einen einstündigen Warnstreik durch.Den Verkäuferlnnen reicht es. Sie arbeiten für miese Löhne von 3'500 Franken brutto, trotz zum Teil abgeschlossener Ausbildung, und ungeachtet der Erfahrung. Der Grossteil von ihnen wird jedoch nur zu 60 oder 80% angestellt, muss dann aber trotzdem 80 resp. 100% arbeiten, was nicht bezahlt wird. Ebenso stören sie sich am fehlenden Respekt und fordern die Aufhebung der häufigen unbezahlten Arbeitszeit, die als Betriebsinteresse dargestellt werden, sowie eine klar nachvollziehbare Zeiterfassung. „Angestellt bin ich für 80%, aber zählt man die vielen, teils unbezahlten Überstunden mit, sind es gute 100%", sagt S. über die Arbeitssituation bei der Metro. „Ausserdem komme ich damit nicht über die Runden. Da ich eigentlich Coiffeuse gelernt habe. Schneide ich in meiner Freizeit noch Haare und kann nur so noch was dazuverdienen. Trotzdem, für Ferien und mal Ausgang reicht es selten. Und Dinge, wie die iangersehnte Autoprüfung oder endlich von Zuhause auszuziehen, davon kann ich bloss träumen", so die 22-jährige Baslerin. Dies ist kein Einzelfall, was schnell durch die Gespräche mit den Angestellten klar wird. Viele der meist jungen Verkäuferinnen wohnen trotz der stressigen Arbeit noch bei de n Eltern oder sind au{ den zusätzlichen Lohn des Partners angewiesen. Diese Bedingungen haben die Verkäuferlnnen schlussendlich dazu bewogen, sich zu wehren. Sie haben sich organisiert und die Unia um Unterstützung angefragt. Die Forderungen der Belegschaft in Basel waren klar: Sie fordern unter anderem einen Mindestlohn von 4'000 Franken, sowie einen 13. Monatslohn.</w:t>
      </w:r>
    </w:p>
    <w:p>
      <w:pPr>
        <w:pStyle w:val="Normal"/>
        <w:spacing w:before="0" w:after="120"/>
        <w:rPr>
          <w:rFonts w:ascii="Arial" w:hAnsi="Arial" w:cs="Arial"/>
          <w:sz w:val="20"/>
          <w:szCs w:val="20"/>
        </w:rPr>
      </w:pPr>
      <w:r>
        <w:rPr>
          <w:rFonts w:cs="Arial" w:ascii="Arial" w:hAnsi="Arial"/>
          <w:b/>
          <w:sz w:val="20"/>
          <w:szCs w:val="20"/>
        </w:rPr>
        <w:t>Regionale Lösung statt Kollektivvertrag.</w:t>
        <w:br/>
      </w:r>
      <w:r>
        <w:rPr>
          <w:rFonts w:cs="Arial" w:ascii="Arial" w:hAnsi="Arial"/>
          <w:sz w:val="20"/>
          <w:szCs w:val="20"/>
        </w:rPr>
        <w:t>Nach zwei ergebnislosen Gesprächen und einem Warnstreik, der bei der Kundschaft auf viel Sympathie stiess, war die Metro Boutique bereit, mit der Unia Nordwestschweiz weiter zu verhandeln. Ein paar Tage später das Ergebnis: Ab dem 1. Mai bekommen ungelernte Verkäuferinnen monatlich brutto 3750 Franken und gelernte Detailhandelsangestellte Textil 3900 Franken. Per sofort abgeschafft wird zudem die Gratisarbeit; bisher hätten die Angestellten täglich bis zu 20 Minuten gratis arbeiten müssen. Weiter würde der Kündigungsschutz ausgebaut und bis Mitte Mai eine Personalkommission gegründet. In einem Jahr würde dann neu verhandelt, so  die Metro-Boutique. Diese Verbesserungen sind zwar ein Fortschritt, doch können solche lokalen Verträge sehr schnell wieder rückgängig gemacht werden. Das Unterriehen mit Sitz in Biel beschäftigt in der Schweiz in 22 Filialen rund 400 Angestellte, die alle unter ähnlichen Arbeitsbedingungen zu leiden haben. Gefordert war deshalb auch ein schweizweiter Kollektivvertrag für alle Angestellten der Metro AG. Klar versuchte die Metro-Geschäftsleitung das zu verhindern, indem sie die momentan kämpferischsten Angestellten, diejenigen der Filiale in Basel, mit ein paar Zugeständnissen zufrieden stellte und so einen Kollektivvertrag verhinderte. Und trotzdem zeigt dieser Kampf der Basel Angestellten eindrücklich, was man erreichen kann, wenn man sich gemeinsam wehrt und organisiert. „Selbst wenn wir nichts erreichen, hat mir das alles viel gebracht", sagte die 22-iährige S. noch am Streiktag. „Der Zusammenhalt und die Solidarität unter meinen Arbeitskollegen und -kol!eginnen hat mir enorm viel Kraft und Selbstbewusstsein gegeben, um das einzufordern, was uns zusteht: Der Respekt für uns Angestellten und die Wertschätzung unserer Arbeit und damit auch ein angemessener Lohn!"</w:t>
      </w:r>
    </w:p>
    <w:p>
      <w:pPr>
        <w:pStyle w:val="Normal"/>
        <w:spacing w:before="0" w:after="120"/>
        <w:rPr/>
      </w:pPr>
      <w:r>
        <w:rPr>
          <w:rFonts w:cs="Arial" w:ascii="Arial" w:hAnsi="Arial"/>
          <w:b/>
          <w:sz w:val="20"/>
          <w:szCs w:val="20"/>
        </w:rPr>
        <w:t>Verkäuferinnen wehrt euch!</w:t>
        <w:br/>
      </w:r>
      <w:r>
        <w:rPr>
          <w:rFonts w:cs="Arial" w:ascii="Arial" w:hAnsi="Arial"/>
          <w:sz w:val="20"/>
          <w:szCs w:val="20"/>
        </w:rPr>
        <w:t>Im Detailhandel brodelt es schon längere Zeit. Die Angestellten leiden unter miesen Löhnen, einem zunehmenden Arbeitsdruck, immer längeren Ladenöffnungszeiten und fehlender Wertschätzung während sich die Verkaufskonzerne und -ketten eine goldene Nase verdienen. Das darf nicht sein, dass der Konkurrenzdruck und die Profitgier auf dem Buckel der Verkäuferlnnen ausgetragen werden, die sich unter dem Druck von steigenden Mieten und Preisen kaum mehr ein menschenwürdiges Leben leisten können. Beispiele wie bei der Metro-Boutique AG gibt es zuhauf. Längerfristige Verbesserungen für alle bringen im Detailhandel nur Gesamtarbeitsverträge {GAV). Deshalb reicht es nicht, wenn die Kämpfe auf eine Filiale oder lokal begrenzt sind. Um die oft vereinzelten Kämpfe in eine starke Bewegung des Verkaufspersonals zu verwandeln, ist die Gewerkschaft Unia zentral. Sie bemüht sich seit Jahren, das Verkaufspersonal zu organisieren und für bessere Arbeitsbedingungen zu kämpfen. Die Mindestlohnkampagne und der Kampf gegen eine Ausdehnung der Ladenöffnungszeiten sind gute Schritte auf dem Weg zu einer Verbesserung der Situation im Detailhandel. Doch braucht es dazu auch den Mut und die Aktivität der Angestellten selber, die sich in den Filialen organisieren, anstatt nur die Faust im Sack zu machen und über die schlechten Arbeitsbedingungen zu klagen. Auch die Unterstützung und die Solidarität von Gewerkschafterlnnen und Kundlnnen ist gefragt, welche in anderen Branchen arbeiten und sich an den schlechten Arbeitsbedingungen stören.</w:t>
      </w:r>
    </w:p>
    <w:p>
      <w:pPr>
        <w:pStyle w:val="Normal"/>
        <w:spacing w:before="0" w:after="120"/>
        <w:rPr>
          <w:rFonts w:ascii="Arial" w:hAnsi="Arial" w:cs="Arial"/>
          <w:sz w:val="20"/>
          <w:szCs w:val="20"/>
        </w:rPr>
      </w:pPr>
      <w:r>
        <w:rPr>
          <w:rFonts w:cs="Arial" w:ascii="Arial" w:hAnsi="Arial"/>
          <w:sz w:val="20"/>
          <w:szCs w:val="20"/>
        </w:rPr>
        <w:t>Daniel Flückiger, Unia Basel.</w:t>
      </w:r>
    </w:p>
    <w:p>
      <w:pPr>
        <w:pStyle w:val="Normal"/>
        <w:spacing w:before="0" w:after="120"/>
        <w:rPr/>
      </w:pPr>
      <w:r>
        <w:rPr>
          <w:rFonts w:cs="Arial" w:ascii="Arial" w:hAnsi="Arial"/>
          <w:sz w:val="20"/>
          <w:szCs w:val="20"/>
        </w:rPr>
        <w:t>Der Funke, 1.5.2013.</w:t>
        <w:br/>
        <w:t xml:space="preserve">Funke, Der &gt; Metro Boutiques AG. Lohnerhöhungen. Der Funke 2013-05-01. </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8:00Z</dcterms:created>
  <dc:creator>Beat Schaffer</dc:creator>
  <dc:description/>
  <dc:language>en-US</dc:language>
  <cp:lastModifiedBy>Beat Schaffer</cp:lastModifiedBy>
  <dcterms:modified xsi:type="dcterms:W3CDTF">2013-05-20T15:08:00Z</dcterms:modified>
  <cp:revision>2</cp:revision>
  <dc:subject/>
  <dc:title/>
</cp:coreProperties>
</file>