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Systematische Kontrollen bringen es an den Tag: So wurden die Messebüezer beim Aufbau der Baselworld beschissen.</w:t>
      </w:r>
    </w:p>
    <w:p>
      <w:pPr>
        <w:pStyle w:val="Normal"/>
        <w:spacing w:before="0" w:after="120"/>
        <w:rPr>
          <w:rFonts w:ascii="Arial" w:hAnsi="Arial" w:cs="Arial"/>
          <w:b/>
          <w:b/>
          <w:sz w:val="28"/>
          <w:szCs w:val="28"/>
        </w:rPr>
      </w:pPr>
      <w:r>
        <w:rPr>
          <w:rFonts w:cs="Arial" w:ascii="Arial" w:hAnsi="Arial"/>
          <w:b/>
          <w:sz w:val="28"/>
          <w:szCs w:val="28"/>
        </w:rPr>
        <w:t>Plötzlich sind alle selbständig</w:t>
      </w:r>
    </w:p>
    <w:p>
      <w:pPr>
        <w:pStyle w:val="Normal"/>
        <w:spacing w:before="0" w:after="120"/>
        <w:rPr>
          <w:rFonts w:ascii="Arial" w:hAnsi="Arial" w:cs="Arial"/>
          <w:sz w:val="20"/>
          <w:szCs w:val="20"/>
        </w:rPr>
      </w:pPr>
      <w:r>
        <w:rPr>
          <w:rFonts w:cs="Arial" w:ascii="Arial" w:hAnsi="Arial"/>
          <w:sz w:val="20"/>
          <w:szCs w:val="20"/>
        </w:rPr>
        <w:t>Im Messebau gilt neu der Schreinervertrag. Doch Kontrollen zeigen: viele Firmen umgehen dessen Vorschriften und weisen ihre Arbeiter als „selbständig“ aus. Am 28.April öffnete die Basler Uhren- und Schmuckmesse Baselword ihre Tore. Diese Messe, die die Kassen klingeln lässt wie keine andere in Basel, findet zum ersten Mal im neuen Messegebäude statt. Damit die rund 1500 Aussteller ihre Juwelen und Luxusuhren stilgerecht inszenieren können, investieren sie insgesamt rund 500 Millionen Franken in ihre Messestände. Tausende Arbeiterinnen und Arbeiter bauten die Stände in den vergangenen Wochen auf. Doch in diesem Jahr war etwas anders: Neu unterstehen die Messebüezer dem Gesamtarbeitsvertrag (GAV) für das Schreinergewerbe. Der Vertrag regelt die Arbeitsbedingungen und schreibt Mindestlöhne von bis zu knapp 30 Franken vor. Allerdings muss ein GAV auch eingehalten werden. Beim Neubau der Basler Messehalle entdeckten die Gewerkschaften jedoch immer wieder Fälle von massivem Lohndumping.</w:t>
      </w:r>
    </w:p>
    <w:p>
      <w:pPr>
        <w:pStyle w:val="Normal"/>
        <w:spacing w:before="0" w:after="120"/>
        <w:rPr>
          <w:rFonts w:ascii="Arial" w:hAnsi="Arial" w:cs="Arial"/>
          <w:sz w:val="20"/>
          <w:szCs w:val="20"/>
        </w:rPr>
      </w:pPr>
      <w:r>
        <w:rPr>
          <w:rFonts w:cs="Arial" w:ascii="Arial" w:hAnsi="Arial"/>
          <w:b/>
          <w:sz w:val="20"/>
          <w:szCs w:val="20"/>
        </w:rPr>
        <w:t>Der Trick.</w:t>
        <w:br/>
      </w:r>
      <w:r>
        <w:rPr>
          <w:rFonts w:cs="Arial" w:ascii="Arial" w:hAnsi="Arial"/>
          <w:sz w:val="20"/>
          <w:szCs w:val="20"/>
        </w:rPr>
        <w:t>Diesen Lohnbschiss wollte Hausherrin Messe Schweiz nun stoppen. Schliesslich sind Schlagzeilen über Tiefstlöhne nicht das beste Werbeumfeld für eine Luxusmesse. Also holte die Messe die Gewerkschaften Unia und Syna sowie die Stadtbasler (und unterdessen auch basellandschaftliche) paritätische Kommission ins Boot für eine Kontrollvereinbarung: 20 Prozent der Firmen wollen sie bis zum Abbau der Basel-world am 2. Mai kontrollieren. Die Messe lässt sich das bis zu einer Viertelmillion Franken kosten. Eine weitere Million stellt sie für allfällige Nachzahlungen, Strafen und Verfahrenskosten zurück. Im Gegenzug haben sich die Sozialpartner verpflichtet, über die Kontrollen erst zu informieren, wenn die Messe vorbei ist und die Stände abgebaut sind. Doch bereits jetzt steht fest: Viele Messestandbaufirmen halten sich nicht an die GAV-Mindestlöhne. Die Kontrollen zeigten, dass es beim Standbau plötzlich nur so von Selbständigen wimmelte. 80 Prozent der Standbauer sagten den Kontrolleuren, sie seien selbständig. Diese von der Basler Online und Wochenzeitung „TagesWoche“ veröffentlichten Zahlen bestätigt Marco Christ, Chef der Basler Baustellenkontrolle, gegenüber Work. Der Trick dabei: Für Selbständige gelten die GAV-Bestimmungen und die entsprechenden Mindestlöhne nicht. Die Folge: Diese Selbständigen verdienen oft zehn Euro oder weniger pro Stunde. Für Christ ist klar, dass viele davon Scheinselbständige sind. „Wenn angeblich Selbständige alle dieselben Arbeitskleider einer Firma tragen, Weisungen von Vorgesetzten entgegennehmen und sich das Werkzeug teilen, liegt der Verdacht auf Scheinselbständigkeit nahe“, sagt er. Genau solche Zustände führt das Staatssekretariat für Wirtschaft (Seco) in einer Weisung als Hinweise auf Scheinselbständigkeit an.</w:t>
      </w:r>
    </w:p>
    <w:p>
      <w:pPr>
        <w:pStyle w:val="Normal"/>
        <w:spacing w:before="0" w:after="120"/>
        <w:rPr>
          <w:rFonts w:ascii="Arial" w:hAnsi="Arial" w:cs="Arial"/>
          <w:sz w:val="20"/>
          <w:szCs w:val="20"/>
        </w:rPr>
      </w:pPr>
      <w:r>
        <w:rPr>
          <w:rFonts w:cs="Arial" w:ascii="Arial" w:hAnsi="Arial"/>
          <w:b/>
          <w:sz w:val="20"/>
          <w:szCs w:val="20"/>
        </w:rPr>
        <w:t>Friss oder stirb.</w:t>
      </w:r>
      <w:r>
        <w:rPr>
          <w:rFonts w:cs="Arial" w:ascii="Arial" w:hAnsi="Arial"/>
          <w:sz w:val="20"/>
          <w:szCs w:val="20"/>
        </w:rPr>
        <w:br/>
        <w:t>Schöpfen die Kontrolleure Verdacht, füllen sie einen mehrseitigen Seco-Fragebogen aus. Michael Rohrer, Leiter der Baselbieter zentralen paritätischen Kontrollstelle, sagt: „Ich habe mittlerweile Hunderte von Seiten dieser Fragebogen von der Basler Baustellen bekommen.“ Dass es sich bei den erfassten Leuten häufig nicht um echte Selbständige handelt, erstaunt ihn wenig. Er weiss,dass viele Firmen im Messebau in den vergangenen Jahren die Arbeitgeberrisiken voll auf die Arbeitnehmer überwälzten. Rohrer: „Da heisst es dann, Vogel friss oder stirb - entweder arbeitest du selbständig, oder du kannst wieder Hartz IV in Deutschland bezieh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entilklausel.</w:t>
      </w:r>
    </w:p>
    <w:p>
      <w:pPr>
        <w:pStyle w:val="Normal"/>
        <w:spacing w:before="0" w:after="120"/>
        <w:rPr>
          <w:rFonts w:ascii="Arial" w:hAnsi="Arial" w:cs="Arial"/>
          <w:b/>
          <w:b/>
          <w:sz w:val="28"/>
          <w:szCs w:val="28"/>
        </w:rPr>
      </w:pPr>
      <w:r>
        <w:rPr>
          <w:rFonts w:cs="Arial" w:ascii="Arial" w:hAnsi="Arial"/>
          <w:b/>
          <w:sz w:val="28"/>
          <w:szCs w:val="28"/>
        </w:rPr>
        <w:t>Bundesrat löst keine Probleme</w:t>
      </w:r>
    </w:p>
    <w:p>
      <w:pPr>
        <w:pStyle w:val="Normal"/>
        <w:spacing w:before="0" w:after="120"/>
        <w:rPr>
          <w:rFonts w:ascii="Arial" w:hAnsi="Arial" w:cs="Arial"/>
          <w:sz w:val="20"/>
          <w:szCs w:val="20"/>
        </w:rPr>
      </w:pPr>
      <w:r>
        <w:rPr>
          <w:rFonts w:cs="Arial" w:ascii="Arial" w:hAnsi="Arial"/>
          <w:sz w:val="20"/>
          <w:szCs w:val="20"/>
        </w:rPr>
        <w:t>Der Bundesrat will die Ventilklausel auf die alten EU-Staaten ausdehnen. Für Personen aus Osteuropa (EU-8-Staaten) wird die Beschränkung auf nur 2180 Fünfjahres-Aufenthaltsbewilligungen (B-Bewilligungen) um ein Jahr verlängert. Neu gilt eine Beschränkung für Personen aus den EU-l7-Staaten auf nur noch 53‘700.</w:t>
      </w:r>
    </w:p>
    <w:p>
      <w:pPr>
        <w:pStyle w:val="Normal"/>
        <w:spacing w:before="0" w:after="120"/>
        <w:rPr>
          <w:rFonts w:ascii="Arial" w:hAnsi="Arial" w:cs="Arial"/>
          <w:sz w:val="20"/>
          <w:szCs w:val="20"/>
        </w:rPr>
      </w:pPr>
      <w:r>
        <w:rPr>
          <w:rFonts w:cs="Arial" w:ascii="Arial" w:hAnsi="Arial"/>
          <w:b/>
          <w:sz w:val="20"/>
          <w:szCs w:val="20"/>
        </w:rPr>
        <w:t>Unwirksam.</w:t>
      </w:r>
      <w:r>
        <w:rPr>
          <w:rFonts w:cs="Arial" w:ascii="Arial" w:hAnsi="Arial"/>
          <w:sz w:val="20"/>
          <w:szCs w:val="20"/>
        </w:rPr>
        <w:br/>
        <w:t>Für die Unia ist das „Placebo-Politik“. Sie fordert Wirksame Massnahmen gegen Probleme im Zusammenhang mit der Personenfreizügigkeit wie zum Beispiel Lohndumping: eine bessere Solidarhaftung, doppelt so viele Kontrollen von Entsandten und Kürzestaufenthaltern, gesetzliche Mindestlöhne in kritischen Branchen und eine Gleichstellung von Temporärarbeitenden mit Festangestellt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pPr>
      <w:r>
        <w:rPr>
          <w:rFonts w:cs="Arial" w:ascii="Arial" w:hAnsi="Arial"/>
          <w:sz w:val="20"/>
          <w:szCs w:val="20"/>
        </w:rPr>
        <w:t>Work, 26.4.2013.</w:t>
        <w:br/>
        <w:t>Unia Nordwestschweiz &gt; Messe Basel. Selbständigerwerbende. Unia. 2013-04-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1:00Z</dcterms:created>
  <dc:creator>Beat Schaffer</dc:creator>
  <dc:description/>
  <dc:language>en-US</dc:language>
  <cp:lastModifiedBy>Beat Schaffer</cp:lastModifiedBy>
  <dcterms:modified xsi:type="dcterms:W3CDTF">2013-04-26T13:41:00Z</dcterms:modified>
  <cp:revision>2</cp:revision>
  <dc:subject/>
  <dc:title/>
</cp:coreProperties>
</file>