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Merck Serono: Fast 5 Tage Streik im Biotechsektor</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4. April kommunizierte die Geschäftsleitung von Merck Serono die Schliessung des Genfer Standortes. Merck Serono ist eine Biotechfirma, welche Medikamente, z.B. gegen Multiple Sklerose, herstellt. Die Firma Serono gehörte vor 2006 dem Multimilliardär und Segelheld Ernesto Bertarelli. Er verkaufte die Firma für 16 Milliarden an die Merck KGaA. Diese gehört zu 70% der schwerreichen deutschen Familie Merck. Bei der Über-nahme ging es ihnen vor allem um die Rechte am Patent des Medikaments Rebif®, das einen Jahresumsatz von 1.67 Milliarden machte. Ein zweites vielversprechendes Medikament bestand wichtige Tests nicht, weshalb die Forschung eingestellt wurde. Trotzdem machte Merck Serono im letzten Jahr über eine Milliarde Gewinn und erhöhte die Dividenden der Aktien um 20%.</w:t>
      </w:r>
    </w:p>
    <w:p>
      <w:pPr>
        <w:pStyle w:val="Normal"/>
        <w:autoSpaceDE w:val="false"/>
        <w:spacing w:before="0" w:after="120"/>
        <w:rPr/>
      </w:pPr>
      <w:r>
        <w:rPr>
          <w:rFonts w:cs="Arial" w:ascii="Arial" w:hAnsi="Arial"/>
          <w:sz w:val="20"/>
          <w:szCs w:val="20"/>
          <w:lang w:val="de-CH"/>
        </w:rPr>
        <w:t xml:space="preserve">In Genf sollen dafür bis spätestens Mitte 2013 1250 Stellen abgebaut werden. Davon sollen 130 in den Kanton Waadt verschoben werden, wo ebenfalls 80 Stellen gestrichen werden. 620 Angestellte könnten sich, ohne Übernahmegarantie, für Stellen in Boston, Darmstadt oder Peking bewerben. 500 Arbeitsplätze, sowie 250 Stellen von Sub-Unternehmern fallen ersatzlos weg. Die Angestellten waren nicht gewerkschaftlich organisiert. Mehrheitlich handelte es sich um Administrations- und Forschungspersonal mit relativ hohem Lohn. Generell ist das Personal sehr international, hochqualifiziert und besitzt keinerlei „Kampftradition". Diese Faktoren versprachen keine grossen Mobilisierungsmöglichkeiten. Beim Kampf um Novartis in Nyon sah dies anders aus. </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Tag nach dem Bekanntwerden der Massenentlassung informierten die Gewerkschaftssekretäre der Unia am Ausgang der Firma. Sie riefen zu einer Vollversammlung aller Angestellten für den nächsten Freitag auf. Mit diesem vorbildlichen Vorgehen sicherte sich die Gewerkschaft die Glaubwürdigkeit bei einem grossen Teil der Belegschaft. An die erste Verhandlung kamen 400 Angestellte. Sie wählten die Personalvertretung für die Verhandlungen. Für viele war dies der erste Kontakt mit einer Gewerkschaft. Vier Tage später liefen 600 von ihnen am 1. Mai-Umzug mit. An der zweiten Vollversammlung waren es schon 700 Personen. Es wurden Komitees gewählt, um Alternativen zur Schliessung und zum Sozialplan zu erarbeiten. Dank einer Streikdrohung wurde die Konsultationsfrist um zwei Wochen verlängert. Die erste Arbeitsgruppen schlug Effizienzsteigerungsmassnamen vor (wie z.B. Lohnkürzungen), um den Restrukturierungsplan obsolet zu machen. Dies ist der einzige im Schweizer Gesetz vorgesehene Weg. Da die Angestellten gezwungen sind, Vorschläge zur Intensivierung der eigenen Ausbeutung zu machen, hat dies absurde Konsequenzen. Richtigerweise schenkten ihm weder Angestellte noch Gewerkschaft viel Aufmerksamkeit. Beim Fall Novartis wurde  das Akzeptieren der Vorschläge noch als Erfolg gefeiert. Der zweite Vorschlag entwirft ein unabhängiges Forschungsinstitut für Biotechnologie, das eine unbestimmte Anzahl Arbeitsplätze und das Know-how in der Region erhalten würd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schwierige Aufbau eines Kräfteverhältnisses.</w:t>
        <w:br/>
      </w:r>
      <w:r>
        <w:rPr>
          <w:rFonts w:cs="Arial" w:ascii="Arial" w:hAnsi="Arial"/>
          <w:sz w:val="20"/>
          <w:szCs w:val="20"/>
          <w:lang w:val="de-CH"/>
        </w:rPr>
        <w:t>Trotz der Begehung unbekannten Terrains trat die Unia von Anfang an kämpferisch auf. In ihrem ersten Informationsflyer riefen sie zu kollektiven Aktionen auf. Zwischen den Vollversammlungen bildete sich um die Arbeitsgruppen ein harter Kern von überzeugten Aktivisten. Ein grösster Teil der Angestellten nahm interessiert an den Versammlungen teil, doch wurden wenige neue Mitglieder gemacht. Bemerkenswerterweise brachten sich in den Arbeitsgruppen auch enttäuschte Mitglieder der Direktion konstruktiv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Ablaufen der Konsultationsfrist am 4. Juni  und dem Veröffentlichen der Gegenvorschläge machte die Gewerkschaft den Angestellten klar, dass man jetzt den  Druck erhöhen müsse, damit die Geschäftsleitung reagiert. Dies stiess mindestens am Anfang auf offene Ohren. Eine 200-köpfige Delegation reiste zum  Hauptsitz nach Darmstadt, um auf dem 200jährigen Werksgelände zu demonstrieren. Am ersten Tag nach Ablauf der Frist wird eine einstündige Arbeitsniederlegung durchgeführt, an der 800 Angestellte teilnahmen. Eine Woche später kommt es zum ersten Streiktag, da die Geschäftsleitung keine Zugeständnisse gemacht hat. Es kam zur einer kurzen Gegenüberstellung mit dem Bundesrat Schneider-Amman. Gleichzeitig tagt zum ersten Mal die Kantonale Task-Force, welche von der Kantonsregierung einberufen wurde. Dort stellt die Personalvertretung den Vertretern des Bundes und der Universität das Projekt des unabhängigen Forschungsinstituts für Biotechnologie vor, welches auf einige Unterstützung stösst. Dem ersten gut besuchten Streiktag folgten mehrere kürzere Arbeitsniederlegungen, Demonstrationen und Versammlungen vor dem Hauptgebäude. Eine Woche später erfolgte  die  Bestätigung der Niederlassungsschliessung. Die Direktion lehnte alle Vorschläge ab. Nur der Sozialplan wird in wenigen Punkten ganz leicht verbessert, so dass er dem europäischen Standard entspricht, der bei den zeitgleichen Massenentlassungen in Frankreich, Italien und Spanien zum Tragen kommt. Darauf folgten bei einem Teil der Belegschaft heftige Reaktionen. Zum Teil wird eine Werkbesetzung gefordert. Doch der Druck auf die Angestellten steigt. Die Beteiligung am folgenden zweitägigen Streik flaut stark ab. Das Unternehmen verstärkt die internen Einschüchterungen, erhöht das Sicherheitsdispositiv mit Securitas-Gorillas und fichiert die Streikenden dank Fotografen. Das polarisiert die Angestellten. Trotzdem rufen sie in der jetzt aber kleineren Vollversammlung zu einem weiteren zweitägigen Streik in der nächsten Woche auf. Dieser findet aber weniger Anklang. Zehn Personen begannen jedoch einen Hungerstreik. Dies zeigt ihre Entschlossenheit, aber auch eine gewisse Verzweifeltheit. Die Aktion stösst aber auf ein positives Echo. Am Donnerstag kam es zu einer überraschenden Neuigkeit. Der Regierungsrat hat die Genfer Kammer für kollektive Arbeitsbeziehungen (CRCT) eingeschaltet. Diese übernimmt bei Nichteinhaltung des Gesetzes über Massenentlassungen die Verhandlungen. Dabei kann sie die Unternehmerseite zur Teilnahme zwingen. Die Gewerkschaft ist aber verpflichtet, auf jegliche Art von Aktionen zu verzichten. Die Angestellten brachen also den (Hunger)Streik ab. Dieser Ausgang stösst bei der Belegschaft auf grosse Akzeptanz. Das Resultat der Verhandlungen ist aber ungewiss. Mit grosser Wahrscheinlichkeit wird die Geschäftsleitung gezwungen sein, mehrere Zugeständnisse zu machen, wie z.B. das Projekt des Forschungsinstituts finanziell zu unterstü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er Verhärtung des Streiks appellierte die Gewerkschaft regelmässig an die Genfer Politiker, etwas zu unternehmen. Dies führte zu keinen grossen Reaktionen. Doch durch die richtige Propagierung des grossen Verlustes an Arbeitsplätzen, der Bedeutung des Bio-Tech- Know-hows für die Region und dem geschickten Anbringen des Vorschlages eines neuen Forschungsinstituts für Biotechnologie, konnte ein gewisser Druck aufgebaut werden. So findet diese Idee einen grossen Anklang im Kanton und auch die bürgerlichen Politiker sind gezwungen, dieses Projekt bis zu einem gewissen Grad zu unterstützen. Dank der guten Arbeit einiger Gewerkschaftssekretäre konnte aus dieser Situation viel herausgeholt werden, obwohl die Bedingungen nicht optimal waren. Das Beispiel zeigt, dass traditionellen Gewerkschaftsmethoden von offenem Herantreten an Angestellte, die demokratische Erarbeitung von Forderungen und das Mittel des Streiks immer die effizientesten Mittel sind, die Situation der Arbeitnehmer zu verbessern. In Anbetracht der kommenden Verschlechterung der Wirtschaftslage ist die Praxis bei Merck Serono ein solides Fundament für weitere Kämpfe.</w:t>
      </w:r>
    </w:p>
    <w:p>
      <w:pPr>
        <w:pStyle w:val="Normal"/>
        <w:autoSpaceDE w:val="false"/>
        <w:spacing w:before="0" w:after="120"/>
        <w:rPr>
          <w:rFonts w:ascii="Arial" w:hAnsi="Arial" w:cs="Arial"/>
          <w:sz w:val="20"/>
          <w:szCs w:val="20"/>
          <w:lang w:val="de-CH"/>
        </w:rPr>
      </w:pPr>
      <w:r>
        <w:rPr>
          <w:rFonts w:cs="Arial" w:ascii="Arial" w:hAnsi="Arial"/>
          <w:sz w:val="20"/>
          <w:szCs w:val="20"/>
          <w:lang w:val="de-CH"/>
        </w:rPr>
        <w:t>Caspar Oertli, Unia-Jugend Genf.</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unke, Nr. 22, Juli 2012.</w:t>
        <w:br/>
        <w:t>Unia Genf &gt; Merck Serono AG. Streik. 2012-07-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0:00Z</dcterms:created>
  <dc:creator>Beat Schaffer</dc:creator>
  <dc:description/>
  <dc:language>en-US</dc:language>
  <cp:lastModifiedBy>Beat Schaffer</cp:lastModifiedBy>
  <dcterms:modified xsi:type="dcterms:W3CDTF">2012-07-12T13:10:00Z</dcterms:modified>
  <cp:revision>2</cp:revision>
  <dc:subject/>
  <dc:title/>
</cp:coreProperties>
</file>