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ie Genfer Serono-Angestellten wollen streik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Wir werden rebellisch!“</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Angestellten von Merck Serono in Genf sind wütend. Auf ihre Chefs, die stur am Stellenabbau festhalten. Und auf Politiker, die nichts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Just am Tag, an dem die Delegation der Genfer Merck-Serono-Beschäftigten von ihrem Protestbesuch am deutschen Hauptsitz in Darmstadt zurückkehrte,  kündigte  die  Merck-Geschäftsleitung den nächsten Abbau an. In Frankreich will sie 267 Stellen streichen. Die Arroganz eines Weltkonzerns.</w:t>
      </w:r>
    </w:p>
    <w:p>
      <w:pPr>
        <w:pStyle w:val="Normal"/>
        <w:autoSpaceDE w:val="false"/>
        <w:spacing w:before="0" w:after="120"/>
        <w:rPr>
          <w:rFonts w:ascii="Arial" w:hAnsi="Arial" w:cs="Arial"/>
          <w:sz w:val="20"/>
          <w:szCs w:val="20"/>
          <w:lang w:val="de-CH"/>
        </w:rPr>
      </w:pPr>
      <w:r>
        <w:rPr>
          <w:rFonts w:cs="Arial" w:ascii="Arial" w:hAnsi="Arial"/>
          <w:sz w:val="20"/>
          <w:szCs w:val="20"/>
          <w:lang w:val="de-CH"/>
        </w:rPr>
        <w:t>Lange Gesichter an der Personalversammlung in Genf: Statt der üblichen 600 bis 700 sind diesmal nur rund 500 Beschäftigte gekommen. Dann plötzlich Rufe, „So-So-Solidarität!“ und „Arbeitsplätze statt Profit!“ - die fast 150, die in Darmstadt waren, ziehen als Demo in den Saal. So schnell lässt sich diese Belegschaft nicht unterkriegen. So schnell geben diese Weisskragen, die noch vor zwei Monaten von Demonstrieren nichts wussten, nicht auf. Im Gegenteil: Sie legen noch einen Zacken zu. „On se rebif“, sagt Aktivistin Astrid Melotti, übersetzt: „Wir werden rebellisch“. Korrekt müsste es eigentlich „rebiffe“ heissen, doch das Ganze ist ein Wortspiel: Rebif heisst eines der Erfolgsmedikamente von Merck Serono, das gegen multiple Sklerose eingesetzt wird. Rebellisch, das heisst: einstündige Protestpause. Und die Streikankündigung, sofern sich nichts Entscheidendes bew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tinksauer“ ist das Merck-Serono-Personal besonders auf die Politiker, sagt Unia-Sekretär Alessandro Pelizzari. Denn bisher hat sich die grossspurig eingesetzte Taskforce mit FDP-Bundesrat Johann Schneider-Ammann noch nicht einmal getroffen. Für das Personal „unverständlich und inakzeptab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n es gibt Alternativen zur Schliessung des Standorts mit 1250 Beschäftigten. Das Personal macht im Rahmen der Konsultation drei konkrete Vorschläge:</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rhalt des Merck-Serono-Standorts in Genf, integriert in den Merck-Konzern und in ein Biotech-Forschungsnetzwerk in der Genferseeregion. Bei dieser Variante blieben rund 1000 Stellen erhalt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Schaffung eines „MerCk Serono Swiss Biotech Center of Expertise“ unter dem Dach des Merck-Konzerns. Verlagerung der zentralen Funktionen nach Darmstadt. Erhalt von gegen 500 Stell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Alternativ die Schaffung eines Geneva Biotech Cluster ohne Beteiligung von Merck, dafür in Zusammenarbeit mit privaten und öffentlichen Institutionen der Genferseeregion, insbesondere Universitäten und Spitä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iner Demonstration will das Genfer Merck-Serono-Personal gemeinsam mit der Unia seine Forderungen öffentlich machen. Und gleichzeitig den Druck erhöhen. Auf die Merck-Direktion. Und auf die Politiker, die nun endlich intervenier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ersonal wird viel Entschlossenheit brauchen, will es seine Vorschläge durchsetzen. Die Direktion hat schon im Vorfeld mitgeteilt, auf den Schliessungsentscheid nicht zurückkommen zu wollen. Und nach Ablauf der Konsultationsfrist werde nicht mehr verhand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man traut dieser aussergewöhnlich jungen, weiblichen, gut ausgebildeten und aktiven Belegschaft zu, dass sie das Unmögliche möglich m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Merck baut ab.</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nf war nur der Anfa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erck gilt als das älteste chemisch-pharmazeutische Unternehmen der Welt. Seine Gründung wird auf 1668 datiert. Noch immer verweist im Zentrum von Darmstadt das Merck-Haus auf diesen Ursprung. Heute hat Merck 40‘000 Beschäftigte in 67 Ländern, rund ein Viertel davon am Hauptsitz in Darmstadt. Das Unternehmen ist zu 70 Prozent in Familienbesit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ahlschlag.</w:t>
        <w:br/>
      </w:r>
      <w:r>
        <w:rPr>
          <w:rFonts w:cs="Arial" w:ascii="Arial" w:hAnsi="Arial"/>
          <w:sz w:val="20"/>
          <w:szCs w:val="20"/>
          <w:lang w:val="de-CH"/>
        </w:rPr>
        <w:t>Im Frühling kündigte Merck ein Restrukturierungsprogramm an. Ziel: jährliche Einsparungen von 300 Millionen Euro, Umsätze über 10 Milliarden Euro und ein Gewinn vor Zinsen, Steuern und Abschreibungen (EBITDA) von mindestens 3 Milliarden Euro. Der Merck-Serono-Standort Genf mit 1250 Arbeitsplätzen soll geschlossen werden. In der Waadt will Merck in der Produktion 80 Stellen stre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Frankreich sind 267 von 1270 Stellen gefährdet. Und die deutsche Industriegewerkschaft Bergbau, Chemie, Energie geht davon aus, dass am Hauptsitz in Darmstadt 2500 von rund 9000 Stellen abgebaut werden könnten. Zurzeit läuft die Konsult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Schwer beeindruckt von den Schweizer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Für Iris Gürtler, Vorsitzende des europäischen Merck-Betriebsrats, hat der Genfer Widerstand Signalcharakt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ork: Iris Gürtler, in der Schweiz schliesst Merck den Standort Genf. Wie sieht es in Deutschland aus?</w:t>
        <w:br/>
      </w:r>
      <w:r>
        <w:rPr>
          <w:rFonts w:cs="Arial" w:ascii="Arial" w:hAnsi="Arial"/>
          <w:bCs/>
          <w:sz w:val="20"/>
          <w:szCs w:val="20"/>
          <w:lang w:val="de-CH"/>
        </w:rPr>
        <w:t>Iris Gürtler:</w:t>
      </w:r>
      <w:r>
        <w:rPr>
          <w:rFonts w:cs="Arial" w:ascii="Arial" w:hAnsi="Arial"/>
          <w:sz w:val="20"/>
          <w:szCs w:val="20"/>
          <w:lang w:val="de-CH"/>
        </w:rPr>
        <w:t xml:space="preserve"> Hier wird noch verhandelt. Aber Merck macht bereits jetzt Druck auf Löhne und Arbeitsbedingungen: 200 Stellen der Buchhaltung sollen nach Polen verlagert wer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ie schätzen Sie den Protest der Genferinnen und Genfer ein?</w:t>
        <w:br/>
      </w:r>
      <w:r>
        <w:rPr>
          <w:rFonts w:cs="Arial" w:ascii="Arial" w:hAnsi="Arial"/>
          <w:sz w:val="20"/>
          <w:szCs w:val="20"/>
          <w:lang w:val="de-CH"/>
        </w:rPr>
        <w:t>Ich bin schwer beeindruckt von der hohen Anzahl von Kolleginnen und Kollegen, die nach Darmstadt gereist sind, um für ihre Arbeitsplätze zu kämpfen. Um weiter ihr Wissen für die Firma einsetzen zu können. Das habe ich auch der Geschäftsleitung gesagt. Schliesslich ist es unser aller Ziel, für diese Firma etwas zu tu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Hat die Reise der Schweizer Kollegen auch Ihnen etwas gebracht?</w:t>
        <w:br/>
      </w:r>
      <w:r>
        <w:rPr>
          <w:rFonts w:cs="Arial" w:ascii="Arial" w:hAnsi="Arial"/>
          <w:sz w:val="20"/>
          <w:szCs w:val="20"/>
          <w:lang w:val="de-CH"/>
        </w:rPr>
        <w:t>Austausch und Solidarität zwischen den verschiedenen Standorten sind wichtig. Und es war auch gut, dass sich die Schweizer Kolleginnen und Kollegen draussen lautstark  bemerkbar  gemacht haben, während wir mit der Geschäftsleitung Gespräche geführt haben. So konnte ich die Geschäftsleitung darauf hinweisen, dass ihr in ganz Europa eine derartige Unruhe droht, wenn sie nicht anständig mit den Leuten umg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 Interview, Thierry Porchet Foto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8.6.2012.</w:t>
        <w:br/>
        <w:t>Unia Schweiz &gt; Merck Serono AG. Streik. 2012-06-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07:00Z</dcterms:created>
  <dc:creator>Beat Schaffer</dc:creator>
  <dc:description/>
  <dc:language>en-US</dc:language>
  <cp:lastModifiedBy>Beat Schaffer</cp:lastModifiedBy>
  <dcterms:modified xsi:type="dcterms:W3CDTF">2012-06-23T08:07:00Z</dcterms:modified>
  <cp:revision>2</cp:revision>
  <dc:subject/>
  <dc:title/>
</cp:coreProperties>
</file>