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erck Serono wird zu Verhandlungen über den Sozialplan gezwungen – Streik der Belegschaft ist suspendiert</w:t>
      </w:r>
    </w:p>
    <w:p>
      <w:pPr>
        <w:pStyle w:val="Normal"/>
        <w:spacing w:before="0" w:after="120"/>
        <w:rPr>
          <w:rFonts w:ascii="Arial" w:hAnsi="Arial" w:cs="Arial"/>
          <w:sz w:val="20"/>
          <w:szCs w:val="20"/>
          <w:lang w:eastAsia="de-DE"/>
        </w:rPr>
      </w:pPr>
      <w:r>
        <w:rPr>
          <w:rFonts w:cs="Arial" w:ascii="Arial" w:hAnsi="Arial"/>
          <w:bCs/>
          <w:sz w:val="20"/>
          <w:szCs w:val="20"/>
          <w:lang w:eastAsia="de-DE"/>
        </w:rPr>
        <w:t>Rund 400 Beschäftigte von Merck Serono haben heute Morgen an einer Personalversammlung mit Genugtuung zur Kenntnis genommen, dass die Genfer Kammer für kollektive Arbeitsbeziehungen (CRCT) Merck Serono vorgeladen hat und damit zu Verhandlungen über den Sozialplan zwingt. Die Kampfmassnahmen von Seiten des Personals werden — zumindest vorläufig — eingestellt. Die Belegschaft fordert von Bundesrat Johann Schneider-Ammann, alle Hebel in Bewegung zu setzen, um das Projekt der Task Force zur Schaffung eines Forschungsinstitutes für Biotechnologie weiter zu konkretisieren.</w:t>
      </w:r>
    </w:p>
    <w:p>
      <w:pPr>
        <w:pStyle w:val="Normal"/>
        <w:spacing w:before="0" w:after="120"/>
        <w:rPr>
          <w:rFonts w:ascii="Arial" w:hAnsi="Arial" w:cs="Arial"/>
          <w:sz w:val="20"/>
          <w:szCs w:val="20"/>
          <w:lang w:eastAsia="de-DE"/>
        </w:rPr>
      </w:pPr>
      <w:r>
        <w:rPr>
          <w:rFonts w:cs="Arial" w:ascii="Arial" w:hAnsi="Arial"/>
          <w:sz w:val="20"/>
          <w:szCs w:val="20"/>
          <w:lang w:eastAsia="de-DE"/>
        </w:rPr>
        <w:t>Die Belegschaft von Merck Serono hat mit dem neuerlichen Streik eindrücklich gezeigt, dass sie die arrogante und sture Haltung der Direktion von Merck Serono nicht akzeptiert. Anfang Woche hatte Merck Serono mitgeteilt, dass sie an der vom Kanton Genf angebotenen Mediation nicht teilnehmen wil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eute Morgen haben die Beschäftigten erfahren, dass die Genfer Kammer für kollektive Arbeitsbeziehungen (Chambres des rélations collectives de travail CRCT) auf Antrag der Genfer Regierung die Direktion von Merck Serono vorgeladen hat. Die Weigerung von Merck Serono, an der Mediation teilzunehmen, die Bedeutung des Personalabbaus für die Region sowie die Auswirkungen auf die Beschäftigten und ihre Familien haben die Genfer Regierung zu diesem Schritt veranlasst. </w:t>
      </w:r>
    </w:p>
    <w:p>
      <w:pPr>
        <w:pStyle w:val="Normal"/>
        <w:spacing w:before="0" w:after="120"/>
        <w:rPr>
          <w:rFonts w:ascii="Arial" w:hAnsi="Arial" w:cs="Arial"/>
          <w:sz w:val="20"/>
          <w:szCs w:val="20"/>
          <w:lang w:eastAsia="de-DE"/>
        </w:rPr>
      </w:pPr>
      <w:r>
        <w:rPr>
          <w:rFonts w:cs="Arial" w:ascii="Arial" w:hAnsi="Arial"/>
          <w:b/>
          <w:bCs/>
          <w:sz w:val="20"/>
          <w:szCs w:val="20"/>
          <w:lang w:eastAsia="de-DE"/>
        </w:rPr>
        <w:t>Merck Serono wird zu Verhandlungen gezwungen</w:t>
      </w:r>
      <w:r>
        <w:rPr>
          <w:rFonts w:cs="Arial" w:ascii="Arial" w:hAnsi="Arial"/>
          <w:sz w:val="20"/>
          <w:szCs w:val="20"/>
          <w:lang w:eastAsia="de-DE"/>
        </w:rPr>
        <w:t>.</w:t>
        <w:br/>
        <w:t>Die Belegschaft und die Gewerkschaft Unia begrüssen, dass die Genfer Regierung den Weltkonzern Merck Serono an den Verhandlungstisch zwingt. Dies hat zur Folge, dass die Belegschaft und die Gewerkschaft Unia vorläufig sämtliche Kampfmassnahmen und ihre Kommunikation gegenüber der Öffentlichkeit einstellen müs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Beschäftigten und die Unia haben heute Bundesrat Johann Schneider-Ammann schriftlich dazu aufgefordert, alle Hebel in Bewegung zu setzen, um das Projekt der Task Force zur Schaffung eines Forschungsinstituts für Biotechnologie weiter zu konkretisieren. Mit dem Projekt könnten in der Region rund 300 hochwertige Arbeitsplätze geschaffen werden. Obwohl das Projekt auf gutem Wege ist, braucht es das volle Engagement von Bund und Kanton — auch in finanzieller Hinsicht. </w:t>
      </w:r>
    </w:p>
    <w:p>
      <w:pPr>
        <w:pStyle w:val="Normal"/>
        <w:spacing w:before="0" w:after="120"/>
        <w:rPr>
          <w:rFonts w:ascii="Arial" w:hAnsi="Arial" w:cs="Arial"/>
          <w:sz w:val="20"/>
          <w:szCs w:val="20"/>
          <w:lang w:eastAsia="de-DE"/>
        </w:rPr>
      </w:pPr>
      <w:r>
        <w:rPr>
          <w:rFonts w:cs="Arial" w:ascii="Arial" w:hAnsi="Arial"/>
          <w:sz w:val="20"/>
          <w:szCs w:val="20"/>
          <w:lang w:eastAsia="de-DE"/>
        </w:rPr>
        <w:br/>
        <w:t>Gewerkschaft Unia, 28.6.2012.</w:t>
        <w:br/>
        <w:t xml:space="preserve">Unia Schweiz &gt; Merck Serono. Sozialplan. 28.6.2012.doc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5:00Z</dcterms:created>
  <dc:creator>Beat Schaffer</dc:creator>
  <dc:description/>
  <dc:language>en-US</dc:language>
  <cp:lastModifiedBy>Beat Schaffer</cp:lastModifiedBy>
  <dcterms:modified xsi:type="dcterms:W3CDTF">2012-06-28T14:15:00Z</dcterms:modified>
  <cp:revision>2</cp:revision>
  <dc:subject/>
  <dc:title/>
</cp:coreProperties>
</file>