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Konzernleitung von Merck Serono bleibt unnachgiebig und lässt Schlichtungsverfahren scheitern</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
          <w:bCs/>
          <w:sz w:val="20"/>
          <w:szCs w:val="20"/>
          <w:lang w:eastAsia="de-DE"/>
        </w:rPr>
        <w:t>Das Schlichtungsverfahren, das die Genfer Kammer für kollektive Arbeitsbeziehungen (CRCT) auf Antrag der Genfer Regierung in die Wege geleitet hat, ist auf Grund der Unnachgiebigkeit des Merck Serono-Konzerns gescheitert. Die Belegschaft hat heute Morgen an einer Versammlung beschlossen, das mickrige Angebot von Merck Serono abzulehn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ach mehreren Verhandlungsrunden ist heute das Schlichtungsverfahren unter der Schirmherrschaft der Genfer Kammer für kollektive Arbeitsbeziehungen (CRCT) zwischen Merck Serono, der Belegschaft und der Gewerkschaft Unia formell gescheitert. Die Angestellten und die Gewerkschaft Unia bedauern, dass Merck Serono in den Verhandlungen nur minimalste Zugeständnisse gemacht hat: So war Merck Serono lediglich bereit, die Entschädigungen für Mitarbeitende mit tiefen Löhnen, für ältere Mitarbeitende und externe Angestellte minimal zu erhöhen. Die Verbesserungen entsprechen einer Erhöhung des Sozialplans um lediglich 4 Prozent -  das ist in etwa so viel, wie das Jahresgehalt eines Merck Serono-Topmanagers. Das zeigt: Merck Serono sind die 1500 Angestellten, welche ihre Arbeit verlieren, nicht viel wert. </w:t>
      </w:r>
    </w:p>
    <w:p>
      <w:pPr>
        <w:pStyle w:val="Normal"/>
        <w:spacing w:before="0" w:after="120"/>
        <w:rPr/>
      </w:pPr>
      <w:r>
        <w:rPr>
          <w:rFonts w:cs="Arial" w:ascii="Arial" w:hAnsi="Arial"/>
          <w:b/>
          <w:bCs/>
          <w:sz w:val="20"/>
          <w:szCs w:val="20"/>
          <w:lang w:eastAsia="de-DE"/>
        </w:rPr>
        <w:t>Angestellte geben nicht auf</w:t>
      </w:r>
      <w:r>
        <w:rPr>
          <w:rFonts w:cs="Arial" w:ascii="Arial" w:hAnsi="Arial"/>
          <w:sz w:val="20"/>
          <w:szCs w:val="20"/>
          <w:lang w:eastAsia="de-DE"/>
        </w:rPr>
        <w:br/>
        <w:t xml:space="preserve">Die Angestellten haben heute Morgen an einer Personalversammlung mit grosser Mehrheit beschlossen, das mickrige Angebot von Merck Serono zurückzuweisen. Die Angestellten von Merck Serono deuten das Angebot als Geringschätzung für ihre Arbeit zu Gunsten des Konzerns. Heute Nachmittag hat die Genfer Kammer für kollektive Arbeitsbeziehungen (CRCT) formell festgestellt, dass es zu keiner Einigung zwischen den Verhandlungspartnern gekommen ist, damit fällt auch die Auflage des CRCT dahin, während den Verhandlungen nicht zu streiken. Die Angestellten geben nicht auf: Sie werden am Donnerstag, 26. Juli an einer weiteren Versammlung über weitere Aktionen des Personals befinden. </w:t>
        <w:br/>
        <w:br/>
      </w:r>
      <w:r>
        <w:rPr>
          <w:rFonts w:cs="Arial" w:ascii="Arial" w:hAnsi="Arial"/>
          <w:bCs/>
          <w:sz w:val="20"/>
          <w:szCs w:val="20"/>
          <w:lang w:eastAsia="de-DE"/>
        </w:rPr>
        <w:t xml:space="preserve">Für Rückfragen: </w:t>
      </w:r>
      <w:hyperlink r:id="rId2">
        <w:r>
          <w:rPr>
            <w:rStyle w:val="InternetLink"/>
            <w:rFonts w:cs="Arial" w:ascii="Arial" w:hAnsi="Arial"/>
            <w:sz w:val="20"/>
            <w:szCs w:val="20"/>
            <w:lang w:eastAsia="de-DE"/>
          </w:rPr>
          <w:t>Joël Varone</w:t>
        </w:r>
      </w:hyperlink>
      <w:r>
        <w:rPr>
          <w:rFonts w:cs="Arial" w:ascii="Arial" w:hAnsi="Arial"/>
          <w:sz w:val="20"/>
          <w:szCs w:val="20"/>
          <w:lang w:eastAsia="de-DE"/>
        </w:rPr>
        <w:t xml:space="preserve">, Gewerkschaftssekretär Unia Genf (französisch) </w:t>
      </w:r>
    </w:p>
    <w:p>
      <w:pPr>
        <w:pStyle w:val="Normal"/>
        <w:spacing w:before="0" w:after="120"/>
        <w:rPr/>
      </w:pPr>
      <w:r>
        <w:rPr>
          <w:rFonts w:cs="Arial" w:ascii="Arial" w:hAnsi="Arial"/>
          <w:color w:val="999999"/>
          <w:sz w:val="20"/>
          <w:szCs w:val="20"/>
          <w:lang w:eastAsia="de-DE"/>
        </w:rPr>
        <w:br/>
      </w:r>
      <w:r>
        <w:rPr>
          <w:rFonts w:cs="Arial" w:ascii="Arial" w:hAnsi="Arial"/>
          <w:sz w:val="20"/>
          <w:szCs w:val="20"/>
          <w:lang w:eastAsia="de-DE"/>
        </w:rPr>
        <w:t>Kommunikation Unia, 18.7.2012.</w:t>
        <w:br/>
        <w:t>Unia Genf &gt; Merck Serono AG. Schlichtungsverfahren. 18.7.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kpfm/wbspof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56:00Z</dcterms:created>
  <dc:creator>Beat Schaffer</dc:creator>
  <dc:description/>
  <dc:language>en-US</dc:language>
  <cp:lastModifiedBy>Beat Schaffer</cp:lastModifiedBy>
  <dcterms:modified xsi:type="dcterms:W3CDTF">2012-07-20T06:56:00Z</dcterms:modified>
  <cp:revision>2</cp:revision>
  <dc:subject/>
  <dc:title/>
</cp:coreProperties>
</file>