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Merck Serono.</w:t>
      </w:r>
    </w:p>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Cluster oder Streik?</w:t>
      </w:r>
    </w:p>
    <w:p>
      <w:pPr>
        <w:pStyle w:val="Normal"/>
        <w:autoSpaceDE w:val="false"/>
        <w:spacing w:before="0" w:after="120"/>
        <w:rPr>
          <w:rFonts w:ascii="Arial" w:hAnsi="Arial" w:cs="Arial"/>
          <w:sz w:val="20"/>
          <w:szCs w:val="20"/>
          <w:lang w:val="de-CH"/>
        </w:rPr>
      </w:pPr>
      <w:r>
        <w:rPr>
          <w:rFonts w:cs="Arial" w:ascii="Arial" w:hAnsi="Arial"/>
          <w:sz w:val="20"/>
          <w:szCs w:val="20"/>
          <w:lang w:val="de-CH"/>
        </w:rPr>
        <w:t>Gegen 800 Mitarbeitende bei Merck Serono in Genf haben am letzten Dienstag ihre Arbeit niedergelegt. Sie protestierten mit diesem einstündigen Warnstreik gegen die Schliessung des Betriebs und die geplante Massenentlassung von 1500 Menschen. Sie fordern Verhandlungen mit der Direktion über ein Paket von Vorschlägen, die sie in den letzten Wochen erarbeitet haben. Ihr Ziel: die Existenz eines Biotech-Kompetenzzentrums in der Region weiter zu sichern. Die Angestellten sind zu Lohnkonzessionen bereit, falls Merck auf die Schliessung verzich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zweiter Vorschlag zielt darauf ab, so viele Arbeitsplätze wie möglich in Genf zu retten und nur die zentralen Funktionen nach Darmstadt zu verlagern. Ein drittes Massnahmenpaket betrifft den Aufbau eines Biotech-Clusters: Merck müsste die Gründung von Start-ups durch bisherige Merck-Serono-Mitarbeitende finanzieren sowie den Forschenden Infrastrukturen und Patente abtreten. Diese würden mit Merck, aber auch mit anderen privaten Betrieben und mit den Spitälern und Universitäten der Region zusammenarb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Thema Cluster steht auch auf der Traktandenliste der sogenannten Taskforce, bestehend aus Direktion und Angestelltenvertretung von Merck Serono, Genfer Regierung, VertreterInnen von Universitäten und Spitälern sowie Bundesrat Johann Schneider-Ammann. Die Gewerkschaft Unia kritisiert die Genfer Kantonsregierung, die es Anfang der Woche noch nicht geschafft hatte, die Merck-Direktion zur Teilnahme zu verpflichten. Nach dem Warnstreik vom Dienstag erwarten die Angestellten nun, dass die Direktion ihre Vorschläge ernst nimmt und noch diese Woche mit ihnen ins Gespräch kommt. Am Samstag ist eine Grossdemonstration geplant. Falls Merck weiterhin ablehnend reagiert, entscheidet am Montag darauf eine Personalversammlung über einen eintägigen Streik am 12. Juni.</w:t>
      </w:r>
    </w:p>
    <w:p>
      <w:pPr>
        <w:pStyle w:val="Normal"/>
        <w:autoSpaceDE w:val="false"/>
        <w:spacing w:before="0" w:after="120"/>
        <w:rPr>
          <w:rFonts w:ascii="Arial" w:hAnsi="Arial" w:cs="Arial"/>
          <w:sz w:val="20"/>
          <w:szCs w:val="20"/>
          <w:lang w:val="de-CH"/>
        </w:rPr>
      </w:pPr>
      <w:r>
        <w:rPr>
          <w:rFonts w:cs="Arial" w:ascii="Arial" w:hAnsi="Arial"/>
          <w:sz w:val="20"/>
          <w:szCs w:val="20"/>
          <w:lang w:val="de-CH"/>
        </w:rPr>
        <w:t>H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Z. Donnerstag, 7.6.2012.</w:t>
        <w:br/>
        <w:t>WOZ &gt; Merck Serono AG. Entlassungen. 7.6.201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8:00Z</dcterms:created>
  <dc:creator>Beat Schaffer</dc:creator>
  <dc:description/>
  <dc:language>en-US</dc:language>
  <cp:lastModifiedBy>Beat Schaffer</cp:lastModifiedBy>
  <dcterms:modified xsi:type="dcterms:W3CDTF">2012-06-08T10:18:00Z</dcterms:modified>
  <cp:revision>2</cp:revision>
  <dc:subject/>
  <dc:title/>
</cp:coreProperties>
</file>