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Cs/>
          <w:sz w:val="20"/>
          <w:szCs w:val="20"/>
          <w:lang w:val="de-CH"/>
        </w:rPr>
        <w:t>Genf: Protest gegen brutalen Kahlschlag bei Merck Serono wächst.</w:t>
      </w:r>
    </w:p>
    <w:p>
      <w:pPr>
        <w:pStyle w:val="Normal"/>
        <w:autoSpaceDE w:val="false"/>
        <w:spacing w:before="0" w:after="120"/>
        <w:rPr>
          <w:rFonts w:ascii="Arial" w:hAnsi="Arial" w:cs="Arial"/>
          <w:b/>
          <w:b/>
          <w:sz w:val="28"/>
          <w:szCs w:val="28"/>
          <w:lang w:val="de-CH"/>
        </w:rPr>
      </w:pPr>
      <w:r>
        <w:rPr>
          <w:rFonts w:cs="Arial" w:ascii="Arial" w:hAnsi="Arial"/>
          <w:b/>
          <w:bCs/>
          <w:sz w:val="28"/>
          <w:szCs w:val="28"/>
          <w:lang w:val="de-CH"/>
        </w:rPr>
        <w:t>„</w:t>
      </w:r>
      <w:r>
        <w:rPr>
          <w:rFonts w:cs="Arial" w:ascii="Arial" w:hAnsi="Arial"/>
          <w:b/>
          <w:bCs/>
          <w:sz w:val="28"/>
          <w:szCs w:val="28"/>
          <w:lang w:val="de-CH"/>
        </w:rPr>
        <w:t>Auch wir Weisskragen haben Kampfwillen“</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t>Den Angestellten von Merck Serono platzt der weisse Kragen: Trotz Rekordumsatz wird ihr Betrieb geschlo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So viele Akademikerinnen und Akademiker hat der Genfer 1.Mai wohl noch nie gesehen: Rund 500 Angestellte des Pharmariesen Merck Serono führten die diesjährige Demonstration mit ihren 3000 Teilnehmenden an. Genau eine Woche zuvor hatte Merck Serono angekündigt, den Genfer Sitz bis Ende 2013 zu schliessen. Der Pharmariese will alle 1250 Stellen in Forschung und Entwicklung streich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Angestellte stehen auf.</w:t>
        <w:br/>
      </w:r>
      <w:r>
        <w:rPr>
          <w:rFonts w:cs="Arial" w:ascii="Arial" w:hAnsi="Arial"/>
          <w:sz w:val="20"/>
          <w:szCs w:val="20"/>
          <w:lang w:val="de-CH"/>
        </w:rPr>
        <w:t>Im März hatte Merck Serono glänzende Zahlen für 2011 präsentiert: gut 10 Milliarden Euro Umsatz, 1,14 Milliarden Gewinn. Am 20.April erhöhte die Aktionärsversammlung die Dividende um 20 Prozent. Vier Tage später dann die Hiobsbotschaft für die Mitarbeitenden. Das hat die Genfer Angestellten, mehrheitlich hochqualifizierte Weisskragen (white collar), in Rage gebracht. Zumal ihr Betrieb 60 Prozent zum Konzernergebnis beisteuerte. Mit dieser Wut hat niemand gerechnet. Die „NZZ am Sonntag“ schrieb: „Einen heissen Arbeitskampf werden die hochbezahlten Fachkräfte dem Unternehmen kaum liefern.“ Die Unia hatte kaum Mitglieder, man blickte bange auf die erste Personalversammlung. Es kamen 400 Leute. 400! Am 1. Mai waren es dann schon 500. Und an der Personalversammlung 3 Tage später waren sie schon 645. Die Unia verfügt inzwischen über 700 Mandate.</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Schnelle erste Erfolge.</w:t>
      </w:r>
      <w:r>
        <w:rPr>
          <w:rFonts w:cs="Arial" w:ascii="Arial" w:hAnsi="Arial"/>
          <w:sz w:val="20"/>
          <w:szCs w:val="20"/>
          <w:lang w:val="de-CH"/>
        </w:rPr>
        <w:br/>
        <w:t>Bewundernd stellt der Genfer Unia-Regionalsekretär Alessandro Pelizzari fest: „Aus dem Nichts bauten die Angestellten in fünf Tagen eine Personalvertretung und ein Aktionskomitee auf.“ Erster Erfolg dieser Mobilisierung: Die Geschäftsleitung akzeptiert die Personalvertretung und die Unia als Verhandlungspartner. Allerdings weist sie die zentrale Forderung zurück: Sie will die Konsultationsfrist nicht verlängern. Das ärgert Hubert Godinot. Er arbeitet seit 13 Jahren bei Merck Serono, seit 2007 als Direktor und Chef des Prozess- und Produktionsmanagements, er ist beim Verband „Angestellte Schweiz“ organisiert und kämpft trotzdem gemeinsam mit der Unia. Er sagt: „Es ist unmöglich, bis zum 16. Mai seriöse Alternativen zur Schliessung zu erarbei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rst der Kahlschlag der Darmstädter Konzernleitung. Dann das arrogante Angebot, die Hälfte der Entlassenen könne Stellen in Darmstadt, Boston oder Peking antreten. Da klagt sogar der zahme Angestelltenverband: Merck Serono habe das Prozedere bei Massenentlassungen nicht eingehalten. Es geht um die jahrelange Weigerung der Chefetage, eine Personalvertretung überhaupt zuzula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llerdings war vor dem 24. April der Wunsch der Weisskragen nach einer Vertretung nicht gerade dringend. Sie habe vorher nie daran gedacht, sich zu organisieren sagt Astrid Melotti. Die 34jährige arbeitet seit dreieinhalb Jahren als Laborantin bei Merck Serono. Inzwischen ist sie Unia-Mitglied sowie Mitglied der Personalvertretung und des Aktionskomitees. Das alles mit Unterstützung ihrer Chefin, die sie dafür freigestellt hat. Und die selbst an der ersten Protestpause vom 8. Mai teilgenommen hat.</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Weisskragen“ hört Melotti nicht gern: „Hier arbeiten auch Assistenten, Laboranten, Sekretärinnen. Was aber stimmt: Bisher hatten wir hier keine Kultur der Forderungen.“ Jetzt bereitet sich Melotti mit ihren Kolleginnen und Kollegen auf mögliche Aktionen vor. Am 10. Mai, nach Redaktionsschluss dieser Ausgabe, hat die Betriebsversammlung darüber entschied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Kein „Business as usual“.</w:t>
        <w:br/>
      </w:r>
      <w:r>
        <w:rPr>
          <w:rFonts w:cs="Arial" w:ascii="Arial" w:hAnsi="Arial"/>
          <w:sz w:val="20"/>
          <w:szCs w:val="20"/>
          <w:lang w:val="de-CH"/>
        </w:rPr>
        <w:t>Gemeinsam mit der Unia verfolgt das Personal drei Strategien gleichzeitig: erstens Rettung des Standorts Genf, zweitens Rettung möglichst vieler Arbeitsplätze, drittens ein möglichst guter Sozialplan. Das alles ist aber nur sinnvoll, wenn die Konsultationsfrist verlängert wird. Dies soll notfalls mit Kampfmassnahmen erreicht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 xml:space="preserve">Kampfmassnahmen“, der Begriff war Isabelle Bady bis vor kurzem fremd. Genauso wie eine Gewerkschaft. „Ich dachte, da werde halt grob Stimmung gegen die Patrons gemacht. Dann kam die Unia. Ruhig, professionell und kompetent. Das hat mich überzeugt.“ Die 37jährige promovierte Biologin ist seit fünf Jahren bei Merck Serono für Arzneimittelsicherheit zuständig und hat das Unia-Beitrittsgesuch schon ausgefüllt. Jetzt bereitet Bady im Aktionskomitee Kampfmassnahmen vor. „Auch wir Weisskragen können Kampfwillen zeigen, wenn wir etwas erreichen wollen. Niemand kann von uns erwarten, dass wir jetzt „business </w:t>
      </w:r>
      <w:r>
        <w:rPr>
          <w:rFonts w:cs="Arial" w:ascii="Arial" w:hAnsi="Arial"/>
          <w:iCs/>
          <w:sz w:val="20"/>
          <w:szCs w:val="20"/>
          <w:lang w:val="de-CH"/>
        </w:rPr>
        <w:t>as u</w:t>
      </w:r>
      <w:r>
        <w:rPr>
          <w:rFonts w:cs="Arial" w:ascii="Arial" w:hAnsi="Arial"/>
          <w:sz w:val="20"/>
          <w:szCs w:val="20"/>
          <w:lang w:val="de-CH"/>
        </w:rPr>
        <w:t>sual machen.“ An der ersten Protestpause hätten sich auch untere und mittlere Kader beteiligt. „Sogar mein Chef kam zu mir und hat sich für mein Engagement bedankt.“</w:t>
      </w:r>
    </w:p>
    <w:p>
      <w:pPr>
        <w:pStyle w:val="Normal"/>
        <w:autoSpaceDE w:val="false"/>
        <w:spacing w:before="0" w:after="120"/>
        <w:rPr>
          <w:rFonts w:ascii="Arial" w:hAnsi="Arial" w:cs="Arial"/>
          <w:sz w:val="20"/>
          <w:szCs w:val="20"/>
          <w:lang w:val="de-CH"/>
        </w:rPr>
      </w:pPr>
      <w:r>
        <w:rPr>
          <w:rFonts w:cs="Arial" w:ascii="Arial" w:hAnsi="Arial"/>
          <w:sz w:val="20"/>
          <w:szCs w:val="20"/>
          <w:lang w:val="de-CH"/>
        </w:rPr>
        <w:t>Für Unia-Mann Pelizzari ist klar: „Jetzt ist die Politik gefordert. Die Regierung muss alles tun, um den Standort Genf zu erhalten.“ Immerhin erhielt Merck bei der Serono-Übernahme 2007 Steuererleichterungen für die nächsten zehn Jahre. Und gab dafür eine Arbeitsplatzgarantie ab. Das belegen Aussagen von Politikerinnen und Politikern sowie des früheren Merck-Chefs Elmar Schnee. Dieses Pfand müsste die Genfer Regierung jetzt einsetzen.</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t xml:space="preserve">Links: </w:t>
      </w:r>
      <w:hyperlink r:id="rId2">
        <w:r>
          <w:rPr>
            <w:rStyle w:val="InternetLink"/>
            <w:rFonts w:cs="Arial" w:ascii="Arial" w:hAnsi="Arial"/>
            <w:bCs/>
            <w:sz w:val="20"/>
            <w:szCs w:val="20"/>
            <w:lang w:val="de-CH"/>
          </w:rPr>
          <w:t>http://goo.gl/C5FDQ</w:t>
        </w:r>
      </w:hyperlink>
      <w:r>
        <w:rPr>
          <w:rFonts w:cs="Arial" w:ascii="Arial" w:hAnsi="Arial"/>
          <w:bCs/>
          <w:sz w:val="20"/>
          <w:szCs w:val="20"/>
          <w:lang w:val="de-CH"/>
        </w:rPr>
        <w:t xml:space="preserve"> und </w:t>
      </w:r>
      <w:hyperlink r:id="rId3">
        <w:r>
          <w:rPr>
            <w:rStyle w:val="InternetLink"/>
            <w:rFonts w:cs="Arial" w:ascii="Arial" w:hAnsi="Arial"/>
            <w:bCs/>
            <w:sz w:val="20"/>
            <w:szCs w:val="20"/>
            <w:lang w:val="de-CH"/>
          </w:rPr>
          <w:t>http://ms-employees.org</w:t>
        </w:r>
      </w:hyperlink>
      <w:r>
        <w:rPr>
          <w:rFonts w:cs="Arial" w:ascii="Arial" w:hAnsi="Arial"/>
          <w:bCs/>
          <w:sz w:val="20"/>
          <w:szCs w:val="20"/>
          <w:lang w:val="de-CH"/>
        </w:rPr>
        <w:t>.</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r>
    </w:p>
    <w:p>
      <w:pPr>
        <w:pStyle w:val="Normal"/>
        <w:autoSpaceDE w:val="false"/>
        <w:spacing w:before="0" w:after="120"/>
        <w:rPr/>
      </w:pPr>
      <w:r>
        <w:rPr>
          <w:rFonts w:cs="Arial" w:ascii="Arial" w:hAnsi="Arial"/>
          <w:b/>
          <w:bCs/>
          <w:sz w:val="28"/>
          <w:szCs w:val="28"/>
          <w:lang w:val="de-CH"/>
        </w:rPr>
        <w:t>Merck Serono in Zahlen</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Bertarellis Titanic.</w:t>
        <w:br/>
      </w:r>
      <w:r>
        <w:rPr>
          <w:rFonts w:cs="Arial" w:ascii="Arial" w:hAnsi="Arial"/>
          <w:sz w:val="20"/>
          <w:szCs w:val="20"/>
          <w:lang w:val="de-CH"/>
        </w:rPr>
        <w:t>Merck Serono entstand 2007 aus der Übernahme von Ernesto Bertarellis Serono durch die deutsche Merck. Das älteste Pharmaunternehmen der Welt zahlte 16 Milliarden Franken. Merck hat 40‘000 Beschäftigte in 67 Ländern, befindet sich in Familienbesitz und hat den Hauptsitz in Darmstadt (D).</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17‘000 Beschäftigte.</w:t>
        <w:br/>
      </w:r>
      <w:r>
        <w:rPr>
          <w:rFonts w:cs="Arial" w:ascii="Arial" w:hAnsi="Arial"/>
          <w:sz w:val="20"/>
          <w:szCs w:val="20"/>
          <w:lang w:val="de-CH"/>
        </w:rPr>
        <w:t>Serono ist mit Fruchtbarkeitsmedikamenten gross geworden. Hergestellt aus dem Urin von Nonnen. Bei der Übernahme 2007 war sie die drittgrösste Biotechfirma der Welt mit Mitteln gegen Krebs, multiple Sklerose und Unfruchtbarkeit. Merck Serono hat 17‘000 Beschäftigte, davon 2100 in der Schweiz.</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Milliardenumsatz.</w:t>
        <w:br/>
      </w:r>
      <w:r>
        <w:rPr>
          <w:rFonts w:cs="Arial" w:ascii="Arial" w:hAnsi="Arial"/>
          <w:sz w:val="20"/>
          <w:szCs w:val="20"/>
          <w:lang w:val="de-CH"/>
        </w:rPr>
        <w:t>2007 hat Merck Serono den hypermodernen Glaspalast im Genfer Uno-Quartier in unmittelbarer Seenähe bezogen. Hier wird geforscht und entwickelt. In der Waadt produziert. Dort sollen 80 von 800 Stellen gestrichen werden. Merck Serono trägt 5,9 Milliarden Euro zum Umsatz der Merck-Gruppe von  10,3  Milliarden bei.</w:t>
      </w:r>
    </w:p>
    <w:p>
      <w:pPr>
        <w:pStyle w:val="Normal"/>
        <w:autoSpaceDE w:val="false"/>
        <w:spacing w:before="0" w:after="120"/>
        <w:rPr>
          <w:rFonts w:ascii="Arial" w:hAnsi="Arial" w:cs="Arial"/>
          <w:sz w:val="20"/>
          <w:szCs w:val="20"/>
          <w:lang w:val="de-CH"/>
        </w:rPr>
      </w:pPr>
      <w:r>
        <w:rPr>
          <w:rFonts w:cs="Arial" w:ascii="Arial" w:hAnsi="Arial"/>
          <w:sz w:val="20"/>
          <w:szCs w:val="20"/>
          <w:lang w:val="de-CH"/>
        </w:rPr>
        <w:t>Matthias Preiss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rk. Freitag, 11.5.2012.</w:t>
        <w:br/>
        <w:t>Unia Schweiz &gt; Merck Serono AG. Entlassungen. 2012-05-11.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C5FDQ" TargetMode="External"/><Relationship Id="rId3" Type="http://schemas.openxmlformats.org/officeDocument/2006/relationships/hyperlink" Target="http://ms-employee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0:38:00Z</dcterms:created>
  <dc:creator>Beat Schaffer</dc:creator>
  <dc:description/>
  <dc:language>en-US</dc:language>
  <cp:lastModifiedBy>Beat Schaffer</cp:lastModifiedBy>
  <dcterms:modified xsi:type="dcterms:W3CDTF">2012-05-12T10:38:00Z</dcterms:modified>
  <cp:revision>2</cp:revision>
  <dc:subject/>
  <dc:title/>
</cp:coreProperties>
</file>