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8"/>
          <w:szCs w:val="28"/>
          <w:lang w:eastAsia="de-DE"/>
        </w:rPr>
      </w:pPr>
      <w:r>
        <w:rPr>
          <w:rFonts w:cs="Arial" w:ascii="Arial" w:hAnsi="Arial"/>
          <w:b/>
          <w:bCs/>
          <w:kern w:val="2"/>
          <w:sz w:val="28"/>
          <w:szCs w:val="28"/>
          <w:lang w:eastAsia="de-DE"/>
        </w:rPr>
        <w:t>Protest in Darmstadt gegen Kahlschlag bei Merck Serono</w:t>
      </w:r>
    </w:p>
    <w:p>
      <w:pPr>
        <w:pStyle w:val="Normal"/>
        <w:rPr>
          <w:rFonts w:ascii="Arial" w:hAnsi="Arial" w:cs="Arial"/>
          <w:sz w:val="20"/>
          <w:szCs w:val="20"/>
          <w:lang w:eastAsia="de-DE"/>
        </w:rPr>
      </w:pPr>
      <w:r>
        <w:rPr>
          <w:rFonts w:cs="Arial" w:ascii="Arial" w:hAnsi="Arial"/>
          <w:sz w:val="14"/>
          <w:szCs w:val="14"/>
          <w:lang w:eastAsia="de-DE"/>
        </w:rPr>
        <w:br/>
        <w:br/>
      </w:r>
      <w:r>
        <w:rPr>
          <w:rFonts w:cs="Arial" w:ascii="Arial" w:hAnsi="Arial"/>
          <w:b/>
          <w:bCs/>
          <w:sz w:val="20"/>
          <w:szCs w:val="20"/>
          <w:lang w:eastAsia="de-DE"/>
        </w:rPr>
        <w:t>„Stopp der Profitmaximierung in der Chemie- und Pharmaindustrie auf Kosten der Beschäftigten in ganz Europa!“ Unter diesem Motto beteiligt sich eine grosse Delegation von Merck Serono aus der Schweiz an den Protesten vom 30. Mai in Darmstadt.</w:t>
      </w:r>
    </w:p>
    <w:p>
      <w:pPr>
        <w:pStyle w:val="Normal"/>
        <w:rPr/>
      </w:pPr>
      <w:r>
        <w:rPr>
          <w:rFonts w:cs="Arial" w:ascii="Arial" w:hAnsi="Arial"/>
          <w:sz w:val="20"/>
          <w:szCs w:val="20"/>
          <w:lang w:eastAsia="de-DE"/>
        </w:rPr>
        <w:br/>
        <w:t>Die Beschäftigten von Merck Serono Schweiz kämpfen seit mehr als einem Monat für den Erhalt ihrer Arbeitsplätze am Schweizer Standort. Der Firmensitz in Genf - bis 2006 als eigenständiges Unternehmen unter dem Namen „Serono“ geführt - wurde damals von der Merck-Gruppe übernommen. Nun sollen dem Restrukturierungsprogramm der Merck-Gruppe „Fit für 2018“ alleine am Standort Genf rund 1500 Arbeitsplätze zum Opfer fallen. Die Arbeitnehmenden von Merck Serono Schweiz solidarisieren sich mit allen Kolleginnen und Kollegen aus Deutschland und Europa, deren Arbeitsplätze im Zuge des Restrukturierungsprogramms ebenfalls gestrichen werden.</w:t>
        <w:br/>
        <w:br/>
        <w:t>Gemeinsam protestieren sie am 30. Mai 2012 vormittags am Firmensitz in Darmstadt gegen die Profitmaximierung in der chemischen und pharmazeutischen Industrie auf Kosten der Arbeitnehmenden in ganz Europa. Noch 2011 erhöhte die Merck-Gruppe auf Grund des erfreulichen Geschäftsgangs die Dividendenzahlungen um 20 Prozent. Nun, knapp ein Jahr danach, streicht Merck Serono Tausende von Stellen in ganz Europa - die Ankündigung der weiteren Abbaumassnahmen ist für Ende Monat geplant: Arbeitnehmende aus Spanien, Frankreich, Italien, der Schweiz und aus Deutschland sind vom Kahlschlag bei Merck Serono betroffen.</w:t>
        <w:br/>
        <w:br/>
        <w:t>Die Gewerkschaft Unia, die grösste Schweizer Gewerkschaft und wichtigster Sozialpartner in der chemisch-pharmazeutischen Industrie in der Schweiz, sowie die Delegation der Belegschaft von Merck Serono Schweiz organisieren zudem nach dem Mittag eine Kundgebung gegen die Massenentlassungen bei Merck Serono. Wir laden Sie herzlich ein, an der Kundgebung vom 30. Mai teilzunehmen:</w:t>
        <w:br/>
        <w:br/>
      </w:r>
      <w:r>
        <w:rPr>
          <w:rFonts w:cs="Arial" w:ascii="Arial" w:hAnsi="Arial"/>
          <w:b/>
          <w:bCs/>
          <w:sz w:val="20"/>
          <w:szCs w:val="20"/>
          <w:lang w:eastAsia="de-DE"/>
        </w:rPr>
        <w:t>Kundgebung vom 30. Mai 2012, 14 Uhr, vor dem Haupteingang des Werks von Merck Serono in Darmstadt (Treffpunkt zwischen Pyramide und Bistro)</w:t>
      </w:r>
      <w:r>
        <w:rPr>
          <w:rFonts w:cs="Arial" w:ascii="Arial" w:hAnsi="Arial"/>
          <w:sz w:val="20"/>
          <w:szCs w:val="20"/>
          <w:lang w:eastAsia="de-DE"/>
        </w:rPr>
        <w:br/>
        <w:br/>
        <w:t xml:space="preserve">Am Morgen beteiligt sich die Schweizer Delegation an diversen Aktionen ihrer deutschen Kolleginnen und Kollegen. Die Delegation aus Genf wird zudem an einem Treffen mit der Geschäftsleitung von Merck Serono teilnehmen. Wenn Sie die Schweizer Delegation an diesem Tag begleiten möchten, wenden Sie sich bitte an den Regio-Sekretär der Gewerkschaft Unia in Genf Alessandro Pelizzari. </w:t>
        <w:br/>
        <w:br/>
      </w:r>
      <w:r>
        <w:rPr>
          <w:rFonts w:cs="Arial" w:ascii="Arial" w:hAnsi="Arial"/>
          <w:b/>
          <w:bCs/>
          <w:sz w:val="20"/>
          <w:szCs w:val="20"/>
          <w:lang w:eastAsia="de-DE"/>
        </w:rPr>
        <w:t xml:space="preserve">Für Rückfragen: </w:t>
      </w:r>
      <w:hyperlink r:id="rId2">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Sekretär Unia Genf </w:t>
      </w:r>
    </w:p>
    <w:p>
      <w:pPr>
        <w:pStyle w:val="Normal"/>
        <w:rPr>
          <w:rFonts w:ascii="Arial" w:hAnsi="Arial" w:cs="Arial"/>
          <w:sz w:val="20"/>
          <w:szCs w:val="20"/>
          <w:lang w:eastAsia="de-DE"/>
        </w:rPr>
      </w:pPr>
      <w:r>
        <w:rPr>
          <w:rFonts w:cs="Arial" w:ascii="Arial" w:hAnsi="Arial"/>
          <w:sz w:val="20"/>
          <w:szCs w:val="20"/>
          <w:lang w:eastAsia="de-DE"/>
        </w:rPr>
        <w:br/>
        <w:t>Kommunikation Unia, 25.5.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fttboesp/qfmjaabs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2:00Z</dcterms:created>
  <dc:creator>Beat Schaffer</dc:creator>
  <dc:description/>
  <dc:language>en-US</dc:language>
  <cp:lastModifiedBy>Beat Schaffer</cp:lastModifiedBy>
  <dcterms:modified xsi:type="dcterms:W3CDTF">2012-05-25T08:57:00Z</dcterms:modified>
  <cp:revision>1</cp:revision>
  <dc:subject/>
  <dc:title/>
</cp:coreProperties>
</file>