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ie Schliessung von Merck Serono wäre eine Katastrophe“</w:t>
      </w:r>
    </w:p>
    <w:p>
      <w:pPr>
        <w:pStyle w:val="Normal"/>
        <w:spacing w:before="0" w:after="120"/>
        <w:rPr>
          <w:rFonts w:ascii="Arial" w:hAnsi="Arial" w:cs="Arial"/>
          <w:sz w:val="20"/>
          <w:szCs w:val="20"/>
          <w:lang w:eastAsia="de-DE"/>
        </w:rPr>
      </w:pPr>
      <w:r>
        <w:rPr>
          <w:rFonts w:cs="Arial" w:ascii="Arial" w:hAnsi="Arial"/>
          <w:sz w:val="20"/>
          <w:szCs w:val="20"/>
          <w:lang w:eastAsia="de-DE"/>
        </w:rPr>
        <w:t>Ohne staatliche Förderung wandert die Biotechforschung ins Ausland ab. Das sagt Experte Denis Hochstrasser (59). Und das müsse unter allen Umständen verhindert werden. Der Staat müsse mehr in Bildung und Forschung investieren. Das sagt einer, der es wissen muss. Der 59jährige Genfer Arzt und Forscher Denis Hochstrasser. Er ist international bekannt, eine Koryphäe im Bereich Biotechnologie. Er lehrt als Professor an der Universität Genf und der Schule für Pharmazie und leitet die Abteilung für genetische und Labormedizin am Unispital. Hochstrasser gilt als einer der Pioniere im Bereich der Proteomik, der Erforschung aller Eiweisse einer Zelle oder eines Lebewesens mit biochemischen Methoden. In diesem Bereich hat er mehrere Firmen erfolgreich gegründet. Und Hochstrasser engagiert sich auch im Zusammenhang mit dem Arbeitskampf bei Merck Serono. Er ist Mitglied der vom Genfer Regierungsrat eingesetzten Taskforce, die Alternativen zur Schliessung von Merck Serono ausarbeiten soll. Die Schliessung ist für Hochstrasser «zuerst einmal eine menschliche Katastrophe», weil 1250 Beschäftigte ihre Stelle verlieren würden. Andererseits stehe der Abbau im Trend zur Konzentration biotechnologischer Forschung und Entwicklung im Ausland. Dieser müsse gestopp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Work: Wie wollen Sie das machen, Herr Hochstrasser?</w:t>
      </w:r>
      <w:r>
        <w:rPr>
          <w:rFonts w:cs="Arial" w:ascii="Arial" w:hAnsi="Arial"/>
          <w:bCs/>
          <w:sz w:val="20"/>
          <w:szCs w:val="20"/>
          <w:lang w:eastAsia="de-DE"/>
        </w:rPr>
        <w:br/>
        <w:t>Denis Hochstrasser:</w:t>
      </w:r>
      <w:r>
        <w:rPr>
          <w:rFonts w:cs="Arial" w:ascii="Arial" w:hAnsi="Arial"/>
          <w:sz w:val="20"/>
          <w:szCs w:val="20"/>
          <w:lang w:eastAsia="de-DE"/>
        </w:rPr>
        <w:t xml:space="preserve"> Um für Innovationen attraktiv zu sein, braucht die Schweiz Bildung auf hohem Niveau. Der Staat muss Forschung und Innovation maximal subventionieren. Die Zukunft der Schweiz hängt von den Stellen in diesem Bereich ab. Wenn der Staat Ausbildung und Forschung auf hohem Niveau subventionieren soll, braucht er natürlich Steuereinnahmen. Die kommen auch von der Privat wirtschaft. Deshalb sind öffentlich-private Partnerschaften wichtig. Andererseits muss der Staat korrigieren können, wenn etwas falsch läuft, wie zum Beispiel die Schliessung von Merck Serono.</w:t>
      </w:r>
    </w:p>
    <w:p>
      <w:pPr>
        <w:pStyle w:val="Normal"/>
        <w:spacing w:before="0" w:after="120"/>
        <w:rPr>
          <w:rFonts w:ascii="Arial" w:hAnsi="Arial" w:cs="Arial"/>
          <w:sz w:val="20"/>
          <w:szCs w:val="20"/>
          <w:lang w:eastAsia="de-DE"/>
        </w:rPr>
      </w:pPr>
      <w:r>
        <w:rPr>
          <w:rFonts w:cs="Arial" w:ascii="Arial" w:hAnsi="Arial"/>
          <w:b/>
          <w:bCs/>
          <w:sz w:val="20"/>
          <w:szCs w:val="20"/>
          <w:lang w:eastAsia="de-DE"/>
        </w:rPr>
        <w:t>Was kann der Staat konkret im Fall Merck Serono tun?</w:t>
        <w:br/>
      </w:r>
      <w:r>
        <w:rPr>
          <w:rFonts w:cs="Arial" w:ascii="Arial" w:hAnsi="Arial"/>
          <w:sz w:val="20"/>
          <w:szCs w:val="20"/>
          <w:lang w:eastAsia="de-DE"/>
        </w:rPr>
        <w:t>Das ist extrem schwierig, weil unser Rechtsstaat die unternehmerische Freiheit garantiert. Ein Hebel könnte das Image des Unternehmens sein. Dort kann man vielleicht etwas bewegen, aber nicht allzu viel. Ein niedergelassener Arzt hat vor geschlagen, die Schweizer Ärzte sollten keine Medikamente von Merck Serono mehr verschreiben. Das ist sympathisch, weil da jemand Verantwortung übernimmt, aber es ist ein Tropfen auf den heissen Stein. Wenn Merck Serono schliessen will, werden sie schliessen.</w:t>
      </w:r>
    </w:p>
    <w:p>
      <w:pPr>
        <w:pStyle w:val="Normal"/>
        <w:spacing w:before="0" w:after="120"/>
        <w:rPr>
          <w:rFonts w:ascii="Arial" w:hAnsi="Arial" w:cs="Arial"/>
          <w:sz w:val="20"/>
          <w:szCs w:val="20"/>
          <w:lang w:eastAsia="de-DE"/>
        </w:rPr>
      </w:pPr>
      <w:r>
        <w:rPr>
          <w:rFonts w:cs="Arial" w:ascii="Arial" w:hAnsi="Arial"/>
          <w:b/>
          <w:bCs/>
          <w:sz w:val="20"/>
          <w:szCs w:val="20"/>
          <w:lang w:eastAsia="de-DE"/>
        </w:rPr>
        <w:t>Die Taskforce schlägt die Schaffung eines Biotechinstituts vor. Dort könnte ein Teil der Merck-Serono-Angestellten arbeiten.</w:t>
      </w:r>
      <w:r>
        <w:rPr>
          <w:rFonts w:cs="Arial" w:ascii="Arial" w:hAnsi="Arial"/>
          <w:bCs/>
          <w:sz w:val="20"/>
          <w:szCs w:val="20"/>
          <w:lang w:eastAsia="de-DE"/>
        </w:rPr>
        <w:br/>
      </w:r>
      <w:r>
        <w:rPr>
          <w:rFonts w:cs="Arial" w:ascii="Arial" w:hAnsi="Arial"/>
          <w:sz w:val="20"/>
          <w:szCs w:val="20"/>
          <w:lang w:eastAsia="de-DE"/>
        </w:rPr>
        <w:t>Man darf keine falschen Hoffnungen wecken. Die Angestellten von Merck Serono dürfen jetzt nicht aufgeben, sie müssen weiter alles zur Verteidigung des Standorts tun und weiter mögliche Übernahmekandidaten suchen. Denn es gibt keine Wunder. Dieses Institut wird niemals 1000 Stellen schaffen. Schon für 200 bis 300 braucht es eine grosse Anstrengung. Dafür bräuchte man mindestens 60 Millionen Franken jährlich, während 5 Jahren, ins gesamt also 300 Millionen Franken. Dazu bräuchte es Geld vom Bund und vom Kanton. Aber es braucht auch private Investoren. Die Taskforce wird von Regierungsrat Pierre-François Unger gut geführt, und man spürt den Willen, etwas zu tun. Doch solange das Geld nicht auf dem Tisch liegt, wird kaum etwas passieren.</w:t>
      </w:r>
    </w:p>
    <w:p>
      <w:pPr>
        <w:pStyle w:val="Normal"/>
        <w:spacing w:before="0" w:after="120"/>
        <w:rPr>
          <w:rFonts w:ascii="Arial" w:hAnsi="Arial" w:cs="Arial"/>
          <w:sz w:val="20"/>
          <w:szCs w:val="20"/>
          <w:lang w:eastAsia="de-DE"/>
        </w:rPr>
      </w:pPr>
      <w:r>
        <w:rPr>
          <w:rFonts w:cs="Arial" w:ascii="Arial" w:hAnsi="Arial"/>
          <w:b/>
          <w:bCs/>
          <w:sz w:val="20"/>
          <w:szCs w:val="20"/>
          <w:lang w:eastAsia="de-DE"/>
        </w:rPr>
        <w:t>Im Moment ist es ruhig, die Schlichtung zwischen den Sozialpartnern läuft, es gilt die Friedenspfl icht. Wie geht es weiter?</w:t>
      </w:r>
      <w:r>
        <w:rPr>
          <w:rFonts w:cs="Arial" w:ascii="Arial" w:hAnsi="Arial"/>
          <w:sz w:val="20"/>
          <w:szCs w:val="20"/>
          <w:lang w:eastAsia="de-DE"/>
        </w:rPr>
        <w:br/>
        <w:t>Die Leute bei Merck Serono haben mit ihrem Widerstand und ihren Alternativ vorschlägen zur Schliessung eine super Arbeit gemacht. Jetzt sind die Dinge am Reifen. Auch bei Merck Serono klärt sich, wozu die Firma bereit ist und wozu nicht. Aber gleichzeitig pressiert es. Denn es braucht Lösungen für all diese Menschen, die ihre Beschäftigung verlieren. Darum sage ich, es ist in jeder Hinsicht eine Katastrophe: Selbst wenn man 200, 250 Stellen retten kann, bleiben immer noch 1000 Menschen, die ihre Stelle verlieren. Diese Menschen müssen entweder umziehen oder sich ganz neu orientieren.</w:t>
      </w:r>
    </w:p>
    <w:p>
      <w:pPr>
        <w:pStyle w:val="Normal"/>
        <w:spacing w:before="0" w:after="120"/>
        <w:rPr>
          <w:rFonts w:ascii="Arial" w:hAnsi="Arial" w:cs="Arial"/>
          <w:sz w:val="20"/>
          <w:szCs w:val="20"/>
          <w:lang w:eastAsia="de-DE"/>
        </w:rPr>
      </w:pPr>
      <w:r>
        <w:rPr>
          <w:rFonts w:cs="Arial" w:ascii="Arial" w:hAnsi="Arial"/>
          <w:b/>
          <w:bCs/>
          <w:sz w:val="20"/>
          <w:szCs w:val="20"/>
          <w:lang w:eastAsia="de-DE"/>
        </w:rPr>
        <w:t>Und wie geht es in der Biotechbranche in der Genferseeregion weiter?</w:t>
      </w:r>
      <w:r>
        <w:rPr>
          <w:rFonts w:cs="Arial" w:ascii="Arial" w:hAnsi="Arial"/>
          <w:sz w:val="20"/>
          <w:szCs w:val="20"/>
          <w:lang w:eastAsia="de-DE"/>
        </w:rPr>
        <w:br/>
        <w:t>Mit Merck Serono verliert die Branche ein Aushängeschild in der Region. Wir müssen einerseits ein Maximum für die Leute herausholen. Andererseits müssen wir versuchen, die Biotechbranche in der Genferseeregion zu bewahren und weiterzuentwickeln. Glücklicherweise ist die Genferseeregion in Bezug auf die biomedizinische Forschung immer noch sehr gut aufgestellt. Und wir haben die beiden Universitäten in Genf und Lausanne, die EPFL und die beiden grossen Unispitäler. Fünf wichtige Institutionen, die zur Wettbewerbsfähigkeit beitrag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Freitag, 5.7.2012.</w:t>
        <w:br/>
        <w:t>Unia Schweiz &gt; Merck Serono AG. Betriebsschliessung. 2012-07-06.doc.</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14:00Z</dcterms:created>
  <dc:creator>Beat Schaffer</dc:creator>
  <dc:description/>
  <dc:language>en-US</dc:language>
  <cp:lastModifiedBy>Beat Schaffer</cp:lastModifiedBy>
  <dcterms:modified xsi:type="dcterms:W3CDTF">2012-07-09T14:14:00Z</dcterms:modified>
  <cp:revision>2</cp:revision>
  <dc:subject/>
  <dc:title/>
</cp:coreProperties>
</file>