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Serono: Der frühere Besitzer, Multimilliardär Ernesto Bertarelli, will sein Firmengebäude in Genf zurückkaufen.</w:t>
      </w:r>
    </w:p>
    <w:p>
      <w:pPr>
        <w:pStyle w:val="Normal"/>
        <w:spacing w:before="0" w:after="120"/>
        <w:rPr>
          <w:rFonts w:ascii="Arial" w:hAnsi="Arial" w:cs="Arial"/>
          <w:b/>
          <w:b/>
          <w:sz w:val="28"/>
          <w:szCs w:val="28"/>
        </w:rPr>
      </w:pPr>
      <w:r>
        <w:rPr>
          <w:rFonts w:cs="Arial" w:ascii="Arial" w:hAnsi="Arial"/>
          <w:b/>
          <w:sz w:val="28"/>
          <w:szCs w:val="28"/>
        </w:rPr>
        <w:t>Es gibt ein Leben nach Merck</w:t>
      </w:r>
    </w:p>
    <w:p>
      <w:pPr>
        <w:pStyle w:val="Normal"/>
        <w:spacing w:before="0" w:after="120"/>
        <w:rPr/>
      </w:pPr>
      <w:r>
        <w:rPr>
          <w:rFonts w:cs="Arial" w:ascii="Arial" w:hAnsi="Arial"/>
          <w:sz w:val="20"/>
          <w:szCs w:val="20"/>
        </w:rPr>
        <w:t>Aus der Not geboren, ist das Genfer Biotechzentrum so gut wie startklar. Es wird vielen Entlassenen von Merck-Serono eine neue Stelle bieten.</w:t>
      </w:r>
    </w:p>
    <w:p>
      <w:pPr>
        <w:pStyle w:val="Normal"/>
        <w:spacing w:before="0" w:after="120"/>
        <w:rPr>
          <w:rFonts w:ascii="Arial" w:hAnsi="Arial" w:cs="Arial"/>
          <w:sz w:val="20"/>
          <w:szCs w:val="20"/>
        </w:rPr>
      </w:pPr>
      <w:r>
        <w:rPr>
          <w:rFonts w:cs="Arial" w:ascii="Arial" w:hAnsi="Arial"/>
          <w:sz w:val="20"/>
          <w:szCs w:val="20"/>
        </w:rPr>
        <w:t>Sie haben monatelang um diese Chance gekämpft. Jetzt wird für einen Teil der Entlassenen von Merck-Serono eine Hoffnung Wirklichkeit: Das Geneva Biotech Center (GBC) soll im April 2013 die ersten Projekte starten.</w:t>
      </w:r>
    </w:p>
    <w:p>
      <w:pPr>
        <w:pStyle w:val="Normal"/>
        <w:spacing w:before="0" w:after="120"/>
        <w:rPr>
          <w:rFonts w:ascii="Arial" w:hAnsi="Arial" w:cs="Arial"/>
          <w:sz w:val="20"/>
          <w:szCs w:val="20"/>
        </w:rPr>
      </w:pPr>
      <w:r>
        <w:rPr>
          <w:rFonts w:cs="Arial" w:ascii="Arial" w:hAnsi="Arial"/>
          <w:sz w:val="20"/>
          <w:szCs w:val="20"/>
        </w:rPr>
        <w:t>Das Forschungszentrum ist eine Initiative der Belegschaft. Im Frühjahr hatte der deutsche Pharmamulti Merck angekündigt, Serono in Genf mit 1250 Angestellten Ende Jahr zu schliessen. Die Angestellten wehrten sich. Mit Hilfe der Unia entstand eine starke, phantasievolle Bewegung. Und auch die Idee eines Biotechzentrums. Die vom Genfer Regierungsrat eingesetzte Taskforce half, sie zu konkretisieren.</w:t>
      </w:r>
    </w:p>
    <w:p>
      <w:pPr>
        <w:pStyle w:val="Normal"/>
        <w:spacing w:before="0" w:after="120"/>
        <w:rPr>
          <w:rFonts w:ascii="Arial" w:hAnsi="Arial" w:cs="Arial"/>
          <w:sz w:val="20"/>
          <w:szCs w:val="20"/>
        </w:rPr>
      </w:pPr>
      <w:r>
        <w:rPr>
          <w:rFonts w:cs="Arial" w:ascii="Arial" w:hAnsi="Arial"/>
          <w:b/>
          <w:sz w:val="20"/>
          <w:szCs w:val="20"/>
        </w:rPr>
        <w:t>150 Stellen.</w:t>
      </w:r>
      <w:r>
        <w:rPr>
          <w:rFonts w:cs="Arial" w:ascii="Arial" w:hAnsi="Arial"/>
          <w:sz w:val="20"/>
          <w:szCs w:val="20"/>
        </w:rPr>
        <w:br/>
        <w:t>Mittlerweile „ist nicht nur die Ausrichtung der Projekte klar, auch für 80 Prozent der Finanzierung liegen Zusagen vor“, sagt Robert Slooves. Der Neurowissenschafter und ehemalige Merck-Serono-Direktor war Mitglied der Taskforce und eine treibende Kraft hinter dem Forschungszentrum. Es wird von einer Stiftung der Angestellten, der Unis und Spitäler der Region getragen. Insgesamt sollen 100 bis 150 Stellen entstehen. Die Stellenprofile ähneln denen bei Merck-Serono. Damit werden ehemalige Angestellte für das GBC besonders attraktiv. Und umgekehrt.</w:t>
      </w:r>
    </w:p>
    <w:p>
      <w:pPr>
        <w:pStyle w:val="Normal"/>
        <w:spacing w:before="0" w:after="120"/>
        <w:rPr>
          <w:rFonts w:ascii="Arial" w:hAnsi="Arial" w:cs="Arial"/>
          <w:sz w:val="20"/>
          <w:szCs w:val="20"/>
        </w:rPr>
      </w:pPr>
      <w:r>
        <w:rPr>
          <w:rFonts w:cs="Arial" w:ascii="Arial" w:hAnsi="Arial"/>
          <w:b/>
          <w:sz w:val="20"/>
          <w:szCs w:val="20"/>
        </w:rPr>
        <w:t>Campus.</w:t>
        <w:br/>
      </w:r>
      <w:r>
        <w:rPr>
          <w:rFonts w:cs="Arial" w:ascii="Arial" w:hAnsi="Arial"/>
          <w:sz w:val="20"/>
          <w:szCs w:val="20"/>
        </w:rPr>
        <w:t>Für eine weitere Wende sorgt nun der ehemalige Serono-Besitzer Ernesto Bertarelli: Er kündigte an, er wolle das futuristische Firmengebäude in Genf-Sécheron von Merck zurückkaufen. Und dort gemeinsam mit dem Medizintechnikunternehmer Hansjörg Wyss, der ETH Lausanne und der Universität Genf einen eigenen „Campus Biotech“ gründen. Für die geplanten 120 bis 150 Stellen benötigen Bertarelli und Wyss aber nur rund die Hälfte der insgesamt 15‘000 Quadratmeter Laborfläche.</w:t>
      </w:r>
    </w:p>
    <w:p>
      <w:pPr>
        <w:pStyle w:val="Normal"/>
        <w:spacing w:before="0" w:after="120"/>
        <w:rPr>
          <w:rFonts w:ascii="Arial" w:hAnsi="Arial" w:cs="Arial"/>
          <w:sz w:val="20"/>
          <w:szCs w:val="20"/>
        </w:rPr>
      </w:pPr>
      <w:r>
        <w:rPr>
          <w:rFonts w:cs="Arial" w:ascii="Arial" w:hAnsi="Arial"/>
          <w:sz w:val="20"/>
          <w:szCs w:val="20"/>
        </w:rPr>
        <w:t>Zwar werden in Ernesto Bertarellis neuem Projekt kaum frühere Serono-Mitarbeitende unterkommen. Aber für den Genfer Unia-Regionalsekretär Alessandro Pelizzari ist klar: Falls Bertarelli den Zuschlag bekommt, müsste auch das Zentrum in Sécheron einziehen. Ex-Merck-Serono-Direktor Slooves sagt, die beiden Projekte würden sich ergänzen. Bertarellis Projekt stärke auch das GBC, „denn es zeigt, dass Investitionen in Biotechnologie im Raum rentabel sind“, sagt Pelizzari. Merck entscheidet am 14.Dezember.</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4.12.2012.</w:t>
        <w:br/>
        <w:t>Unia Genf &gt; Merck Serono AG. Besitzverhältnisse. 14.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51:00Z</dcterms:created>
  <dc:creator>Beat Schaffer</dc:creator>
  <dc:description/>
  <dc:language>en-US</dc:language>
  <cp:lastModifiedBy>Beat Schaffer</cp:lastModifiedBy>
  <dcterms:modified xsi:type="dcterms:W3CDTF">2013-01-02T14:51:00Z</dcterms:modified>
  <cp:revision>2</cp:revision>
  <dc:subject/>
  <dc:title/>
</cp:coreProperties>
</file>