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rPr>
      </w:pPr>
      <w:r>
        <w:rPr>
          <w:rFonts w:cs="Arial" w:ascii="Arial" w:hAnsi="Arial"/>
          <w:b/>
          <w:sz w:val="28"/>
          <w:szCs w:val="28"/>
        </w:rPr>
        <w:t>Unia Region Bern beteiligt sich an Multiwatch-Kampagne</w:t>
      </w:r>
    </w:p>
    <w:p>
      <w:pPr>
        <w:pStyle w:val="Normal"/>
        <w:autoSpaceDE w:val="false"/>
        <w:spacing w:before="0" w:after="120"/>
        <w:rPr/>
      </w:pPr>
      <w:r>
        <w:rPr>
          <w:rFonts w:cs="Arial" w:ascii="Arial" w:hAnsi="Arial"/>
          <w:sz w:val="20"/>
          <w:szCs w:val="20"/>
        </w:rPr>
        <w:t>Am 14. März 2005 wurde der Verein „Multiwatch-Kampagne für Menschenrechte“ aus der Taufe gehoben. Vereinszweck ist, „auf die Verletzung von Menschenrechten durch multinationale Konzerne aufmerksam zu machen und auf verbindliche Menschenrechtsnormen für Konzerne hinzuwirken.“</w:t>
      </w:r>
    </w:p>
    <w:p>
      <w:pPr>
        <w:pStyle w:val="Normal"/>
        <w:autoSpaceDE w:val="false"/>
        <w:spacing w:before="0" w:after="120"/>
        <w:rPr>
          <w:rFonts w:ascii="Arial" w:hAnsi="Arial" w:cs="Arial"/>
          <w:sz w:val="20"/>
          <w:szCs w:val="20"/>
        </w:rPr>
      </w:pPr>
      <w:r>
        <w:rPr>
          <w:rFonts w:cs="Arial" w:ascii="Arial" w:hAnsi="Arial"/>
          <w:sz w:val="20"/>
          <w:szCs w:val="20"/>
        </w:rPr>
        <w:t>Vom 29. bis 30. Oktober 2005 findet als erste Tat ein internationales Forum zu Nestlé mit einer Anhörung zu Nestlé in Kolumbien statt.</w:t>
      </w:r>
    </w:p>
    <w:p>
      <w:pPr>
        <w:pStyle w:val="Normal"/>
        <w:autoSpaceDE w:val="false"/>
        <w:spacing w:before="0" w:after="120"/>
        <w:rPr>
          <w:rFonts w:ascii="Arial" w:hAnsi="Arial" w:cs="Arial"/>
          <w:sz w:val="20"/>
          <w:szCs w:val="20"/>
        </w:rPr>
      </w:pPr>
      <w:r>
        <w:rPr>
          <w:rFonts w:cs="Arial" w:ascii="Arial" w:hAnsi="Arial"/>
          <w:sz w:val="20"/>
          <w:szCs w:val="20"/>
        </w:rPr>
        <w:t>In der Trägerschaft des Projekts befinden sich nebst zahlreichen Schweizer Nichtregierungsorganisationen (NGO) wie der Erklärung von Bern, der Arbeitsgemeinschaft der Hilfswerke, der Fachstelle OeME der reformierten Kirchen Bern-Jura-Solothurn oder der Arbeitsgruppe Schweiz-Kolumbien auch globalisierungskritische Bewegungen wie Attac, linke Parteien wie die Grüne Partei oder die Juso und als bisher einzige Vertretung von Gewerkschaftsseite der Solifonds.</w:t>
      </w:r>
    </w:p>
    <w:p>
      <w:pPr>
        <w:pStyle w:val="Normal"/>
        <w:autoSpaceDE w:val="false"/>
        <w:spacing w:before="0" w:after="120"/>
        <w:rPr>
          <w:rFonts w:ascii="Arial" w:hAnsi="Arial" w:cs="Arial"/>
          <w:sz w:val="20"/>
          <w:szCs w:val="20"/>
        </w:rPr>
      </w:pPr>
      <w:r>
        <w:rPr>
          <w:rFonts w:cs="Arial" w:ascii="Arial" w:hAnsi="Arial"/>
          <w:sz w:val="20"/>
          <w:szCs w:val="20"/>
        </w:rPr>
        <w:t>Neu ist nun auch die Unia Bern mit dabei: der provisorische Regiovorstand hat an seiner der Sitzung vom 18. März auf Antrag des Sektionsvorstands beschlossen, das Projekt zu unterstützen und dem Verein beizutreten.</w:t>
      </w:r>
    </w:p>
    <w:p>
      <w:pPr>
        <w:pStyle w:val="Normal"/>
        <w:autoSpaceDE w:val="false"/>
        <w:spacing w:before="0" w:after="120"/>
        <w:rPr>
          <w:rFonts w:ascii="Arial" w:hAnsi="Arial" w:cs="Arial"/>
          <w:sz w:val="20"/>
          <w:szCs w:val="20"/>
        </w:rPr>
      </w:pPr>
      <w:r>
        <w:rPr>
          <w:rFonts w:cs="Arial" w:ascii="Arial" w:hAnsi="Arial"/>
          <w:sz w:val="20"/>
          <w:szCs w:val="20"/>
        </w:rPr>
        <w:t>Bisher war vor allem die GBI-Sektion Bern aktiv in die Kampagne involviert, da sie schon seit längerer Zeit mit kolumbianischen Gewerkschaften in Kontakt steht (z.B. mit der Erdölarbeitergewerkschaft USO oder der Lebensmittelgewerkschaft Sinaltrainal).</w:t>
      </w:r>
    </w:p>
    <w:p>
      <w:pPr>
        <w:pStyle w:val="Normal"/>
        <w:autoSpaceDE w:val="false"/>
        <w:spacing w:before="0" w:after="120"/>
        <w:rPr>
          <w:rFonts w:ascii="Arial" w:hAnsi="Arial" w:cs="Arial"/>
          <w:sz w:val="20"/>
          <w:szCs w:val="20"/>
        </w:rPr>
      </w:pPr>
      <w:r>
        <w:rPr>
          <w:rFonts w:cs="Arial" w:ascii="Arial" w:hAnsi="Arial"/>
          <w:sz w:val="20"/>
          <w:szCs w:val="20"/>
        </w:rPr>
        <w:t>Die Solidaritätsarbeit mit kolumbianischen Gewerkschaften hat ihren guten Grund: kein anderes Land ist so gefährlich für Gewerkschaften wie Kolumbien. Seit 1990 wurden im südamerikanischen Land über 3000 GewerkschafterInnen ermordet! Oft passierten diese Morde im Zusammenhang mit politischen oder Arbeitskonflikten. Die meisten dieser Verbrechen, zirka 95 Prozent, blieben unaufgeklärt und ungestraft. Durch die Lebensmittelgewerkschaft Sinaltrainal wurden Schweizer Gewerkschaften dann auch auf Probleme mit Nestlé in Kolumbien aufmerksam gemacht. Es ging um einen heftigen Arbeitskonflikt mit vertragslosem Zustand in einer Milchpulverfabrik. Als die Gewerkschaft in den Streik treten wollte, erhielten Gewerkschaftsführer Morddrohungen von paramilitärischen Gruppierungen. Wegen der angespannten und verfahrenen Situation in Kolumbien suchte die Gewerkschaft, unterstützt von GBI und Solifonds, das Gespräch mit Nestlé International in Vevey, was aber mehrmals verweigert wurde. Stattdessen wurde das Vorgehen gegen die Gewerkschaft in Kolumbien verschärft. Nach über 18 Monaten Konflikt wurde die Gewerkschaftsektion in der Milchpulverfabrik Cicolac zerschlagen, ein einziges Gewerkschaftsmitglied ist in der Fabrik verblieben. Durch die Zusammenarbeit wurden auch andere Vorfälle von Nestlé in Kolumbien publik: die Neu-Etikettierung von abgelaufenem importiertem Milchpulver, das mit Produktionsangaben aus Kolumbien beschriftet wurde, Umweltverschmutzung, Ausnutzung von Import- und Exportsubventionen auf Kosten der kolumbianischen Kleinbauern, um nur einige Vorfälle zu nennen.</w:t>
      </w:r>
    </w:p>
    <w:p>
      <w:pPr>
        <w:pStyle w:val="Normal"/>
        <w:autoSpaceDE w:val="false"/>
        <w:spacing w:before="0" w:after="120"/>
        <w:rPr>
          <w:rFonts w:ascii="Arial" w:hAnsi="Arial" w:cs="Arial"/>
          <w:sz w:val="20"/>
          <w:szCs w:val="20"/>
        </w:rPr>
      </w:pPr>
      <w:r>
        <w:rPr>
          <w:rFonts w:cs="Arial" w:ascii="Arial" w:hAnsi="Arial"/>
          <w:sz w:val="20"/>
          <w:szCs w:val="20"/>
        </w:rPr>
        <w:t>Vor dem Hintergrund der Straflosigkeit in Kolumbien sind die kolumbianischen Gewerkschaften auf  internationale Öffentlichkeit und alternative Gerechtigkeit angewiesen. Die Vorfälle in Kolumbien sollen deshalb an einer „öffentlichen Anhörung“ zum Fall Nestlé in Kolumbien aufgerollt und von anerkannten Persönlichkeiten verurteilt werden. Im Anschluss an die Anhörung am 29. Oktober findet am 30. Oktober ein internationales Forum zu Nestlé statt, wo Probleme in anderen Ländern und anderen Bereichen (wie Wasser, Landwirtschaft und Ernährung, Gewerkschafts- und Arbeitsrechte) behandelt werden.</w:t>
      </w:r>
    </w:p>
    <w:p>
      <w:pPr>
        <w:pStyle w:val="Normal"/>
        <w:autoSpaceDE w:val="false"/>
        <w:spacing w:before="0" w:after="120"/>
        <w:rPr>
          <w:rFonts w:ascii="Arial" w:hAnsi="Arial" w:cs="Arial"/>
          <w:sz w:val="20"/>
          <w:szCs w:val="20"/>
        </w:rPr>
      </w:pPr>
      <w:r>
        <w:rPr>
          <w:rFonts w:cs="Arial" w:ascii="Arial" w:hAnsi="Arial"/>
          <w:sz w:val="20"/>
          <w:szCs w:val="20"/>
        </w:rPr>
        <w:t xml:space="preserve">Vielleicht mag sich jetzt der eine oder die andere fragen, was denn die Unia da zu suchen hat? Soll sie sich doch um Probleme in der Schweiz kümmern! Das ist kurzfristig gedacht. Die Probleme, mit denen sich die Arbeitnehmenden von Nestlé in Lateinamerika herumschlagen, z.B. die zunehmende Auslagerung von Personal an Temporärfirmen, sind auch unsere Probleme. Nur ist bei uns die Situation (noch) weniger schlimm. </w:t>
      </w:r>
    </w:p>
    <w:p>
      <w:pPr>
        <w:pStyle w:val="Normal"/>
        <w:autoSpaceDE w:val="false"/>
        <w:spacing w:before="0" w:after="120"/>
        <w:rPr>
          <w:rFonts w:ascii="Arial" w:hAnsi="Arial" w:cs="Arial"/>
          <w:sz w:val="20"/>
          <w:szCs w:val="20"/>
        </w:rPr>
      </w:pPr>
      <w:r>
        <w:rPr>
          <w:rFonts w:cs="Arial" w:ascii="Arial" w:hAnsi="Arial"/>
          <w:sz w:val="20"/>
          <w:szCs w:val="20"/>
        </w:rPr>
        <w:t>Gewerkschaften und Arbeitnehmende in den verschiedenen Ländern dürfen sich nicht von Multis gegeneinander ausspielen lassen. Denn wie lautet die uralte Gewerkschaftsweisheit? Nur gemeinsam sind wir stark!</w:t>
      </w:r>
    </w:p>
    <w:p>
      <w:pPr>
        <w:pStyle w:val="Normal"/>
        <w:autoSpaceDE w:val="false"/>
        <w:spacing w:before="0" w:after="120"/>
        <w:rPr>
          <w:rFonts w:ascii="Arial" w:hAnsi="Arial" w:cs="Arial"/>
          <w:sz w:val="20"/>
          <w:szCs w:val="20"/>
        </w:rPr>
      </w:pPr>
      <w:r>
        <w:rPr>
          <w:rFonts w:cs="Arial" w:ascii="Arial" w:hAnsi="Arial"/>
          <w:sz w:val="20"/>
          <w:szCs w:val="20"/>
        </w:rPr>
        <w:t>Mehr Informationen zur Kampagne:</w:t>
      </w:r>
    </w:p>
    <w:p>
      <w:pPr>
        <w:pStyle w:val="Normal"/>
        <w:spacing w:before="0" w:after="120"/>
        <w:rPr>
          <w:rFonts w:ascii="Arial" w:hAnsi="Arial" w:cs="Arial"/>
          <w:sz w:val="20"/>
          <w:szCs w:val="20"/>
        </w:rPr>
      </w:pPr>
      <w:r>
        <w:rPr>
          <w:rFonts w:cs="Arial" w:ascii="Arial" w:hAnsi="Arial"/>
          <w:sz w:val="20"/>
          <w:szCs w:val="20"/>
        </w:rPr>
        <w:t>Barbara Rimml.</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Unia Regio BE Kanton, 8.4.2005.</w:t>
        <w:br/>
        <w:t>Unia Region Bern &gt; Menschenrechte. Kolumbien. 8.4.2005.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03:00Z</dcterms:created>
  <dc:creator>Beat Schaffer</dc:creator>
  <dc:description/>
  <dc:language>en-US</dc:language>
  <cp:lastModifiedBy>Beat Schaffer</cp:lastModifiedBy>
  <dcterms:modified xsi:type="dcterms:W3CDTF">2013-01-17T16:03:00Z</dcterms:modified>
  <cp:revision>2</cp:revision>
  <dc:subject/>
  <dc:title/>
</cp:coreProperties>
</file>