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Medien in schlechten Zeiten</w:t>
      </w:r>
    </w:p>
    <w:p>
      <w:pPr>
        <w:pStyle w:val="Normal"/>
        <w:spacing w:before="0" w:after="120"/>
        <w:rPr>
          <w:rFonts w:ascii="Arial" w:hAnsi="Arial" w:cs="Arial"/>
          <w:sz w:val="20"/>
          <w:szCs w:val="20"/>
        </w:rPr>
      </w:pPr>
      <w:r>
        <w:rPr>
          <w:rFonts w:cs="Arial" w:ascii="Arial" w:hAnsi="Arial"/>
          <w:sz w:val="20"/>
          <w:szCs w:val="20"/>
        </w:rPr>
        <w:t>Eine Tagung von SP und Syndicom bot Schweizer Medienschaffenden Ende Juni die Gelegenheit, sich über die gegenwärtige Situation der Medien auszutauschen. Fazit: Die Schweiz braucht eine neue Medienpolitik.</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Medienpolitik ist immer auch Gesellschaftspolitik“, sagte Pascal Zwicky, Präsident der AG Medien der SP Schweiz, zu Beginn der Tagung. Breite öffentliche Debatten seien Voraussetzung für eine funktionierende Demokratie und die Medien nähmen eine zentrale Rolle bei ihrem Zustandekommen ein. Heute aber werde die Schweizer Medienlandschaft von wenigen Konzernen dominiert, sodass die Konsumentinnen und Konsumenten praktisch nur noch mit Mainstreamjournalismus konfrontiert sind.</w:t>
      </w:r>
    </w:p>
    <w:p>
      <w:pPr>
        <w:pStyle w:val="Normal"/>
        <w:spacing w:before="0" w:after="120"/>
        <w:rPr>
          <w:rFonts w:ascii="Arial" w:hAnsi="Arial" w:cs="Arial"/>
          <w:sz w:val="20"/>
          <w:szCs w:val="20"/>
        </w:rPr>
      </w:pPr>
      <w:r>
        <w:rPr>
          <w:rFonts w:cs="Arial" w:ascii="Arial" w:hAnsi="Arial"/>
          <w:sz w:val="20"/>
          <w:szCs w:val="20"/>
        </w:rPr>
        <w:t>Referentinnen und Referenten aus Forschung und Bildung, Journalistinnen und Journalisten unterschiedlicher Medien und gegen achtzig weitere Teilnehmende beteiligten sich an der von Syndicom und SP organisierten Tagung und machten eine ernüchternde Bestandesaufnahme: Um den Schweizer Journalismus ist es nicht gut bestellt. Gerade auf lokaler Ebene wird das Angebot zunehmend ausgedünnt, sodass mittlerweile eine echte Medienvielfalt fehlt. Mit dieser Entwicklung einher gehen ein Abfluss der Werbegelder ins Ausland und eine Verschlechterung der Arbeitsbedingungen für Journalistinnen und Journalisten. „Die Sozialpartnerschaften sind brüchig, der Kündigungsschutz ungenügend, es herrschen insbesondere für freie Mitarbeitende oft prekäre Arbeitsverhältnisse“, sagte Stephanie Vonarburg, Zentralsekretärin Branche Presse und elektronische Medien von Syndicom. „Die aktuelle Situation der Schweizer Medien ist unbefriedigend“, stellte Vonarburg fest. Ziel der Tagung sei es darum, Handlungsoptionen auszuloten.</w:t>
      </w:r>
    </w:p>
    <w:p>
      <w:pPr>
        <w:pStyle w:val="Normal"/>
        <w:spacing w:before="0" w:after="120"/>
        <w:rPr>
          <w:rFonts w:ascii="Arial" w:hAnsi="Arial" w:cs="Arial"/>
          <w:sz w:val="20"/>
          <w:szCs w:val="20"/>
        </w:rPr>
      </w:pPr>
      <w:r>
        <w:rPr>
          <w:rFonts w:cs="Arial" w:ascii="Arial" w:hAnsi="Arial"/>
          <w:b/>
          <w:sz w:val="20"/>
          <w:szCs w:val="20"/>
        </w:rPr>
        <w:t>Neue Finanzierungsmodelle sind nötig.</w:t>
        <w:br/>
      </w:r>
      <w:r>
        <w:rPr>
          <w:rFonts w:cs="Arial" w:ascii="Arial" w:hAnsi="Arial"/>
          <w:sz w:val="20"/>
          <w:szCs w:val="20"/>
        </w:rPr>
        <w:t>In Workshops diskutierten die Teilnehmenden Fragen wie: Wie können die Medien ihrer demokratiepolitischen Aufgabe noch gerecht werden? Braucht es neue Formen der Medienförderung? Welche medienpolitischen Ideen bestehen?</w:t>
      </w:r>
    </w:p>
    <w:p>
      <w:pPr>
        <w:pStyle w:val="Normal"/>
        <w:spacing w:before="0" w:after="120"/>
        <w:rPr>
          <w:rFonts w:ascii="Arial" w:hAnsi="Arial" w:cs="Arial"/>
          <w:sz w:val="20"/>
          <w:szCs w:val="20"/>
        </w:rPr>
      </w:pPr>
      <w:r>
        <w:rPr>
          <w:rFonts w:cs="Arial" w:ascii="Arial" w:hAnsi="Arial"/>
          <w:sz w:val="20"/>
          <w:szCs w:val="20"/>
        </w:rPr>
        <w:t>Was es dringend brauche, seien neue Überlegungen, wie Medien und Journalismus finanziert werden könnten, waren sich die meisten Anwesenden einig. Heute besteht die Medienförderung in der Schweiz aus der Förderung der öffentlichen Radio- und Fernsehsender und der indirekten Presseförderung über Portoverbilligungen. Dies ist angesichts der zunehmenden Digitalisierung der Medien nicht mehr zeitgemäss. Es existieren zwar Medien mit alternativem Finanzierungsmodell wie die „Wochenzeitung WOZ“ oder „Le Courrier“, sie sind jedoch Einzelfälle. Auch sind mit der „Tageswoche“ in Basel und „Journal B“ in Bern neue Onlinemedien entstanden. Beide können sich aber nur dank einer Mäzenin finanzieren. Es sind also neue Modelle der öffentlichen Unterstützung gefragt. Nur: Das herkömmliche Modell wird von den grossen Schweizer Medienhäusern hartnäckig verteidigt - sie profitieren davon. Gleichzeitig würgen sie Diskussionen über neue Ansätze ab.</w:t>
      </w:r>
    </w:p>
    <w:p>
      <w:pPr>
        <w:pStyle w:val="Normal"/>
        <w:spacing w:before="0" w:after="120"/>
        <w:rPr>
          <w:rFonts w:ascii="Arial" w:hAnsi="Arial" w:cs="Arial"/>
          <w:sz w:val="20"/>
          <w:szCs w:val="20"/>
        </w:rPr>
      </w:pPr>
      <w:r>
        <w:rPr>
          <w:rFonts w:cs="Arial" w:ascii="Arial" w:hAnsi="Arial"/>
          <w:sz w:val="20"/>
          <w:szCs w:val="20"/>
        </w:rPr>
        <w:t>Eine Motion von Hans-Jürg Fehr, die den Bundesrat auffordert, neue Vorschläge für eine Medienförderung zu machen, wurde von den Räten zwar vor kurzem angenommen. Jedoch lediglich in verwässerter Form: Der Bundesrat soll zwar ein Konzept für eine Medienförderung vorlegen, die vorgesehene Frist wurde aber ersatzlos gestrichen. „Der Bundesrat kann dies auch erst in hundert Jahren tun“, sagte Fehr an der Tagung, „so lange können wir aber nicht warten.“ Sein Fazit: Die Linke muss selber eine Medienpolitik erarbeiten. Die Arbeitsgruppe Medien der SP Schweiz will darum bis im Herbst ein Positionspapier verfassen, in dem ein konkretes Fördermodell vorgeschlagen wird (siehe unten) . aba.</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8"/>
          <w:szCs w:val="28"/>
        </w:rPr>
        <w:t>Die Arbeitsgruppe Medien der SP Schweiz</w:t>
      </w:r>
    </w:p>
    <w:p>
      <w:pPr>
        <w:pStyle w:val="Normal"/>
        <w:spacing w:before="0" w:after="120"/>
        <w:rPr>
          <w:rFonts w:ascii="Arial" w:hAnsi="Arial" w:cs="Arial"/>
          <w:sz w:val="20"/>
          <w:szCs w:val="20"/>
        </w:rPr>
      </w:pPr>
      <w:r>
        <w:rPr>
          <w:rFonts w:cs="Arial" w:ascii="Arial" w:hAnsi="Arial"/>
          <w:sz w:val="20"/>
          <w:szCs w:val="20"/>
        </w:rPr>
        <w:t>Die AG Medien organisiert interne Debatten (jüngst etwa zu „Acta") oder öffentliche Veranstaltungen (siehe oben) und gibt Empfehlungen zuhanden der Parteileitung ab. Neben Parlamentarierinnen und Parlamentariern sind Medienschaffende und andere Medieninteressierte Mitglieder. Derzeit beschäftigt sie sich mit der Frage, wie in der Schweiz das massenmediale Angebot wieder näher an die Bedürfnisse der direkten und föderalistischen Demokratie herangeführt werden könnte.</w:t>
      </w:r>
    </w:p>
    <w:p>
      <w:pPr>
        <w:pStyle w:val="Normal"/>
        <w:spacing w:before="0" w:after="120"/>
        <w:rPr>
          <w:rFonts w:ascii="Arial" w:hAnsi="Arial" w:cs="Arial"/>
          <w:sz w:val="20"/>
          <w:szCs w:val="20"/>
        </w:rPr>
      </w:pPr>
      <w:r>
        <w:rPr>
          <w:rFonts w:cs="Arial" w:ascii="Arial" w:hAnsi="Arial"/>
          <w:sz w:val="20"/>
          <w:szCs w:val="20"/>
        </w:rPr>
        <w:t>Wir gehen davon aus, dass eine demokratiegerechte Medienpolitik nicht wie bisher allein den Rundfunksektor, sondern neu auch die Presse und den Onlinebereich umfassen sollte. Sie muss der fortschreitenden Monopolisierung, den Qualitäts- und Vielfaltsverlusten, den sich ständig verschlechternden Arbeitsbedingungen und der unbefriedigenden Situation im Bereich Aus- und Weiterbildung für Medienschaffende entgegenwirken. Sie hätte insbesondere auch neue journalistische Medienorganisationen zu fördern, die als lnitiativen aus der Zivilgesellschaft heraus entstehen und bei der professionellen Autonomie von Journalistinnen und Journalisten ansetzen. Das drängt sich speziell im regionalen oder kantonalen Raum auf, wo die Medien- und Meinungsvielfalt schon stark eingeschränkt ist. Mit der Unterstützung neuer Medien können gezielt Strukturen gefördert werden, die es auf dem „freien Markt" zwar schwer haben, den Journalismus aber stärken – etwa demokratisch-partizipative Strukturen zur Selbstorganisation von Journalistinnen und Journalisten. Fördergelder sollten künftig vor allem nicht-profitorientierten Medien zugutekommen, in denen eine journalistische und nicht eine kommerzielle Logik dominiert.</w:t>
      </w:r>
    </w:p>
    <w:p>
      <w:pPr>
        <w:pStyle w:val="Normal"/>
        <w:spacing w:before="0" w:after="120"/>
        <w:rPr>
          <w:rFonts w:ascii="Arial" w:hAnsi="Arial" w:cs="Arial"/>
          <w:sz w:val="20"/>
          <w:szCs w:val="20"/>
        </w:rPr>
      </w:pPr>
      <w:r>
        <w:rPr>
          <w:rFonts w:cs="Arial" w:ascii="Arial" w:hAnsi="Arial"/>
          <w:sz w:val="20"/>
          <w:szCs w:val="20"/>
        </w:rPr>
        <w:t>Eine demokratiegerechte Medienpolitik braucht Geld. Wir schätzen den jährlichen Förderbedarf im Print- und Onlinebereich auf 50 bis 100 Millionen Franken. Zur Verfügung stünden einerseits die bisher für die indirekte Presseförderung aufgewendeten Mittel; es könnten aber auch neue Quellen angezapft werden wie etwa eine Abgabe von einem Prozent auf die in den Massenmedien platzierte Werbung oder eine Abgabe auf dem von den Suchmaschinen generierten Datenverkehr im lnternet.</w:t>
      </w:r>
    </w:p>
    <w:p>
      <w:pPr>
        <w:pStyle w:val="Normal"/>
        <w:spacing w:before="0" w:after="120"/>
        <w:rPr>
          <w:rFonts w:ascii="Arial" w:hAnsi="Arial" w:cs="Arial"/>
          <w:sz w:val="20"/>
          <w:szCs w:val="20"/>
        </w:rPr>
      </w:pPr>
      <w:r>
        <w:rPr>
          <w:rFonts w:cs="Arial" w:ascii="Arial" w:hAnsi="Arial"/>
          <w:sz w:val="20"/>
          <w:szCs w:val="20"/>
        </w:rPr>
        <w:t>Bis Ende 2012 will die AG ein Positionspapier erarbeiten. Es wird ein konkretes Fördermodell vorschlagen. Ein Muster liefert die Förderung privater Lokalradios und regionaler TV-Stationen. Sie operiert mit dem lnstrument des Leistungsauftrags und wird mit einem Stück vom Gebührenkuchen der SRG finanziert.</w:t>
      </w:r>
    </w:p>
    <w:p>
      <w:pPr>
        <w:pStyle w:val="Normal"/>
        <w:spacing w:before="0" w:after="120"/>
        <w:rPr>
          <w:rFonts w:ascii="Arial" w:hAnsi="Arial" w:cs="Arial"/>
          <w:sz w:val="20"/>
          <w:szCs w:val="20"/>
        </w:rPr>
      </w:pPr>
      <w:r>
        <w:rPr>
          <w:rFonts w:cs="Arial" w:ascii="Arial" w:hAnsi="Arial"/>
          <w:sz w:val="20"/>
          <w:szCs w:val="20"/>
        </w:rPr>
        <w:t>Hans-Jürg Fehr, Nationalrat SH</w:t>
        <w:br/>
        <w:t>Pascal Zwicky, Projektleiter Themenmanagement bei der SP Schweiz und Präsident der AG Medie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Links, August 2012.</w:t>
        <w:br/>
        <w:t>Syndicom &gt; Medienpolitik. Links August 2012.doc</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8:16:00Z</dcterms:created>
  <dc:creator>Beat Schaffer</dc:creator>
  <dc:description/>
  <dc:language>en-US</dc:language>
  <cp:lastModifiedBy>Beat Schaffer</cp:lastModifiedBy>
  <dcterms:modified xsi:type="dcterms:W3CDTF">2012-08-17T08:16:00Z</dcterms:modified>
  <cp:revision>2</cp:revision>
  <dc:subject/>
  <dc:title/>
</cp:coreProperties>
</file>