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Maler und Gipser im Kanton Bern fordern endlich eine Frühpensionierung</w:t>
      </w:r>
    </w:p>
    <w:p>
      <w:pPr>
        <w:pStyle w:val="Normal"/>
        <w:spacing w:before="0" w:after="120"/>
        <w:rPr>
          <w:rFonts w:ascii="Arial" w:hAnsi="Arial" w:cs="Arial"/>
          <w:sz w:val="20"/>
          <w:szCs w:val="20"/>
          <w:lang w:eastAsia="de-DE"/>
        </w:rPr>
      </w:pPr>
      <w:r>
        <w:rPr>
          <w:rFonts w:cs="Arial" w:ascii="Arial" w:hAnsi="Arial"/>
          <w:bCs/>
          <w:sz w:val="20"/>
          <w:szCs w:val="20"/>
          <w:lang w:eastAsia="de-DE"/>
        </w:rPr>
        <w:t xml:space="preserve">Rund 500 Arbeitnehmende aus dem Maler- und Gipsergewerbe im Kanton Bern fordern endlich eine Frühpensionierung. Die Kollegen auf dem Bau sowie Maler und Gipser in anderen Kantonen kennen diese erfolgreiche Lösung bereits.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ie Forderung der Maler und Gipser ist gut begründet: Ihre körperliche Belastung ist hoch. Wie andere Arbeitnehmende auf dem Bau brauchen sie eine Frühpensionierung.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Heute überreichte die Gewerkschaft Unia den Maler- und Gipserarbeitgeberverbänden im Kanton Bern eine Petition mit rund 500 Unterschriften. Dies ist ein guter Teil der aktiven Maler und Gipser in der Region Bern. Unterstützt wurde die Petition von den Unia-Sektionen Biel-Seeland, Bern und Oberaargau-Emmental.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ie Maler und Gipser fordern unverzüglich Gespräche und Verhandlungen über eine Frühpensionierung im Maler- und Gipsergewerbe. Was in einigen Gebieten in der Schweiz, wie Westschweiz, Basel Land und Basel Stadt sowie Tessin (Gipser) für die Kolleginnen und Kollegen aus der Branche bereits Realität ist, sollte auch in Bern und in der übrigen Deutschschweiz möglich sein. </w:t>
      </w:r>
    </w:p>
    <w:p>
      <w:pPr>
        <w:pStyle w:val="Normal"/>
        <w:spacing w:before="0" w:after="120"/>
        <w:rPr>
          <w:rFonts w:ascii="Arial" w:hAnsi="Arial" w:cs="Arial"/>
          <w:sz w:val="20"/>
          <w:szCs w:val="20"/>
          <w:lang w:eastAsia="de-DE"/>
        </w:rPr>
      </w:pPr>
      <w:r>
        <w:rPr>
          <w:rFonts w:cs="Arial" w:ascii="Arial" w:hAnsi="Arial"/>
          <w:bCs/>
          <w:sz w:val="20"/>
          <w:szCs w:val="20"/>
          <w:lang w:eastAsia="de-DE"/>
        </w:rPr>
        <w:t xml:space="preserve">Für Rückfragen: </w:t>
      </w:r>
      <w:r>
        <w:rPr>
          <w:rFonts w:cs="Arial" w:ascii="Arial" w:hAnsi="Arial"/>
          <w:sz w:val="20"/>
          <w:szCs w:val="20"/>
          <w:lang w:eastAsia="de-DE"/>
        </w:rPr>
        <w:t>Daniel Hügli, Leiter Sektion Biel-Seeland, Tel. 079 833 40 66, José Abelenda , Branchenverantwortlicher Maler und Gipser der Sektion Biel-Seeland, Tel. 078 800 76 74</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sz w:val="20"/>
          <w:szCs w:val="20"/>
          <w:lang w:eastAsia="de-DE"/>
        </w:rPr>
        <w:t>Unia Biel-Seeland, 12.6.2012.</w:t>
        <w:br/>
        <w:t xml:space="preserve">Unia Biel-Seeland &gt; </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0" w:after="116"/>
      <w:outlineLvl w:val="0"/>
    </w:pPr>
    <w:rPr>
      <w:rFonts w:ascii="Times New Roman" w:hAnsi="Times New Roman" w:eastAsia="Times New Roman" w:cs="Times New Roman"/>
      <w:b/>
      <w:bCs/>
      <w:kern w:val="2"/>
      <w:sz w:val="21"/>
      <w:szCs w:val="21"/>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8:06:00Z</dcterms:created>
  <dc:creator>Beat Schaffer</dc:creator>
  <dc:description/>
  <dc:language>en-US</dc:language>
  <cp:lastModifiedBy>Beat Schaffer</cp:lastModifiedBy>
  <dcterms:modified xsi:type="dcterms:W3CDTF">2012-06-18T08:10:00Z</dcterms:modified>
  <cp:revision>1</cp:revision>
  <dc:subject/>
  <dc:title/>
</cp:coreProperties>
</file>