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Pierre-Yves Maillard, Waadtländer Gesundheitsminister: Warum ich für Versorgungsnetze aber am 17. Juni Nein zu Managed Gare sage:</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Kranke strafen, Kassen päppel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r soll mit Managed Care, der neuesten Gesundheitsreform des Bundesrates, eigentlich gepflegt werden? Das schweizerische Gesundheitssystem ist teuer, funktioniert aber im internationalen Vergleich im Moment noch recht gut. Krank, sehr krank sind hingegen die Krankenkass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chäbige Reform.</w:t>
        <w:br/>
      </w:r>
      <w:r>
        <w:rPr>
          <w:rFonts w:cs="Arial" w:ascii="Arial" w:hAnsi="Arial"/>
          <w:sz w:val="20"/>
          <w:szCs w:val="20"/>
          <w:lang w:val="de-CH"/>
        </w:rPr>
        <w:t>2010 wurden die Krankenkassenprämien im Schnitt um 10 Prozent erhöht, die Gesundheitskosten stiegen aber nur um 1,7 Prozent. Wie das? Diese Diskrepanz müsste die Politik eigentlich heftig interessieren. Doch statt Probleme wie dieses anzugehen, will Bern lieber Managed Care flächendeckend einführen. Die Vorlage ist in langen Jahren des Feilschens entstanden. Am Ende hat sich die Krankenkassenlobby durchgesetzt. Darum ist es eine schäbige und kontraproduktive Reform geworden. Die Kassen werden gestärkt, die Kranken, vor allem die Schwerkranken aber werden bestraft. Keine Frage: Es wäre gut und notwendig, die medizinische Betreuung besser zu koordinieren. Die Doppel- und Dreifachuntersuchungen oder den übermässigen Medikamentenkonsum zu verringern. Dafür müssten sich die Ärztinnen und Ärzte besser austauschen, weiterbilden und koordinieren. Damit das auch funktioniert, müssten die Kranken und ihre Krankheit ins Zentrum des Systems gestellt werden. Denn der entscheidende Fakt ist: 10 Prozent der Kranken generieren 70 Prozent aller Kosten. Genau hier gäbe es viel zu gewinnen, an Kosten und an Qualität.</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Unsozial.</w:t>
      </w:r>
      <w:r>
        <w:rPr>
          <w:rFonts w:cs="Arial" w:ascii="Arial" w:hAnsi="Arial"/>
          <w:bCs/>
          <w:sz w:val="20"/>
          <w:szCs w:val="20"/>
          <w:lang w:val="de-CH"/>
        </w:rPr>
        <w:br/>
      </w:r>
      <w:r>
        <w:rPr>
          <w:rFonts w:cs="Arial" w:ascii="Arial" w:hAnsi="Arial"/>
          <w:sz w:val="20"/>
          <w:szCs w:val="20"/>
          <w:lang w:val="de-CH"/>
        </w:rPr>
        <w:t>Vor allem diese schwerkranken Patienten müssten also in Versorgungsnetzwerke eingebunden werden, nicht die gesunden Versicherten. Doch Managed Care, wie sie jetzt zur Abstimmung kommt, bewirkt das Gegenteil. Die Kranken werden den Netzen fernbleiben, die Gesunden aber reingehen. Denn die Botschaft der Reform ist: Wenn ihr den Arzt weiter frei wählen wollt, könnt ihr das tun. Aber nur ausserhalb von Managed Care und zu einem wesentlich höheren Preis. Falsch überlegt. Gerade schwerkranke Menschen legen Wert auf freie Arztwahl und hohe Qualität. Sie werden sich sagen, dass die Behandlung ausserhalb des Netzes besser ist, weil sie teurer ist. Man lockt keine Kranken unter Androhung finanzieller Bestrafung in Netzwerke. Und das ist erst noch unsozial. 300 Franken pro Person, 600 für ein Paar... nach all den Prämienerhöhungen der letzten Jahre!</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Klares Nein am 17. Juni.</w:t>
      </w:r>
      <w:r>
        <w:rPr>
          <w:rFonts w:cs="Arial" w:ascii="Arial" w:hAnsi="Arial"/>
          <w:bCs/>
          <w:sz w:val="20"/>
          <w:szCs w:val="20"/>
          <w:lang w:val="de-CH"/>
        </w:rPr>
        <w:br/>
      </w:r>
      <w:r>
        <w:rPr>
          <w:rFonts w:cs="Arial" w:ascii="Arial" w:hAnsi="Arial"/>
          <w:sz w:val="20"/>
          <w:szCs w:val="20"/>
          <w:lang w:val="de-CH"/>
        </w:rPr>
        <w:t>Wen wundert es da noch, dass Managed Care alle Macht den Kassen gibt. Sie können die Verträge mit Versorgungsnetzen ablehnen oder lösen, wie es ihnen passt. Sie sind nicht zur Übernahme aller Kosten verpflichtet, und sie können Druck auf die Budgets der Netze machen. Welche Versicherung wird da die Kosten eines Netzwerkes zurückerstatten, das auf Diabetiker oder Krebskranke spezialisiert ist? Unterm Strich ist das keine Gesundheitsvorlage sondern eine Businessvorlage. Gesundheit muss aber mehr sein als ein profitables Geschäft. Das sollten die Schweizerinnen und Schweizer der Politik mit einem klaren Nein am 17. Juni sagen. Danach können wir die echte Reform beginnen. Mit den Krankenkassen: Am 25. Mai haben wir die Volksinitiative für eine öffentliche Krankenkasse eingerei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Pierre-Yves Maillard.</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8.6.2012.</w:t>
        <w:br/>
        <w:t>Personen &gt; Maillard Pierre-Yves. Managed Care. 8.6.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8:45:00Z</dcterms:created>
  <dc:creator>Beat Schaffer</dc:creator>
  <dc:description/>
  <dc:language>en-US</dc:language>
  <cp:lastModifiedBy>Beat Schaffer</cp:lastModifiedBy>
  <dcterms:modified xsi:type="dcterms:W3CDTF">2012-06-23T08:45:00Z</dcterms:modified>
  <cp:revision>2</cp:revision>
  <dc:subject/>
  <dc:title/>
</cp:coreProperties>
</file>