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Betroffene machen klar: „Kein neuer GAV ohne faire Mindestlöhne“</w:t>
      </w:r>
    </w:p>
    <w:p>
      <w:pPr>
        <w:pStyle w:val="Normal"/>
        <w:spacing w:before="0" w:after="120"/>
        <w:rPr>
          <w:rFonts w:ascii="Arial" w:hAnsi="Arial" w:cs="Arial"/>
          <w:sz w:val="20"/>
          <w:szCs w:val="20"/>
          <w:lang w:eastAsia="de-DE"/>
        </w:rPr>
      </w:pPr>
      <w:r>
        <w:rPr>
          <w:rFonts w:cs="Arial" w:ascii="Arial" w:hAnsi="Arial"/>
          <w:bCs/>
          <w:sz w:val="20"/>
          <w:szCs w:val="20"/>
          <w:lang w:eastAsia="de-DE"/>
        </w:rPr>
        <w:t>Diesen Sommer läuft der Gesamtarbeitsvertrag der Maschinen-, Elektro- und Metallindustrie aus und es stehen Verhandlungen zwischen der Gewerkschaft Unia und dem Arbeitgeberverband an. Für die betroffenen Arbeitnehmenden ist klar, dass es jetzt statt immer mehr Arbeits- und Lohndruck und immer mehr Flexibilität einen neuen Vertrag mit fairen Mindestlöhnen braucht. Diese Forderungen haben die gut 250 Betroffenen heute an der Veranstaltung in der Winterthurer Innenstadt noch einmal bekräftig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GAV in der MEM-Industrie ist einer der wichtigsten Gesamtarbeitsverträge der Schweiz. Über 340'000 Beschäftigte leisten Tag für Tag einen wichtigen Beitrag zur Schweizer Realwirtschaft und zahlen in vielem den Preis für die von der Finanzwirtschaft verursachten Krise. Statt fairen Arbeitsbedingungen und einer angemessene Entschädigung und sehen sich die Betroffenen täglich mit Arbeits- und Lohndruck konfrontiert. Unter dem Deckmantel des Krisenartikels wurde ihnen immer mehr Flexibilität abverlangt, in vielen Fällen die Arbeitszeiten verlängert und trotz im aktuellen Vertrag vereinbarten Lohnerhöhungen sind die real ausbezahlten Durchschnittslöhne in den letzten Jahren sogar gesunken. </w:t>
        <w:br/>
        <w:br/>
      </w:r>
      <w:r>
        <w:rPr>
          <w:rFonts w:cs="Arial" w:ascii="Arial" w:hAnsi="Arial"/>
          <w:b/>
          <w:bCs/>
          <w:sz w:val="20"/>
          <w:szCs w:val="20"/>
          <w:lang w:eastAsia="de-DE"/>
        </w:rPr>
        <w:t>Neuer, starker Gesamtarbeitsvertrag mit Mindestlöhnen gefordert</w:t>
      </w:r>
      <w:r>
        <w:rPr>
          <w:rFonts w:cs="Arial" w:ascii="Arial" w:hAnsi="Arial"/>
          <w:sz w:val="20"/>
          <w:szCs w:val="20"/>
          <w:lang w:eastAsia="de-DE"/>
        </w:rPr>
        <w:br/>
        <w:t>An der heutigen Veranstaltung am Neumarkt in der Winterthurer Altstadt haben gut 250 Angestellte aus Industriebetrieben aus der Region Zürich, Winterthur und Schaffhausen ihren Standpunkt klar gemacht und für die nächste Verhandlungsrunde zwischen Gewerkschaft und Swissmem ein klares Signal gesendet. Sie fordern einen neuen und starken Gesamtarbeitsvertrag mit Mindestlöhnen auf allen Stufen. 4'000 Franken im Monat für einen Ungelernten, mindestens 4'600 Franken für alle mit einer Berufslehre und 6'200 Franken für Angestellte mit einem Fachhochschulabschluss. Dass dies möglich ist, zeigt dass viele Betriebe in der Industrie trotz Krise auch in den letzten Jahren weiterhin satte Gewinne ausweisen konnten. Die Betroffenen hielten fest, dass ein Gesamtarbeitsvertrag ohne Mindestlöhne für sie nicht in Frage kommt.</w:t>
      </w:r>
    </w:p>
    <w:p>
      <w:pPr>
        <w:pStyle w:val="Normal"/>
        <w:spacing w:before="0" w:after="120"/>
        <w:rPr/>
      </w:pPr>
      <w:r>
        <w:rPr>
          <w:rFonts w:cs="Arial" w:ascii="Arial" w:hAnsi="Arial"/>
          <w:bCs/>
          <w:sz w:val="20"/>
          <w:szCs w:val="20"/>
          <w:lang w:eastAsia="de-DE"/>
        </w:rPr>
        <w:t xml:space="preserve">Für Rückfragen: </w:t>
      </w:r>
      <w:hyperlink r:id="rId2">
        <w:r>
          <w:rPr>
            <w:rStyle w:val="InternetLink"/>
            <w:rFonts w:cs="Arial" w:ascii="Arial" w:hAnsi="Arial"/>
            <w:sz w:val="20"/>
            <w:szCs w:val="20"/>
            <w:lang w:eastAsia="de-DE"/>
          </w:rPr>
          <w:t>Lorenz Keller</w:t>
        </w:r>
      </w:hyperlink>
      <w:r>
        <w:rPr>
          <w:rFonts w:cs="Arial" w:ascii="Arial" w:hAnsi="Arial"/>
          <w:sz w:val="20"/>
          <w:szCs w:val="20"/>
          <w:lang w:eastAsia="de-DE"/>
        </w:rPr>
        <w:t xml:space="preserve">, Mediensprecher Unia Zürich-Schaffhausen. </w:t>
      </w:r>
    </w:p>
    <w:p>
      <w:pPr>
        <w:pStyle w:val="Normal"/>
        <w:spacing w:before="0" w:after="120"/>
        <w:rPr/>
      </w:pPr>
      <w:r>
        <w:rPr>
          <w:rFonts w:cs="Arial" w:ascii="Arial" w:hAnsi="Arial"/>
          <w:color w:val="999999"/>
          <w:sz w:val="20"/>
          <w:szCs w:val="20"/>
          <w:lang w:eastAsia="de-DE"/>
        </w:rPr>
        <w:br/>
      </w:r>
      <w:r>
        <w:rPr>
          <w:rFonts w:cs="Arial" w:ascii="Arial" w:hAnsi="Arial"/>
          <w:sz w:val="20"/>
          <w:szCs w:val="20"/>
          <w:lang w:eastAsia="de-DE"/>
        </w:rPr>
        <w:t>Unia Zürich-Schaffhausen, 3.4.2013.</w:t>
        <w:br/>
      </w:r>
      <w:r>
        <w:rPr>
          <w:rFonts w:cs="Arial" w:ascii="Arial" w:hAnsi="Arial"/>
          <w:sz w:val="20"/>
          <w:szCs w:val="20"/>
        </w:rPr>
        <w:t>Unia Zürich &gt; MEM-Industrie. Mindestlöhne. Unia Zürich. 2013-04-0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mpsfoa/lfmmfs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20:00Z</dcterms:created>
  <dc:creator>Beat Schaffer</dc:creator>
  <dc:description/>
  <dc:language>en-US</dc:language>
  <cp:lastModifiedBy>Beat Schaffer</cp:lastModifiedBy>
  <dcterms:modified xsi:type="dcterms:W3CDTF">2013-04-04T10:20:00Z</dcterms:modified>
  <cp:revision>2</cp:revision>
  <dc:subject/>
  <dc:title/>
</cp:coreProperties>
</file>