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Unia-Lohnbericht 2011: Schere klafft auch in der Krise.</w:t>
      </w:r>
    </w:p>
    <w:p>
      <w:pPr>
        <w:pStyle w:val="Normal"/>
        <w:autoSpaceDE w:val="false"/>
        <w:spacing w:before="0" w:after="120"/>
        <w:rPr>
          <w:rFonts w:ascii="Arial" w:hAnsi="Arial" w:cs="Arial"/>
          <w:b/>
          <w:b/>
          <w:bCs/>
          <w:sz w:val="28"/>
          <w:szCs w:val="28"/>
          <w:lang w:val="de-CH"/>
        </w:rPr>
      </w:pPr>
      <w:r>
        <w:rPr>
          <w:rFonts w:cs="Arial" w:ascii="Arial" w:hAnsi="Arial"/>
          <w:b/>
          <w:bCs/>
          <w:sz w:val="28"/>
          <w:szCs w:val="28"/>
          <w:lang w:val="de-CH"/>
        </w:rPr>
        <w:t>Boni bei Verlust</w:t>
      </w:r>
    </w:p>
    <w:p>
      <w:pPr>
        <w:pStyle w:val="Normal"/>
        <w:autoSpaceDE w:val="false"/>
        <w:spacing w:before="0" w:after="120"/>
        <w:rPr>
          <w:rFonts w:ascii="Arial" w:hAnsi="Arial" w:cs="Arial"/>
          <w:sz w:val="20"/>
          <w:szCs w:val="20"/>
          <w:lang w:val="de-CH"/>
        </w:rPr>
      </w:pPr>
      <w:r>
        <w:rPr>
          <w:rFonts w:cs="Arial" w:ascii="Arial" w:hAnsi="Arial"/>
          <w:bCs/>
          <w:sz w:val="20"/>
          <w:szCs w:val="20"/>
          <w:lang w:val="de-CH"/>
        </w:rPr>
        <w:t xml:space="preserve">Für den Lohn, den ein Topmanager der Krisenbank UBS in einem Monat kassiert, muss eine UBS-Angestellte ganz unten 10 Jahre lang arbeiten. </w:t>
      </w:r>
      <w:r>
        <w:rPr>
          <w:rFonts w:cs="Arial" w:ascii="Arial" w:hAnsi="Arial"/>
          <w:sz w:val="20"/>
          <w:szCs w:val="20"/>
          <w:lang w:val="de-CH"/>
        </w:rPr>
        <w:t>Die Zahl ist: 3265. Worum geht es? 2011 war für den Novartis-Konzern ein gutes, aber kein exorbitantes Jahr: Der Profit lag um 14 Prozent tiefer als 2010. Dennoch gewährte sich das Topmanagement eine Lohnerhöhung von 1‘358‘185 Franken. Pro Nase. So funktioniert die Managerlogik. Die Arbeitenden aber bekamen nur 416 Franken mehr. So haben sich die Boni-Ritter in der Chefetage 3265 Mal mehr geschnappt, als sie ihren Laboranten gewährten. Das zeigt der neue Unia-Lohnbericht 2011. Auch in der Krise sahnen die Manager also ab. Die Lohnschere klafft immer noch weit auf. Bei der UBS verdienten die Konzernleiter 113 mal mehr als die UBS-Beschäftigten mit den tiefsten Löhnen. Bei der Credit Suisse lag die Spanne bei 1 zu 107. Bei Novartis 1 zu 104.</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Lohn- und Boni-Irrsinn überall.</w:t>
        <w:br/>
      </w:r>
      <w:r>
        <w:rPr>
          <w:rFonts w:cs="Arial" w:ascii="Arial" w:hAnsi="Arial"/>
          <w:sz w:val="20"/>
          <w:szCs w:val="20"/>
          <w:lang w:val="de-CH"/>
        </w:rPr>
        <w:t>Novartis zeigt den Trend. Neuerdings pflegen nicht nur die Finanzmanager, sondern auch ihre Kollegen der Industrie den Lohn- und Boni-Irrsinn. Heute liegt die Lohnschere im Syngenta-Konzern bei 1 zu 71. Nestlé: 1 zu 58. ABB: 1 zu 57, Lindt &amp; Sprüngli:1 zu 51. Dagegen nehmen sich die Manager von Mikron 1 zu 12, Coop 1 zu 12 oder Ruag 1 zu 9) noch ziemlich bescheiden aus.</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Lohnscherer geht auf.</w:t>
        <w:br/>
      </w:r>
      <w:r>
        <w:rPr>
          <w:rFonts w:cs="Arial" w:ascii="Arial" w:hAnsi="Arial"/>
          <w:sz w:val="20"/>
          <w:szCs w:val="20"/>
          <w:lang w:val="de-CH"/>
        </w:rPr>
        <w:t>Wie es um die Lohnungleichheit bestellt ist, zeigt die Rechnung mit den 41 wichtigsten  Schweizer Unternehmen: Im Durchschnitt  müssen die Schlechtbezahlten drei Jahre und drei Monate Jahre lang arbeiten, um einen einzigen Monatslohn der Topmanager zu verdienen. Daran änderten auch eingebrochene Gewinne oder gar Verluste wenig. Die Gewinne aller 41 Unternehmen zusammen sanken von 84 Milliarden Franken um 35 Prozent auf 56 Milliarden Franken. Dennoch stiegen in manchen Firmen, wie bei Novartis, die Spitzenlöhne (plus 28 Prozent). Das perverse Prinzip heisst: Boni bei Gewinn, Boni bei Verlust. Und fast der gesamte 56-Milliarden-Profit ging an Aktionäre und Manager. Die GAV-Mindestlöhne erhöhten sich 2011 dagegen nur um 0,3 Prozent. Krass illustriert dies etwa der Kleiderhändler Charles Vögele. Sein Gewinn stieg um 500 Prozent. Die ohnehin schlecht bezahlten Verkäuferinnen aber wurden mit 151 Franken Jahreszuschlag abgespeist. Die Manager gönnten sich im Schnitt 450‘000 Franken mehr. Resultat: Die Lohnschere wuchs um mehr als 50 Prozent. Diese Zahlen zeigen ein krankes Land: Schon der Verteilungsbericht des SGB (Work vom 27. April 2012) hielt fest: „Der wichtigste Treiber der wachsenden Ungleichheit bei Vermögen ist die Lohnungleichheit.“ Eine solche Wirtschaft vernichtet Chancen und Lebensentwürfe.</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Mehr Lohngerechtigkeit.</w:t>
        <w:br/>
      </w:r>
      <w:r>
        <w:rPr>
          <w:rFonts w:cs="Arial" w:ascii="Arial" w:hAnsi="Arial"/>
          <w:sz w:val="20"/>
          <w:szCs w:val="20"/>
          <w:lang w:val="de-CH"/>
        </w:rPr>
        <w:t>Darum haben die Juso die 1 :12-Initiative eingereicht. Sie verlangt, dass der höchste Lohn in keinem Unternehmen höher sein darf als 12 Mal der tiefste Lohn. Keine extreme Forderung. Und doch liegen nur 2 der 41 Unternehmen darunter und 3 genau bei 1 zu 12.</w:t>
      </w:r>
    </w:p>
    <w:p>
      <w:pPr>
        <w:pStyle w:val="Normal"/>
        <w:autoSpaceDE w:val="false"/>
        <w:spacing w:before="0" w:after="120"/>
        <w:rPr>
          <w:rFonts w:ascii="Arial" w:hAnsi="Arial" w:cs="Arial"/>
          <w:sz w:val="20"/>
          <w:szCs w:val="20"/>
          <w:lang w:val="de-CH"/>
        </w:rPr>
      </w:pPr>
      <w:r>
        <w:rPr>
          <w:rFonts w:cs="Arial" w:ascii="Arial" w:hAnsi="Arial"/>
          <w:sz w:val="20"/>
          <w:szCs w:val="20"/>
          <w:lang w:val="de-CH"/>
        </w:rPr>
        <w:t>Eine gerechtere Gesellschaft bekommen wir nicht nur durch die Begrenzung der Topsaläre. Sie kann auch durch Lohnerhöhungen der Schlechtbezahlten erreicht werden. Dafür wird, zumindest teilweise, die Mindestlohninitiative der Gewerkschaften sorgen.</w:t>
      </w:r>
    </w:p>
    <w:p>
      <w:pPr>
        <w:pStyle w:val="Normal"/>
        <w:autoSpaceDE w:val="false"/>
        <w:spacing w:before="0" w:after="120"/>
        <w:rPr>
          <w:rFonts w:ascii="Arial" w:hAnsi="Arial" w:cs="Arial"/>
          <w:sz w:val="20"/>
          <w:szCs w:val="20"/>
          <w:lang w:val="de-CH"/>
        </w:rPr>
      </w:pPr>
      <w:r>
        <w:rPr>
          <w:rFonts w:cs="Arial" w:ascii="Arial" w:hAnsi="Arial"/>
          <w:sz w:val="20"/>
          <w:szCs w:val="20"/>
          <w:lang w:val="de-CH"/>
        </w:rPr>
        <w:t>Oliver Fahrn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Freitag, 25.5.2012.</w:t>
        <w:br/>
        <w:t>Unia Schweiz &gt; Löhne. Unia. 25.5.20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4:03:00Z</dcterms:created>
  <dc:creator>Beat Schaffer</dc:creator>
  <dc:description/>
  <dc:language>en-US</dc:language>
  <cp:lastModifiedBy>Beat Schaffer</cp:lastModifiedBy>
  <dcterms:modified xsi:type="dcterms:W3CDTF">2012-05-30T14:03:00Z</dcterms:modified>
  <cp:revision>2</cp:revision>
  <dc:subject/>
  <dc:title/>
</cp:coreProperties>
</file>