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Reaktion auch in Biel</w:t>
      </w:r>
    </w:p>
    <w:p>
      <w:pPr>
        <w:pStyle w:val="Normal"/>
        <w:spacing w:before="0" w:after="120"/>
        <w:rPr>
          <w:rFonts w:ascii="Arial" w:hAnsi="Arial" w:cs="Arial"/>
          <w:sz w:val="20"/>
          <w:szCs w:val="20"/>
        </w:rPr>
      </w:pPr>
      <w:r>
        <w:rPr>
          <w:rFonts w:cs="Arial" w:ascii="Arial" w:hAnsi="Arial"/>
          <w:sz w:val="20"/>
          <w:szCs w:val="20"/>
        </w:rPr>
        <w:t>Die Gemeinde Biel ist infolge der nun schon lange dauernden Krisis in der Uhrenindustrie und die dadurch bedingten Auslagen für die Arbeitslosenfürsorge in eine schwere finanzielle Bedrängnis geraten, so dass sie die Hilfe der Regierung anrufen musste.</w:t>
      </w:r>
    </w:p>
    <w:p>
      <w:pPr>
        <w:pStyle w:val="Normal"/>
        <w:spacing w:before="0" w:after="120"/>
        <w:rPr>
          <w:rFonts w:ascii="Arial" w:hAnsi="Arial" w:cs="Arial"/>
          <w:sz w:val="20"/>
          <w:szCs w:val="20"/>
        </w:rPr>
      </w:pPr>
      <w:r>
        <w:rPr>
          <w:rFonts w:cs="Arial" w:ascii="Arial" w:hAnsi="Arial"/>
          <w:sz w:val="20"/>
          <w:szCs w:val="20"/>
        </w:rPr>
        <w:t>Die einfachste und gerechteste Lösung wäre natürlich, dass der Gemeinde diese Aufwendungen erstattet würden, denn schliesslich kann weder sie, noch können die Arbeitslosen etwas für die Krisis. Dass Geld vorhanden ist, trotz des Jammerliedes des kantonalbernischen und des eidgenössischen Finanzministers über die leeren Staatskassen, beweisen ferner die Subventionen, die an Hoteliers, Käseunion, Getreideproduzenten, für das Militärbudget u.a. ausgerichtet werden. Aber die Regierung von Bern weiss einen besseren Ausweg. Nach dem Vorbild der Zürcher „Kollegen“ hat sie eine Untersuchungskommission eingesetzt, die wahrscheinlich gratis arbeitet? - welche in ihrem Schlussbericht zu einer Lohnreduktion von 15 Prozent gelangt. Wohl oder übel glaubt der Gemeinderat, in den sauren Apfel beissen zu müssen, weshalb er in einem Rundschreiben an die städtischen Arbeiter und Angestellten erklärt, „auch er sei von der absoluten Notwendigkeit eines Lohnabbaues überzeugt. Die Durchführung begegne aber formellen Schwierigkeiten, weil bei einzelnen Kategorien die Reduktion nur mit Zustimmung der Betroffenen durchgeführt werden. könne“ Das heisst, diejenigen Kategorien, die durch das geltende Lohnregulativ noch für einige Zeit geschützt sind, sollen „freiwillig" auf einen Lohnabbau eintreten. Es betrifft dies Lehrer und Beamte, während den Angestellten und Arbeitern schlechtweg gekündet werden könnte, um sie nachher bei geringeren Löhnen wieder einzustellen.</w:t>
      </w:r>
    </w:p>
    <w:p>
      <w:pPr>
        <w:pStyle w:val="Normal"/>
        <w:spacing w:before="0" w:after="120"/>
        <w:rPr>
          <w:rFonts w:ascii="Arial" w:hAnsi="Arial" w:cs="Arial"/>
          <w:sz w:val="20"/>
          <w:szCs w:val="20"/>
        </w:rPr>
      </w:pPr>
      <w:r>
        <w:rPr>
          <w:rFonts w:cs="Arial" w:ascii="Arial" w:hAnsi="Arial"/>
          <w:sz w:val="20"/>
          <w:szCs w:val="20"/>
        </w:rPr>
        <w:t>Nach den Mitteilungen, die uns bis heute zugegangen sind, ist aber das Personal nicht gewillt, einen Lohnabbau so ohne weiteres auf sich zu nehmen. Einmal ist der Stand der Lebenshaltung noch nicht in dem Masse zurückgegangen, und anderseits waren die Löhne der Städtischen nie derart, dass diese ein üppiges Leben führen könnten. Der Versammlungsbericht der Gruppe Strassenbahner gibt ein Stimmungsbild davon. Einen weiteren Bericht mussten wir leider zurückstellen wegen Platzmangel.</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1.7.1922.</w:t>
        <w:br/>
        <w:t>Gemeinde- und Staatsarbeiter Biel &gt; Löhne. Biel. 21.7.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8:00Z</dcterms:created>
  <dc:creator>Beat Schaffer</dc:creator>
  <dc:description/>
  <dc:language>en-US</dc:language>
  <cp:lastModifiedBy>Beat Schaffer</cp:lastModifiedBy>
  <dcterms:modified xsi:type="dcterms:W3CDTF">2012-08-02T14:48:00Z</dcterms:modified>
  <cp:revision>2</cp:revision>
  <dc:subject/>
  <dc:title/>
</cp:coreProperties>
</file>