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spacing w:before="0" w:after="120"/>
        <w:rPr>
          <w:rFonts w:ascii="Arial" w:hAnsi="Arial" w:cs="Arial"/>
          <w:b/>
          <w:b/>
          <w:sz w:val="28"/>
          <w:szCs w:val="28"/>
        </w:rPr>
      </w:pPr>
      <w:r>
        <w:rPr>
          <w:rFonts w:cs="Arial" w:ascii="Arial" w:hAnsi="Arial"/>
          <w:b/>
          <w:sz w:val="28"/>
          <w:szCs w:val="28"/>
        </w:rPr>
        <w:t>Vaterlandslose Gesellin</w:t>
      </w:r>
    </w:p>
    <w:p>
      <w:pPr>
        <w:pStyle w:val="Normal"/>
        <w:spacing w:before="0" w:after="120"/>
        <w:rPr>
          <w:rFonts w:ascii="Arial" w:hAnsi="Arial" w:cs="Arial"/>
          <w:sz w:val="20"/>
          <w:szCs w:val="20"/>
        </w:rPr>
      </w:pPr>
      <w:r>
        <w:rPr>
          <w:rFonts w:cs="Arial" w:ascii="Arial" w:hAnsi="Arial"/>
          <w:sz w:val="20"/>
          <w:szCs w:val="20"/>
        </w:rPr>
        <w:t>ie Kritik Rosa Luxemburgs an der Nationalitätenpoltik der Bolschewiki ist nach wie vor von Bedeutung für die Perspektive eines „klassenbezogenen lnternationalismus“. Ein Beitrag zum erstmaligen Erscheinen von Luxemburgs „Nationalitätenfrage und Autonomie“ in deutscher Sprache.</w:t>
      </w:r>
    </w:p>
    <w:p>
      <w:pPr>
        <w:pStyle w:val="Normal"/>
        <w:spacing w:before="0" w:after="120"/>
        <w:rPr>
          <w:rFonts w:ascii="Arial" w:hAnsi="Arial" w:cs="Arial"/>
          <w:sz w:val="20"/>
          <w:szCs w:val="20"/>
        </w:rPr>
      </w:pPr>
      <w:r>
        <w:rPr>
          <w:rFonts w:cs="Arial" w:ascii="Arial" w:hAnsi="Arial"/>
          <w:sz w:val="20"/>
          <w:szCs w:val="20"/>
        </w:rPr>
        <w:t>Im letzten Jahr des vergangenen Jahrtausends erschien in „Le Monde Diplomatique“ ein Artikel der Nationalismusforscherin Anne-Marie Thiesse, in dem die Historikerin nach den Erfahrungen mit der Renaissance des Nationalismus in den 1990er Jahren eine bemerkenswerte Klammer der Geschichte der vergangenen I50 Jahre aufwarf. „Seit Mitte des 19. Jahrhunderts“, schrieb sie unter dem Titel „Die Rückkehr der Nationen im postnationalen Zeitalter“, „wurde eine neue kollektive Identltät geschaffen: der klassenbezogene Internationalismus als Gegenstück zur klassenübergreifenden Nationenidee. Aus diesem Antagonismus, der eine der Hauptachsen der europäischen Geschichte des 19. und 20. Jahrhunderts bildet, ist die Nation offenbar als Siegerin hervorgegangen. Dies zeugt zweifellos vom Scheitern der verschiedenen Versuche, den Kapitalismus durch eine andere Produktionsweise zu ersetzen», folgerte sie.</w:t>
      </w:r>
    </w:p>
    <w:p>
      <w:pPr>
        <w:pStyle w:val="Normal"/>
        <w:spacing w:before="0" w:after="120"/>
        <w:rPr>
          <w:rFonts w:ascii="Arial" w:hAnsi="Arial" w:cs="Arial"/>
          <w:sz w:val="20"/>
          <w:szCs w:val="20"/>
        </w:rPr>
      </w:pPr>
      <w:r>
        <w:rPr>
          <w:rFonts w:cs="Arial" w:ascii="Arial" w:hAnsi="Arial"/>
          <w:sz w:val="20"/>
          <w:szCs w:val="20"/>
        </w:rPr>
        <w:t>Dieses Fazit war umso erstaunlicher als die Attraktivität des Kommunismus sich in den zurückliegenden fahrzehnten fast ausschliesslich auf die Länder des Trikont beschränkt hatte und dort vor allem „«gleichzeitig zu einem Nutzniesser und Vehikel des Nationalismus in Lateinamerika wie auch in anderen Entwicklungsgebieten“ geworden sei, wie es Richard Behrendt einmal formuliert hatte. Über ein halbes Jahrhundert, seit dem Kongress der Kommunistischen Internationale in Baku 1921, als man die Parole von der Vereinigung der Proletarier aller Länder um die unterdrückten Völker erweitert hatte, hatten die nationalen Befreiungsbewegungen zu einem grossen Teil unter kommunistischem Einfluss gestanden, war der Kommunismus staatssozialistischer Prägung fast zu einem Synonym des Nationalismus derer geworden, denen das Recht auf einen eigenen Staat bisher verweigert geblieben war oder die noch immer unter kolonialer oder neokolonialer Kontrolle standen.</w:t>
      </w:r>
    </w:p>
    <w:p>
      <w:pPr>
        <w:pStyle w:val="Normal"/>
        <w:spacing w:before="0" w:after="120"/>
        <w:rPr/>
      </w:pPr>
      <w:r>
        <w:rPr>
          <w:rFonts w:cs="Arial" w:ascii="Arial" w:hAnsi="Arial"/>
          <w:b/>
          <w:sz w:val="20"/>
          <w:szCs w:val="20"/>
        </w:rPr>
        <w:t>Kritik der Bolschewiki.</w:t>
        <w:br/>
      </w:r>
      <w:r>
        <w:rPr>
          <w:rFonts w:cs="Arial" w:ascii="Arial" w:hAnsi="Arial"/>
          <w:sz w:val="20"/>
          <w:szCs w:val="20"/>
        </w:rPr>
        <w:t>Längst vergessen war die Debatte um das „Nationalitätenprinzip“ - wie so viele nach der Kanonisierung des Marxismus-Leninismus -, die sich die auf den Marxismus berufenden Parteien der Arbeiterbewegung und ihre Theoretikerlnnen im Vorfeld des Ersten Weltkrieges mit teilweise harten Bandagen geführt hatten. Umso wichtiger ist, dass die Positionen nach dem endgültigen Scheitern des Marxismus-Leninismus (ML) wieder unter Linken präsent gemacht werden. Zumindest eine wichtige Lücke konnte nun geschlossen werden. Holger Politt, Philosoph und von 2002 bis 2009 Leiter des Warschauer Büros der Rosa-Luxemburg-Stiftung, hat erstmals die komplette Artikelserie Rosa Luxemburgs zu „Nationalitätenfrage und Autonomie“ in deutscher Übersetzung vorgelegt. Diese in den Jahren l908 und 1909 für die „Przeglad Socjaldemokratyczny“, der theoretischen Monatsschrift der Sozialdemokratischen Partei des Königreichs Polen und Litauens (SDKPiL), verfassten Artikel waren direkt gegen die das „Selbstbestimmungsrecht der Nationen“ bejahende Position der Bolschewiki und insbesondere Lenins gerichtet, denen sich die SDKPiL gerade angeschlossen hatte.</w:t>
      </w:r>
    </w:p>
    <w:p>
      <w:pPr>
        <w:pStyle w:val="Normal"/>
        <w:spacing w:before="0" w:after="120"/>
        <w:rPr>
          <w:rFonts w:ascii="Arial" w:hAnsi="Arial" w:cs="Arial"/>
          <w:sz w:val="20"/>
          <w:szCs w:val="20"/>
        </w:rPr>
      </w:pPr>
      <w:r>
        <w:rPr>
          <w:rFonts w:cs="Arial" w:ascii="Arial" w:hAnsi="Arial"/>
          <w:sz w:val="20"/>
          <w:szCs w:val="20"/>
        </w:rPr>
        <w:t>Gegen diese strategische Option der Bolschewiki zog Luxemburg nun mittels der Artikel zu Felde. Interessanter als die vielen darin enthaltenen historisch-konkreten Aspekte sind vor allem die prinzipiellen Überlegungen Luxemburgs für die heutigen Debatten. Dabei schied, wie vor allem aus den ersten beiden Artikeln hervorgeht, weniger eine grundsätzliche Sicht auf die Nation als solche die Kontrahenten. Lenin und Luxemburg waren sich weitgehend darin einig, dass es sich beim Selbstbestimmungsrecht um eine „Losung des bürgerlichen Nationalismus“ handelte, wie Luxemburg es ausdrückte, und dieser eine Folge der Durchsetzung des Kapitalismus sei.</w:t>
      </w:r>
    </w:p>
    <w:p>
      <w:pPr>
        <w:pStyle w:val="Normal"/>
        <w:spacing w:before="0" w:after="120"/>
        <w:rPr>
          <w:rFonts w:ascii="Arial" w:hAnsi="Arial" w:cs="Arial"/>
          <w:sz w:val="20"/>
          <w:szCs w:val="20"/>
        </w:rPr>
      </w:pPr>
      <w:r>
        <w:rPr>
          <w:rFonts w:cs="Arial" w:ascii="Arial" w:hAnsi="Arial"/>
          <w:b/>
          <w:sz w:val="20"/>
          <w:szCs w:val="20"/>
        </w:rPr>
        <w:t>Abschaffung des Staates</w:t>
        <w:br/>
      </w:r>
      <w:r>
        <w:rPr>
          <w:rFonts w:cs="Arial" w:ascii="Arial" w:hAnsi="Arial"/>
          <w:sz w:val="20"/>
          <w:szCs w:val="20"/>
        </w:rPr>
        <w:t>Problematischer war, wie man mit den diversen Nationalbewegungen in Europa aber zunehmend auch in Asien umgehen sollte. Während der russische Revolutionär sich darauf berief, dass „eine ‚reine‘ soziale Revolution“ nicht zu erwarten sei und die Kommunistlnnen daher gezwungen seien, „im grossen Befreiungskampf des Proletariats für den Sozialismus jede Volksbewegung gegen die einzelnen Bedrängnisse des Imperialismus zur Verschärfung und Ausweitung der Krise zu nutzen“, wie er in seiner Entgegnung auf seine Kontrahentin schrieb, analysierte diese die Situation anders. Entgegen Lenin, der sich insbesondere auf die Befürwortung der polnischen Nationalbewegung durch Marx und Engels in der Epoche der bürgerlichen Revolution berufen konnte, war für Rosa Luxemburg die proletarische Revolution längst herangereift, weshalb es keiner Bündnisse mit anderen Klassen mehr bedürfte. Während die Schaffung eines Nationalstaates gerade die Aufgabe der Bourgeoisie war, bestand das kommunistische Programm für sie in der „Abschaffung des Staates als politische(r) Form des Kapitalismus“.</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Der Gedanke, das moderne Proletariat könnte als eigenständige und bewusste Klasse erst noch den modernen Nationalstaat schaffen, gliche bereits aus geschichtlicher Perspektive dem Vorschlag, die Bourgeoisie eines beliebigen Landes möge vorzüglich den Feudalismus einführen“, führt sie gegen die Befürworterlnnen eines Bündnisses mit den Nationalbewegungen an. Dass die in den Kämpfen siegreichen Nationalbewegungen fast immer wenig bis nichts mit der Emanzipation der Lohnabhängigen zu tun haben wollten, hat sich in den vergangenen Jahrzehnten von Südafrika bis Nicaragua und Angola bis Venezuela so oft erwiesen, dass sich die Perspektive Luxemburgs als fast prophetisch erweist.</w:t>
      </w:r>
    </w:p>
    <w:p>
      <w:pPr>
        <w:pStyle w:val="Normal"/>
        <w:spacing w:before="0" w:after="120"/>
        <w:rPr>
          <w:rFonts w:ascii="Arial" w:hAnsi="Arial" w:cs="Arial"/>
          <w:sz w:val="20"/>
          <w:szCs w:val="20"/>
        </w:rPr>
      </w:pPr>
      <w:r>
        <w:rPr>
          <w:rFonts w:cs="Arial" w:ascii="Arial" w:hAnsi="Arial"/>
          <w:b/>
          <w:sz w:val="20"/>
          <w:szCs w:val="20"/>
        </w:rPr>
        <w:t>Aktuelle Bedeutung</w:t>
        <w:br/>
      </w:r>
      <w:r>
        <w:rPr>
          <w:rFonts w:cs="Arial" w:ascii="Arial" w:hAnsi="Arial"/>
          <w:sz w:val="20"/>
          <w:szCs w:val="20"/>
        </w:rPr>
        <w:t>Schade ist, dass Politt in seiner Einführung kaum auf die Debatten der Zeit eingeht und etwas aufgesetzt die vorliegende Debatte zwischen Luxemburg und Lenin zu einer um die Demokratie umdeutet, für die sich ausser der randständigen Divergenz um die Aspekte lokaler Selbstverwaltung kaum Belege finden lassen. Für heutige Debatten ist aber Luxemburgs Kritik an den russischen Revolutionären gerade als Antizipation kommunistischer Programmatik zum Nationalismus aus einer Zeit von Bedeutung, als sich die proletarischen Revolutionäre noch nicht von der Epoche der bürgerlich-demokratischen Revolution hatten lösen können, für die neben Lenin auch der Politiker Marx stand. Für eine Kritik des Nationalismus aus der Perspektive eines „klassenbezogenen Internationalismus“ (Thiesse) ist die Artikelserie in jedem Falle unverzichtbar.</w:t>
      </w:r>
    </w:p>
    <w:p>
      <w:pPr>
        <w:pStyle w:val="Normal"/>
        <w:spacing w:before="0" w:after="120"/>
        <w:rPr/>
      </w:pPr>
      <w:r>
        <w:rPr>
          <w:rFonts w:cs="Arial" w:ascii="Arial" w:hAnsi="Arial"/>
          <w:sz w:val="20"/>
          <w:szCs w:val="20"/>
        </w:rPr>
        <w:t>Rosa Luxemburg. „Nationalitätenfrage und Autonomie“, herausgegeben und übersetzt  von Holger Politt, Berlin 1912. Karl  Dietz Verlag AG. 302 Seiten, 24,90 Euro.</w:t>
      </w:r>
    </w:p>
    <w:p>
      <w:pPr>
        <w:pStyle w:val="Normal"/>
        <w:spacing w:before="0" w:after="120"/>
        <w:rPr>
          <w:rFonts w:ascii="Arial" w:hAnsi="Arial" w:cs="Arial"/>
          <w:sz w:val="20"/>
          <w:szCs w:val="20"/>
        </w:rPr>
      </w:pPr>
      <w:r>
        <w:rPr>
          <w:rFonts w:cs="Arial" w:ascii="Arial" w:hAnsi="Arial"/>
          <w:sz w:val="20"/>
          <w:szCs w:val="20"/>
        </w:rPr>
        <w:t>Axel Berger.</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Vorwärts, 24.5.2013.</w:t>
        <w:br/>
        <w:t>Personen &gt; Luxemburg Rosa. Nationalitätenfrage. 2013-05-24.</w:t>
      </w:r>
    </w:p>
    <w:sect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Times New Roman" w:hAnsi="Times New Roman" w:eastAsia="Times New Roman"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15:16:00Z</dcterms:created>
  <dc:creator>Beat Schaffer</dc:creator>
  <dc:description/>
  <dc:language>en-US</dc:language>
  <cp:lastModifiedBy>Beat Schaffer</cp:lastModifiedBy>
  <dcterms:modified xsi:type="dcterms:W3CDTF">2013-05-25T15:16:00Z</dcterms:modified>
  <cp:revision>2</cp:revision>
  <dc:subject/>
  <dc:title/>
</cp:coreProperties>
</file>