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Für „Ordnung im Stall“ braucht es mehr!</w:t>
      </w:r>
    </w:p>
    <w:p>
      <w:pPr>
        <w:pStyle w:val="Normal"/>
        <w:spacing w:before="0" w:after="120"/>
        <w:rPr>
          <w:rFonts w:ascii="Arial" w:hAnsi="Arial" w:cs="Arial"/>
          <w:sz w:val="20"/>
          <w:szCs w:val="20"/>
          <w:lang w:eastAsia="de-DE"/>
        </w:rPr>
      </w:pPr>
      <w:r>
        <w:rPr>
          <w:rFonts w:cs="Arial" w:ascii="Arial" w:hAnsi="Arial"/>
          <w:bCs/>
          <w:sz w:val="20"/>
          <w:szCs w:val="20"/>
          <w:lang w:eastAsia="de-DE"/>
        </w:rPr>
        <w:t>Die Gefahr von Lohndumping ist gross in den Bau- und Gewerbeberufen. Der Druck auf die Löhne steigt. Mit der Einführung einer Solidarhaftung wollte Bundesrat Johann Schneider-Ammann „Ordnung im Stall“ schaffen. Die heute vom Bundesrat beschlossene Verordnung wird diesem Anspruch kaum gerecht. Dazu braucht es eine Verschärfung der Solidarhaftung und einen Ausbau der flankierenden Massnahmen brauchen.</w:t>
      </w:r>
    </w:p>
    <w:p>
      <w:pPr>
        <w:pStyle w:val="Normal"/>
        <w:spacing w:before="0" w:after="120"/>
        <w:rPr>
          <w:rFonts w:ascii="Arial" w:hAnsi="Arial" w:cs="Arial"/>
          <w:sz w:val="20"/>
          <w:szCs w:val="20"/>
          <w:lang w:eastAsia="de-DE"/>
        </w:rPr>
      </w:pPr>
      <w:r>
        <w:rPr>
          <w:rFonts w:cs="Arial" w:ascii="Arial" w:hAnsi="Arial"/>
          <w:sz w:val="20"/>
          <w:szCs w:val="20"/>
          <w:lang w:eastAsia="de-DE"/>
        </w:rPr>
        <w:t>In weiten Teilen Europas liegt die Bauwirtschaft am Boden, in der Schweiz dagegen boomt sie seit Jahren. Skrupellose Schweizer Baufirmen versuchen diese Situation auszunützen und geben Arbeit zu Dumpingpreisen an Subunternehmer ab. Auf den Baustellen treffen wir in der Folge Arbeitnehmer, die für wenige Euros unter menschenunwürdigen Bedingungen arbeiten müs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gen dem steigenden Druck auf Löhne und Arbeitsbedingungen durch Dumpingfirmen fordern die Gewerkschaften seit Jahren die Einführung einer Solidarhaftung. Im letzten Jahr schlug Bundesrat Schneider-Ammann eine solche dem Parlament vor. Er wolle damit „Ordnung im Stall“ schaffen. Im Dezember stimmte das Parlament der Einführung der Solidarhaftung zu. </w:t>
      </w:r>
    </w:p>
    <w:p>
      <w:pPr>
        <w:pStyle w:val="Normal"/>
        <w:spacing w:before="0" w:after="120"/>
        <w:rPr>
          <w:rFonts w:ascii="Arial" w:hAnsi="Arial" w:cs="Arial"/>
          <w:sz w:val="20"/>
          <w:szCs w:val="20"/>
          <w:lang w:eastAsia="de-DE"/>
        </w:rPr>
      </w:pPr>
      <w:r>
        <w:rPr>
          <w:rFonts w:cs="Arial" w:ascii="Arial" w:hAnsi="Arial"/>
          <w:b/>
          <w:bCs/>
          <w:sz w:val="20"/>
          <w:szCs w:val="20"/>
          <w:lang w:eastAsia="de-DE"/>
        </w:rPr>
        <w:t>Schlupflöcher so gross wie Scheunentor</w:t>
      </w:r>
      <w:r>
        <w:rPr>
          <w:rFonts w:cs="Arial" w:ascii="Arial" w:hAnsi="Arial"/>
          <w:sz w:val="20"/>
          <w:szCs w:val="20"/>
          <w:lang w:eastAsia="de-DE"/>
        </w:rPr>
        <w:t xml:space="preserve"> </w:t>
        <w:br/>
        <w:t xml:space="preserve">Mit der heute vom Bundesrat verabschiedeten Verordnung zur Solidarhaftung, wird es diese „Ordnung“ aber kaum geben. Der Bundesrat hat es verpasst, eine griffige Verordnung vorzulegen, damit Firmen, die Arbeit zu Dumpingpreise an Subunternehmer weitergeben und dabei Gesetze und Gesamtarbeitsverträge verletzen, zur Kasse gebeten werden können. So hat es der Bundesrat versäumt sicherzustellen, dass der Erstunternehmer während der gesamten Ausführung der Arbeiten für die Einhaltung der Mindestarbeitsbedingungen verantwortlich ist. Dieser Entscheid ist jetzt dem einzelnen Zivilrichter überlassen, der eine Abwägung vornehmen wird. </w:t>
      </w:r>
    </w:p>
    <w:p>
      <w:pPr>
        <w:pStyle w:val="Normal"/>
        <w:spacing w:before="0" w:after="120"/>
        <w:rPr>
          <w:rFonts w:ascii="Arial" w:hAnsi="Arial" w:cs="Arial"/>
          <w:sz w:val="20"/>
          <w:szCs w:val="20"/>
          <w:lang w:eastAsia="de-DE"/>
        </w:rPr>
      </w:pPr>
      <w:r>
        <w:rPr>
          <w:rFonts w:cs="Arial" w:ascii="Arial" w:hAnsi="Arial"/>
          <w:b/>
          <w:bCs/>
          <w:sz w:val="20"/>
          <w:szCs w:val="20"/>
          <w:lang w:eastAsia="de-DE"/>
        </w:rPr>
        <w:t>Unia fordert Ausbau der flankierenden Massnahmen</w:t>
      </w:r>
      <w:r>
        <w:rPr>
          <w:rFonts w:cs="Arial" w:ascii="Arial" w:hAnsi="Arial"/>
          <w:sz w:val="20"/>
          <w:szCs w:val="20"/>
          <w:lang w:eastAsia="de-DE"/>
        </w:rPr>
        <w:t xml:space="preserve"> </w:t>
        <w:br/>
        <w:t>Eine so umgesetzte Solidarhaftung wird die wachsenden Probleme nicht lösen. Es wird bald Nachbesserungen bei der Solidarhaftung sowie einen weiteren Ausbau der flankierenden Massnahmen brauchen. Insbesondere müssen bei Lohndumping die Bausstellen unverzüglich eingestellt werden können und der Schutz der Arbeitnehmer, die sich gegen Lohndumping wehren, muss verbessert werden. Weiter müssen die Sanktionen sowie Kontrollen verschärft werden.</w:t>
      </w:r>
    </w:p>
    <w:p>
      <w:pPr>
        <w:pStyle w:val="Normal"/>
        <w:spacing w:before="0" w:after="120"/>
        <w:rPr/>
      </w:pPr>
      <w:r>
        <w:rPr>
          <w:rFonts w:cs="Arial" w:ascii="Arial" w:hAnsi="Arial"/>
          <w:bCs/>
          <w:sz w:val="20"/>
          <w:szCs w:val="20"/>
          <w:lang w:eastAsia="de-DE"/>
        </w:rPr>
        <w:t>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Nico Lutz</w:t>
        </w:r>
      </w:hyperlink>
      <w:r>
        <w:rPr>
          <w:rFonts w:cs="Arial" w:ascii="Arial" w:hAnsi="Arial"/>
          <w:sz w:val="20"/>
          <w:szCs w:val="20"/>
          <w:lang w:eastAsia="de-DE"/>
        </w:rPr>
        <w:t xml:space="preserve">, Sektorleiter Bau der Gewerkschaft Unia </w:t>
      </w:r>
    </w:p>
    <w:p>
      <w:pPr>
        <w:pStyle w:val="Normal"/>
        <w:spacing w:before="0" w:after="120"/>
        <w:rPr/>
      </w:pPr>
      <w:r>
        <w:rPr>
          <w:rFonts w:cs="Arial" w:ascii="Arial" w:hAnsi="Arial"/>
          <w:sz w:val="20"/>
          <w:szCs w:val="20"/>
          <w:lang w:eastAsia="de-DE"/>
        </w:rPr>
        <w:br/>
        <w:t>Unia Kommunikation, 26.6.2013.</w:t>
        <w:br/>
        <w:t>Unia Schweiz &gt; Lutz Nico. Solidarhaftung. Lohndumping. Unia. 2013-06-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ojdp/mvua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2:00Z</dcterms:created>
  <dc:creator>Beat Schaffer</dc:creator>
  <dc:description/>
  <dc:language>en-US</dc:language>
  <cp:lastModifiedBy>Beat Schaffer</cp:lastModifiedBy>
  <dcterms:modified xsi:type="dcterms:W3CDTF">2013-06-26T14:42:00Z</dcterms:modified>
  <cp:revision>2</cp:revision>
  <dc:subject/>
  <dc:title/>
</cp:coreProperties>
</file>