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rPr>
          <w:b/>
          <w:b/>
          <w:sz w:val="24"/>
        </w:rPr>
      </w:pPr>
      <w:r>
        <w:rPr>
          <w:b/>
          <w:sz w:val="24"/>
        </w:rPr>
        <w:t>1. Mai 2013, Olten.</w:t>
      </w:r>
    </w:p>
    <w:p>
      <w:pPr>
        <w:pStyle w:val="Normal"/>
        <w:rPr>
          <w:b/>
          <w:b/>
          <w:sz w:val="20"/>
          <w:szCs w:val="20"/>
        </w:rPr>
      </w:pPr>
      <w:r>
        <w:rPr>
          <w:b/>
          <w:sz w:val="20"/>
          <w:szCs w:val="20"/>
        </w:rPr>
      </w:r>
    </w:p>
    <w:p>
      <w:pPr>
        <w:pStyle w:val="Normal"/>
        <w:spacing w:before="0" w:after="120"/>
        <w:rPr/>
      </w:pPr>
      <w:r>
        <w:rPr>
          <w:sz w:val="20"/>
          <w:szCs w:val="20"/>
        </w:rPr>
        <w:t>Liebe Kolleginnen und Kollegen</w:t>
        <w:br/>
        <w:t xml:space="preserve">Wir leben schon in einer verrückten Welt. </w:t>
      </w:r>
    </w:p>
    <w:p>
      <w:pPr>
        <w:pStyle w:val="Normal"/>
        <w:spacing w:before="0" w:after="120"/>
        <w:rPr/>
      </w:pPr>
      <w:r>
        <w:rPr>
          <w:sz w:val="20"/>
          <w:szCs w:val="20"/>
        </w:rPr>
        <w:t xml:space="preserve">In der Schweiz wurde in den letzten Jahren insgesamt viel Geld verdient, doch bei den unteren und mittleren Einkommen ist praktisch nichts davon angekommen. </w:t>
      </w:r>
    </w:p>
    <w:p>
      <w:pPr>
        <w:pStyle w:val="Normal"/>
        <w:spacing w:before="0" w:after="120"/>
        <w:rPr>
          <w:sz w:val="20"/>
          <w:szCs w:val="20"/>
        </w:rPr>
      </w:pPr>
      <w:r>
        <w:rPr>
          <w:sz w:val="20"/>
          <w:szCs w:val="20"/>
        </w:rPr>
        <w:t xml:space="preserve">Im Gegenteil: Für die meisten Arbeitnehmerinnen und Arbeitnehmer nahm in den vergangenen Jahren der Stress und die Belastung zu. Und gleichzeitig geht die Lohnschere in der Schweiz immer weiter auf. </w:t>
      </w:r>
    </w:p>
    <w:p>
      <w:pPr>
        <w:pStyle w:val="Normal"/>
        <w:spacing w:before="0" w:after="120"/>
        <w:rPr>
          <w:sz w:val="20"/>
          <w:szCs w:val="20"/>
        </w:rPr>
      </w:pPr>
      <w:r>
        <w:rPr>
          <w:sz w:val="20"/>
          <w:szCs w:val="20"/>
        </w:rPr>
        <w:t xml:space="preserve">1:6 betrug sie vor 30 Jahren bei den börsenkotierten Firmen. </w:t>
      </w:r>
    </w:p>
    <w:p>
      <w:pPr>
        <w:pStyle w:val="Normal"/>
        <w:spacing w:before="0" w:after="120"/>
        <w:rPr>
          <w:sz w:val="20"/>
          <w:szCs w:val="20"/>
        </w:rPr>
      </w:pPr>
      <w:r>
        <w:rPr>
          <w:sz w:val="20"/>
          <w:szCs w:val="20"/>
        </w:rPr>
        <w:t xml:space="preserve">1:14 vor 15 Jahren, also 1998. Und heute? Heute hat sich die Lohnschere auf nicht weniger als 1:93 geöffnet. </w:t>
      </w:r>
    </w:p>
    <w:p>
      <w:pPr>
        <w:pStyle w:val="Normal"/>
        <w:spacing w:before="0" w:after="120"/>
        <w:rPr>
          <w:sz w:val="20"/>
          <w:szCs w:val="20"/>
        </w:rPr>
      </w:pPr>
      <w:r>
        <w:rPr>
          <w:sz w:val="20"/>
          <w:szCs w:val="20"/>
        </w:rPr>
        <w:t xml:space="preserve">Für die Abzocker in den Chefetagen gab es keine Krise. Im Gegenteil, sie greifen immer schamloser zu: Ein Daniel Vasella kassierte sogar 720 mal mehr als die Novartis-Mitarbeiterin mit den tiefsten Löhnen. Er musste genau einen halben Tag arbeiten, um das Jahresgehalt eines dieser Mitarbeiter einzusacken. </w:t>
      </w:r>
    </w:p>
    <w:p>
      <w:pPr>
        <w:pStyle w:val="Normal"/>
        <w:spacing w:before="0" w:after="120"/>
        <w:rPr>
          <w:rFonts w:cs="Arial"/>
          <w:sz w:val="20"/>
          <w:szCs w:val="20"/>
        </w:rPr>
      </w:pPr>
      <w:r>
        <w:rPr>
          <w:rFonts w:cs="Arial"/>
          <w:sz w:val="20"/>
          <w:szCs w:val="20"/>
        </w:rPr>
        <w:t xml:space="preserve">Economiesuisse und die NZZ behaupten: Das sind nur ein paar Ausreisser, ein paar Einzelfälle. Sie sagen das, weil sogar ihnen keine Argumente für diese Untergerechtigkeiten mehr einfallen. </w:t>
      </w:r>
    </w:p>
    <w:p>
      <w:pPr>
        <w:pStyle w:val="Normal"/>
        <w:spacing w:before="0" w:after="120"/>
        <w:rPr>
          <w:rFonts w:cs="Arial"/>
          <w:sz w:val="20"/>
          <w:szCs w:val="20"/>
        </w:rPr>
      </w:pPr>
      <w:r>
        <w:rPr>
          <w:rFonts w:cs="Arial"/>
          <w:sz w:val="20"/>
          <w:szCs w:val="20"/>
        </w:rPr>
        <w:t xml:space="preserve">Aber das ist einfach Quatsch. Nicht nur die Manger der grossen Banken und der Pharmariesen, auch die Chefs der mittelgrossen Unternehmen, greifen in der Schweiz schamlos zu. Millionengehälter sind in vielen Chefetagen längst die Regel. Und zwar ganz unabhängig davon, welche Leistung die Chefs abliefern. In der Krise der Exportindustrie verlangten sie von den Arbeitnehmerinnen und Arbeitnehmern den Gürtel enger zu schnallen, und selber stecken sie sich noch mehr in die eigene Tasche. </w:t>
      </w:r>
    </w:p>
    <w:p>
      <w:pPr>
        <w:pStyle w:val="Normal"/>
        <w:spacing w:before="0" w:after="120"/>
        <w:rPr>
          <w:rFonts w:cs="Arial"/>
          <w:sz w:val="20"/>
          <w:szCs w:val="20"/>
        </w:rPr>
      </w:pPr>
      <w:r>
        <w:rPr>
          <w:rFonts w:cs="Arial"/>
          <w:sz w:val="20"/>
          <w:szCs w:val="20"/>
        </w:rPr>
        <w:t xml:space="preserve">Und darum braucht einen Lohndeckel für die Chefs und es braucht anständige Mindestlöhne für die Beschäftigten. </w:t>
      </w:r>
    </w:p>
    <w:p>
      <w:pPr>
        <w:pStyle w:val="Normal"/>
        <w:spacing w:before="0" w:after="120"/>
        <w:rPr>
          <w:rFonts w:cs="Arial"/>
          <w:sz w:val="20"/>
          <w:szCs w:val="20"/>
        </w:rPr>
      </w:pPr>
      <w:r>
        <w:rPr>
          <w:rFonts w:cs="Arial"/>
          <w:sz w:val="20"/>
          <w:szCs w:val="20"/>
        </w:rPr>
        <w:t xml:space="preserve">Darum sagen wir Ja zur Initiative 1:12. Der Chef eines Unternehmens soll in einem Jahr nicht mehr als 12mal mehr verdienen, als der Arbeiter oder die Arbeiterin in seinem Unternehmen mit dem tiefsten Lohn. </w:t>
      </w:r>
    </w:p>
    <w:p>
      <w:pPr>
        <w:pStyle w:val="Normal"/>
        <w:spacing w:before="0" w:after="120"/>
        <w:rPr>
          <w:rFonts w:cs="Arial"/>
          <w:sz w:val="20"/>
          <w:szCs w:val="20"/>
        </w:rPr>
      </w:pPr>
      <w:r>
        <w:rPr>
          <w:rFonts w:cs="Arial"/>
          <w:sz w:val="20"/>
          <w:szCs w:val="20"/>
        </w:rPr>
        <w:t xml:space="preserve">Darum haben wir die Mindestlohninitiative lanciert. Mehr als 400’000 Menschen in der Schweiz verdienen für eine 100-Stelle weniger als 4000 Franken im Monat. Das reicht kaum für ein Leben in Würde. Viele Menschen sind deshalb trotz Arbeitstätigkeit arm. Diesen Skandal wollen wir beenden. Wir wollen, dass die Menschen in diesem reichen Land von ihrer Arbeit leben können. Wir wissen: Genug Geld ist da in der Schweiz - es ist nur falsch verteilt. Einen Mindestlohn von 4000 Franken für alle – das verlangen wir mit der Mindestlohninitiative, die wir vor gut einem Jahr eingereicht haben und über die wir nächstes Jahr abstimmen werden. </w:t>
      </w:r>
    </w:p>
    <w:p>
      <w:pPr>
        <w:pStyle w:val="Normal"/>
        <w:spacing w:before="0" w:after="120"/>
        <w:rPr>
          <w:rFonts w:cs="Arial"/>
          <w:sz w:val="20"/>
          <w:szCs w:val="20"/>
        </w:rPr>
      </w:pPr>
      <w:r>
        <w:rPr>
          <w:rFonts w:cs="Arial"/>
          <w:sz w:val="20"/>
          <w:szCs w:val="20"/>
        </w:rPr>
        <w:t xml:space="preserve">Anständige Löhne, das muss auch für die Frauen gelten. Wir wollen endlich der Lohndiskriminierung ein Ende setzen. Nach wie vor verdienen Frauen für gleiche Arbeit rund 20 Prozent weniger – und das 30 Jahre nachdem die Lohngleichheit in der Verfassung verankert wurde. Das ist schlicht eine Schande.  </w:t>
      </w:r>
    </w:p>
    <w:p>
      <w:pPr>
        <w:pStyle w:val="Normal"/>
        <w:spacing w:before="0" w:after="120"/>
        <w:rPr>
          <w:rFonts w:cs="Arial"/>
          <w:sz w:val="20"/>
          <w:szCs w:val="20"/>
        </w:rPr>
      </w:pPr>
      <w:r>
        <w:rPr>
          <w:rFonts w:cs="Arial"/>
          <w:sz w:val="20"/>
          <w:szCs w:val="20"/>
        </w:rPr>
        <w:t xml:space="preserve">Nicht nur bei den Löhnen sind die Arbeitnehmenden unter Druck. Im Widerspruch zu allen Fakten behaupten die bürgerlichen Politiker, die AHV sei nicht mehr finanzierbar und planen darum den nächsten Renteklau. Tiefere Renten und höheres Rentenalter für Frauen. Tatsache ist: Die AHV schreibt seit Jahren schwarze Zahlen und ist die verlässlichste Altersvorsorge. Viel sicherer auch als die zweite Säule, die stark von den Gewinnaussichten an der Börse abhängen. Darum müssen wir die AHV stärken und nicht schwächen. Genau das verlangen wir mit der Initiative AHV plus, für welche die Gewerkschaften am Unterschriften sammeln sind. </w:t>
      </w:r>
    </w:p>
    <w:p>
      <w:pPr>
        <w:pStyle w:val="Normal"/>
        <w:spacing w:before="0" w:after="120"/>
        <w:rPr>
          <w:rFonts w:cs="Arial"/>
          <w:sz w:val="20"/>
          <w:szCs w:val="20"/>
        </w:rPr>
      </w:pPr>
      <w:r>
        <w:rPr>
          <w:rFonts w:cs="Arial"/>
          <w:sz w:val="20"/>
          <w:szCs w:val="20"/>
        </w:rPr>
        <w:t xml:space="preserve">Wir sind auch mit massiven Angriffen auf die Arbeitsbedingungen konfrontiert. Zum Beispiel bei der Deregulierung der Arbeitszeiten: Obwohl die Stimmberechtigen in den letzten Jahren in 11 von 12 Abstimmungen eine Ausweitung der Ladenöffnungszeiten abgelehnt haben, lassen die bürgerlichen Parteien und die Lobby der Grossverteiler nicht locker: Sie wollen, dass die Läden 24 Stunden offen haben können. Das ist kompletter Schwachsinn. Die Leute können ihr Geld nur einmal ausgeben. Sie können nicht mehr kaufen, wenn die Läden länger offen haben. Das heisst: Bei insgesamt gleichem Umsatz steigen die Kosten. Die Folge ist dann, dass immer weniger  VerkäuferInnen immer mehr Umsatz machen müssen: So steigen Stress und Belastung. Und Arbeitszeiten rund um die Uhr, die sozial unverträglich und familienfeindlich sind. Dagegen haben wir uns mit dem Referendum gewehrt und können die Abstimmung im Herbst auch gewinnen. </w:t>
      </w:r>
    </w:p>
    <w:p>
      <w:pPr>
        <w:pStyle w:val="Normal"/>
        <w:spacing w:before="0" w:after="120"/>
        <w:rPr/>
      </w:pPr>
      <w:r>
        <w:rPr>
          <w:rFonts w:cs="Arial"/>
          <w:sz w:val="20"/>
          <w:szCs w:val="20"/>
        </w:rPr>
        <w:t>Wichtig ist auch, dass wir am 1. Mai über die Landesgrenzen hinausschauen. In vielen Ländern Europas und der ganzen Welt sind die Arbeitnehmenden brutal unter Druck. Wir leben wirklich in einer verrückten Welt. Die Banken haben hunderte von Milliarden verzockt und die reale Wirtschaft in den Ruin getrieben. Und als die ganze Blase dann geplatzt ist, dann sind die Banken schliesslich Schlange gestanden beim Staat. Die Staaten haben gezahlt – hunderte von Milliarden Franken – weil die Banken waren eben systemrelevant-  to big to fail.</w:t>
        <w:br/>
        <w:t>So haben sich die Staaten verschuldet. Und heute zahlen die die Spanier mit brutalen Rentenkürzungen, die Griechen mit Massenentlassungen, die Portugiesen mit Massenarbeitslosigkeit die Zeche – die Arbeitnehmer sind anscheinend nicht systemrelevant. Hauptsache die Banken sind gerettet, wenn es den Leuten dreckig geht, spielt offensichtlich keine Rolle. Auch hier ist klar: Das Problem ist nicht, dass es zuwenig Geld gibt. Das Problem ist, dass es falsch verteilt wird.</w:t>
      </w:r>
    </w:p>
    <w:p>
      <w:pPr>
        <w:pStyle w:val="Normal"/>
        <w:spacing w:before="0" w:after="120"/>
        <w:rPr/>
      </w:pPr>
      <w:r>
        <w:rPr>
          <w:rFonts w:cs="Arial"/>
          <w:sz w:val="20"/>
          <w:szCs w:val="20"/>
        </w:rPr>
        <w:t xml:space="preserve">Es ist absolut verständlich: Wenn die Jugendarbeitslosigkeit in Spanien über 50 Prozent ist, sich die Bautätigkeit in Portugal sich in den letzten Jahren fast halbiert hat und die Schweiz gleichzeitig einen enormen Bauboom hat, dann ist nichts als logisch, wenn mehr ausländische Kollegen auf Schweizer Baustellen arbeiten. Anders geht es auch gar nicht. Schon längst sind es mehrheitlich ausländische Kollegen, die die Schweiz bauen, gerade noch 35% der Bauarbeiter haben einen Schweizer Pass. Das ist auch kein Problem. Ein Problem ist aber, wenn Schweizer Firmen versuchen die Notlage von unseren ausländischen Kollegen auszunutzen und sie zu Dumpinglöhnen und unter miesen Arbeitsbedingungen arbeiten lassen. Das ist die Schweinerei. Und das ist auch eine Gefahr für alle Arbeitnehmerinnen und Arbeitnehmer in der Schweiz – unabhängig davon, ob sie einen Schweizer Pass haben oder nicht. Dann wenn Dumpinglöhne bezahlt werden, dann geraten alle Löhne massiv unter Druck. Darum: Wir müssen sicherstellen, dass in der Schweiz Schweizer Löhne bezahlt werden. Da haben wir heute ein Problem, und darum brauchen wir ach schärfere Gesetze, mehr Kontrollen und härtere Strafen gegen die Schweizer Firmen, die vom Lohndumping profitieren. </w:t>
      </w:r>
    </w:p>
    <w:p>
      <w:pPr>
        <w:pStyle w:val="Normal"/>
        <w:spacing w:before="0" w:after="120"/>
        <w:rPr>
          <w:rFonts w:cs="Arial"/>
          <w:sz w:val="20"/>
          <w:szCs w:val="20"/>
        </w:rPr>
      </w:pPr>
      <w:r>
        <w:rPr>
          <w:rFonts w:cs="Arial"/>
          <w:sz w:val="20"/>
          <w:szCs w:val="20"/>
        </w:rPr>
        <w:t xml:space="preserve">Und was wir nicht zulassen dürfen ist, dass die rechten Parteien den steigenden Lohndruck als Vorwand nehmen können, ihre fremdenfeindliche Suppe aufzukochen. Denn nochmals: Das Problem sind nicht unsere ausländischen Kollegen, die in der Schweiz arbeiten. Das Problem sind Schweizer Firmen, welche Dumpinglöhne bezahlen, um ihre Gewinne zu steigern. Von Lohndumping können Kollegen aus dem Ausland aber auch Schweizer betroffen sein. </w:t>
      </w:r>
    </w:p>
    <w:p>
      <w:pPr>
        <w:pStyle w:val="Normal"/>
        <w:spacing w:before="0" w:after="120"/>
        <w:rPr>
          <w:rFonts w:cs="Arial"/>
          <w:sz w:val="20"/>
          <w:szCs w:val="20"/>
        </w:rPr>
      </w:pPr>
      <w:r>
        <w:rPr>
          <w:rFonts w:cs="Arial"/>
          <w:sz w:val="20"/>
          <w:szCs w:val="20"/>
        </w:rPr>
        <w:t xml:space="preserve">Wichtig ist, dass wir für alle Arbeitnehmenden den Schutz ausbauen und wir Lohndumping verhindern. Darum: Mindestlöhne, ein Ausbau der flankierenden Massnahmen und mehr Arbeitnehmerrecht sind der richtige Weg. </w:t>
      </w:r>
    </w:p>
    <w:p>
      <w:pPr>
        <w:pStyle w:val="Normal"/>
        <w:spacing w:before="0" w:after="120"/>
        <w:rPr>
          <w:sz w:val="20"/>
          <w:szCs w:val="20"/>
        </w:rPr>
      </w:pPr>
      <w:r>
        <w:rPr>
          <w:sz w:val="20"/>
          <w:szCs w:val="20"/>
        </w:rPr>
        <w:t xml:space="preserve">Gerade bei den Arbeitnehmerrechten ist die Schweiz das schwarze Schaf in Europa. Das gilt besonders für die Gewerkschaftsrechte. Das Recht auf Information, das Recht sich gewerkschaftlich zu organisieren und der Zugang für die Gewerkschaften zum Arbeitsort ist durch zahlreiche Abkommen der Internationale Arbeitsorganisation garantiert, welche die Schweiz zu einem guten Teil auch ratifiziert hat. Doch diese Abkommen werden nur allzu oft mit Füssen getreten. Die Arbeitgeber versuchen uns Gewerkschafter einzuschüchtern und setzen in den Betrieben Kolleginnen und Kollegen unter Druck, die sich für ihre Rechte wehren. Das ist eine Schweinerei. Wir müssen gegen diese Entwicklung vorgehen und für einen besseren Schutz der Arbeitnehmenden kämpfen, die sich in den Unternehmen für die Arbeitsbedingungen ihrer Arbeitskollegen einsetzen. </w:t>
      </w:r>
    </w:p>
    <w:p>
      <w:pPr>
        <w:pStyle w:val="Normal"/>
        <w:spacing w:before="0" w:after="120"/>
        <w:rPr/>
      </w:pPr>
      <w:r>
        <w:rPr>
          <w:sz w:val="20"/>
          <w:szCs w:val="20"/>
        </w:rPr>
        <w:t xml:space="preserve">Kolleginnen und Kollegen, wir haben noch viel sehr viel Arbeit vor uns. </w:t>
      </w:r>
    </w:p>
    <w:p>
      <w:pPr>
        <w:pStyle w:val="Normal"/>
        <w:spacing w:before="0" w:after="120"/>
        <w:rPr/>
      </w:pPr>
      <w:r>
        <w:rPr>
          <w:sz w:val="20"/>
          <w:szCs w:val="20"/>
        </w:rPr>
        <w:t xml:space="preserve">Aber wir wissen auch: Wir wären heute nicht da wo wir sind, wenn in der Vergangenheit nicht Millionen von Arbeitnehmerinnen und Arbeitnehmer bereit gewesen wären, für ihre Ziel und ihre Ideale zu kämpfen. Wir hätten weder eine AHV noch bezahlte Ferien oder eine Lohnfortzahlung im Krankheitsfall. All das was für uns heute so selbstverständlich ist und was die Schweiz nach vorne gebracht hat haben sie die Arbeitnehmer erkämpfen müssen. Das muss ich euch an diesem geschichtsträchtigen Ort Olten sicher nicht erklären. Das zeigt aber auch: wir können Schritte vorwärts machen. </w:t>
      </w:r>
    </w:p>
    <w:p>
      <w:pPr>
        <w:pStyle w:val="Normal"/>
        <w:spacing w:before="0" w:after="120"/>
        <w:rPr/>
      </w:pPr>
      <w:r>
        <w:rPr>
          <w:sz w:val="20"/>
          <w:szCs w:val="20"/>
        </w:rPr>
        <w:t xml:space="preserve">Darum: Ja wir leben in einer ziemlich verrückten Welt. Aber diese Welt, sie wird sich nicht ändern, wenn wir sie nicht ändern. Und daran müssen wir gemeinsam weiterarbeiten. Nicht nur heute am 1. Mai, sondern jeden Tag. Das ist unsere Aufgabe, und auch unsere Verantwortung. Nehmen wir diese Herausforderung gemeinsam an. </w:t>
      </w:r>
    </w:p>
    <w:p>
      <w:pPr>
        <w:pStyle w:val="Normal"/>
        <w:spacing w:before="0" w:after="120"/>
        <w:rPr/>
      </w:pPr>
      <w:r>
        <w:rPr>
          <w:sz w:val="20"/>
          <w:szCs w:val="20"/>
        </w:rPr>
        <w:t xml:space="preserve">Ich danke euch, für eure Aufmerksamkeit. </w:t>
      </w:r>
    </w:p>
    <w:p>
      <w:pPr>
        <w:pStyle w:val="Normal"/>
        <w:spacing w:before="0" w:after="120"/>
        <w:rPr>
          <w:sz w:val="20"/>
          <w:szCs w:val="20"/>
        </w:rPr>
      </w:pPr>
      <w:r>
        <w:rPr>
          <w:sz w:val="20"/>
          <w:szCs w:val="20"/>
        </w:rPr>
      </w:r>
    </w:p>
    <w:p>
      <w:pPr>
        <w:pStyle w:val="Normal"/>
        <w:spacing w:before="0" w:after="120"/>
        <w:rPr>
          <w:rFonts w:cs="Arial"/>
          <w:sz w:val="20"/>
          <w:szCs w:val="20"/>
        </w:rPr>
      </w:pPr>
      <w:bookmarkStart w:id="0" w:name="_GoBack"/>
      <w:bookmarkEnd w:id="0"/>
      <w:r>
        <w:rPr>
          <w:rFonts w:cs="Arial"/>
          <w:sz w:val="20"/>
          <w:szCs w:val="20"/>
        </w:rPr>
        <w:t>Nico Lutz.</w:t>
      </w:r>
    </w:p>
    <w:p>
      <w:pPr>
        <w:pStyle w:val="Normal"/>
        <w:spacing w:before="0" w:after="120"/>
        <w:rPr/>
      </w:pPr>
      <w:r>
        <w:rPr>
          <w:rFonts w:cs="Arial"/>
          <w:sz w:val="20"/>
          <w:szCs w:val="20"/>
        </w:rPr>
        <w:t>SGB, 1.5.2013.</w:t>
        <w:br/>
        <w:t>Personen &gt; Lutz Nico. 1. Mai 2013 Olten. Unia 1.5.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9:00Z</dcterms:created>
  <dc:creator>unhaha</dc:creator>
  <dc:description/>
  <dc:language>en-US</dc:language>
  <cp:lastModifiedBy>Beat Schaffer</cp:lastModifiedBy>
  <cp:lastPrinted>2013-04-11T16:17:00Z</cp:lastPrinted>
  <dcterms:modified xsi:type="dcterms:W3CDTF">2013-05-02T15:29:00Z</dcterms:modified>
  <cp:revision>2</cp:revision>
  <dc:subject/>
  <dc:title>Faire Löhne – bessere Renten – Abzocker stoppen</dc:title>
</cp:coreProperties>
</file>