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Chemiekonzern Lonza: Jetzt kommt die Taskforce.</w:t>
      </w:r>
    </w:p>
    <w:p>
      <w:pPr>
        <w:pStyle w:val="Normal"/>
        <w:spacing w:before="0" w:after="120"/>
        <w:rPr>
          <w:rFonts w:ascii="Arial" w:hAnsi="Arial" w:cs="Arial"/>
          <w:b/>
          <w:b/>
          <w:sz w:val="28"/>
          <w:szCs w:val="28"/>
        </w:rPr>
      </w:pPr>
      <w:r>
        <w:rPr>
          <w:rFonts w:cs="Arial" w:ascii="Arial" w:hAnsi="Arial"/>
          <w:b/>
          <w:sz w:val="28"/>
          <w:szCs w:val="28"/>
        </w:rPr>
        <w:t>Gut verhandelt, Jobs gerettet</w:t>
      </w:r>
    </w:p>
    <w:p>
      <w:pPr>
        <w:pStyle w:val="Normal"/>
        <w:spacing w:before="0" w:after="120"/>
        <w:rPr>
          <w:rFonts w:ascii="Arial" w:hAnsi="Arial" w:cs="Arial"/>
          <w:sz w:val="20"/>
          <w:szCs w:val="20"/>
        </w:rPr>
      </w:pPr>
      <w:r>
        <w:rPr>
          <w:rFonts w:cs="Arial" w:ascii="Arial" w:hAnsi="Arial"/>
          <w:sz w:val="20"/>
          <w:szCs w:val="20"/>
        </w:rPr>
        <w:t>Trotz Stellenabbau gibt es bei der Lonza Visp im Bereich der Kollektivarbeitsverträge praktisch keine Entlassungen.</w:t>
      </w:r>
    </w:p>
    <w:p>
      <w:pPr>
        <w:pStyle w:val="Normal"/>
        <w:spacing w:before="0" w:after="120"/>
        <w:rPr>
          <w:rFonts w:ascii="Arial" w:hAnsi="Arial" w:cs="Arial"/>
          <w:sz w:val="20"/>
          <w:szCs w:val="20"/>
        </w:rPr>
      </w:pPr>
      <w:r>
        <w:rPr>
          <w:rFonts w:cs="Arial" w:ascii="Arial" w:hAnsi="Arial"/>
          <w:sz w:val="20"/>
          <w:szCs w:val="20"/>
        </w:rPr>
        <w:t>400 Stellen wolle sie im Stammwerk Visp VS abbauen, teilte die Lonza im November 2012 mit. Dabei sei mit 170 bis 180 Entlassungen zu rechnen. 60 davon im Geltungsbereich des Kollektivvertrags (KAV). Grund für den Abbau: die angeblich zu tiefe Rendite. Dabei erzielte das Werk Visp 2011 mit 7,3 Prozent mehr Rendite als der Gesamtkonzern.</w:t>
      </w:r>
    </w:p>
    <w:p>
      <w:pPr>
        <w:pStyle w:val="Normal"/>
        <w:spacing w:before="0" w:after="120"/>
        <w:rPr>
          <w:rFonts w:ascii="Arial" w:hAnsi="Arial" w:cs="Arial"/>
          <w:sz w:val="20"/>
          <w:szCs w:val="20"/>
        </w:rPr>
      </w:pPr>
      <w:r>
        <w:rPr>
          <w:rFonts w:cs="Arial" w:ascii="Arial" w:hAnsi="Arial"/>
          <w:b/>
          <w:sz w:val="20"/>
          <w:szCs w:val="20"/>
        </w:rPr>
        <w:t>Entlassungen unnötig.</w:t>
      </w:r>
      <w:r>
        <w:rPr>
          <w:rFonts w:cs="Arial" w:ascii="Arial" w:hAnsi="Arial"/>
          <w:sz w:val="20"/>
          <w:szCs w:val="20"/>
        </w:rPr>
        <w:br/>
        <w:t>Noch im Dezember erreichten die Gewerkschaften Unia und Syna einen Sozialplan mit guten Frühpensionierungsregelungen. Und die Verlängerung der ursprünglich acht Tage langen Konsultationsfrist auf acht Wochen. Schon als Beschäftigte und Gewerkschaften im Dezember ihre Vorschläge einreichten, war klar: Die Lonza hat in Visp eine langfristige Perspektive. Entlassungen sind nicht nötig.</w:t>
      </w:r>
    </w:p>
    <w:p>
      <w:pPr>
        <w:pStyle w:val="Normal"/>
        <w:spacing w:before="0" w:after="120"/>
        <w:rPr>
          <w:rFonts w:ascii="Arial" w:hAnsi="Arial" w:cs="Arial"/>
          <w:sz w:val="20"/>
          <w:szCs w:val="20"/>
        </w:rPr>
      </w:pPr>
      <w:r>
        <w:rPr>
          <w:rFonts w:cs="Arial" w:ascii="Arial" w:hAnsi="Arial"/>
          <w:sz w:val="20"/>
          <w:szCs w:val="20"/>
        </w:rPr>
        <w:t>Inzwischen hat die Lonza dank der Frühpensionierungsregelung im Sozialplan und den Vorschlägen des Personals die Zahl der geplanten Entlassungen im KAV-Bereich auf weniger als 10 gesenkt. Unia-Sektionsleiter German Eyer sagt: „Mit etwas gutem Willen lässt sich bis im März die Zahl Null erreichen.“ Ein grosser Erfolg für Beschäftigte und Gewerkschaften.</w:t>
      </w:r>
    </w:p>
    <w:p>
      <w:pPr>
        <w:pStyle w:val="Normal"/>
        <w:spacing w:before="0" w:after="120"/>
        <w:rPr>
          <w:rFonts w:ascii="Arial" w:hAnsi="Arial" w:cs="Arial"/>
          <w:sz w:val="20"/>
          <w:szCs w:val="20"/>
        </w:rPr>
      </w:pPr>
      <w:r>
        <w:rPr>
          <w:rFonts w:cs="Arial" w:ascii="Arial" w:hAnsi="Arial"/>
          <w:sz w:val="20"/>
          <w:szCs w:val="20"/>
        </w:rPr>
        <w:t>Schlechter sind die Mitarbeitenden mit Einzelarbeitsverträgen gestellt. Zwar spricht die Lonza nun auch dort deutlich weniger Entlassungen aus. Aber ihre Zahl ist doch markant höher als im KAV-Bereich. Für Manuel Wyss, den Unia-Branchenchef Chemie, „zeigt sich hier, wo die Gewerkschaften mit am Verhandlungstisch sassen und wo nicht“. Die Arbeitnehmervertretung der Lonza-Angestellten mit Einzelarbeitsverträgen hatte ein gewerkschaftliches Unterstützungsangebot abgelehnt.</w:t>
      </w:r>
    </w:p>
    <w:p>
      <w:pPr>
        <w:pStyle w:val="Normal"/>
        <w:spacing w:before="0" w:after="120"/>
        <w:rPr>
          <w:rFonts w:ascii="Arial" w:hAnsi="Arial" w:cs="Arial"/>
          <w:sz w:val="20"/>
          <w:szCs w:val="20"/>
        </w:rPr>
      </w:pPr>
      <w:r>
        <w:rPr>
          <w:rFonts w:cs="Arial" w:ascii="Arial" w:hAnsi="Arial"/>
          <w:b/>
          <w:sz w:val="20"/>
          <w:szCs w:val="20"/>
        </w:rPr>
        <w:t>50 neue Stellen.</w:t>
      </w:r>
      <w:r>
        <w:rPr>
          <w:rFonts w:cs="Arial" w:ascii="Arial" w:hAnsi="Arial"/>
          <w:sz w:val="20"/>
          <w:szCs w:val="20"/>
        </w:rPr>
        <w:br/>
        <w:t>Um den Lonza-Standort Visp auch mittel- und langfristig zu sichern, schlagen die Gewerkschaften ein Energieprojekt vor: Mit einem Gas-Kombikraftwerk als Pumpspeicherwerk der nächsten Generation könnte das Unternehmen die Energiekosten massiv senken (Work berichtete). Erste Gespräche zu diesem Projekt haben bereits stattgefunden. Sie sollen nun im Rahmen einer kantonalen Taskforce fortgesetzt werden. Der Konzern hat seine Beteiligung an dieser Taskforce zugesichert.</w:t>
      </w:r>
    </w:p>
    <w:p>
      <w:pPr>
        <w:pStyle w:val="Normal"/>
        <w:spacing w:before="0" w:after="120"/>
        <w:rPr>
          <w:rFonts w:ascii="Arial" w:hAnsi="Arial" w:cs="Arial"/>
          <w:sz w:val="20"/>
          <w:szCs w:val="20"/>
        </w:rPr>
      </w:pPr>
      <w:r>
        <w:rPr>
          <w:rFonts w:cs="Arial" w:ascii="Arial" w:hAnsi="Arial"/>
          <w:sz w:val="20"/>
          <w:szCs w:val="20"/>
        </w:rPr>
        <w:t>Nun hat die Lonza sogar den Ausbau der Produktion für ein neues Krebsmittel bekanntgegeben. Bis zu 50 neue Stellen sollen in den nächsten Jahren in Visp entstehen. Unia-Mann Wyss begrüsst diesen Investitionsentscheid. Er sieht ihn aber auch als Bestätigung der gewerkschaftlichen Kritik: „Offenbar war die Begründung der Lonza für die Massenentlassung von Anfang an nicht stichhaltig.“</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8.1.2013.</w:t>
        <w:br/>
        <w:t>Unia Wallis &gt; Lonza. Stellenplan. 18.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8:00Z</dcterms:created>
  <dc:creator>Beat Schaffer</dc:creator>
  <dc:description/>
  <dc:language>en-US</dc:language>
  <cp:lastModifiedBy>Beat Schaffer</cp:lastModifiedBy>
  <dcterms:modified xsi:type="dcterms:W3CDTF">2013-01-18T14:28:00Z</dcterms:modified>
  <cp:revision>2</cp:revision>
  <dc:subject/>
  <dc:title/>
</cp:coreProperties>
</file>