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1238250" cy="7150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52" r="-30" b="-52"/>
                    <a:stretch>
                      <a:fillRect/>
                    </a:stretch>
                  </pic:blipFill>
                  <pic:spPr bwMode="auto">
                    <a:xfrm>
                      <a:off x="0" y="0"/>
                      <a:ext cx="1238250" cy="715010"/>
                    </a:xfrm>
                    <a:prstGeom prst="rect">
                      <a:avLst/>
                    </a:prstGeom>
                  </pic:spPr>
                </pic:pic>
              </a:graphicData>
            </a:graphic>
          </wp:inline>
        </w:drawing>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1"/>
        <w:rPr/>
      </w:pPr>
      <w:r>
        <w:rPr>
          <w:rFonts w:cs="Arial" w:ascii="Arial" w:hAnsi="Arial"/>
          <w:b/>
          <w:bCs/>
          <w:kern w:val="2"/>
          <w:sz w:val="28"/>
          <w:szCs w:val="28"/>
          <w:lang w:eastAsia="de-DE"/>
        </w:rPr>
        <w:t xml:space="preserve">Solidarität führt zum Erfolg: </w:t>
        <w:br/>
        <w:t>angekündigte Massenentlassungen bei Lonza im KAV verhindert</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er Schock war gross im Wallis: 400 Stellen wollten die Lonza-Manager letzten Oktober im Stammwerk Visp abbauen, ein gutes Drittel per Entlassungen. Doch der Widerstand der Belegschaft, die Unterstützung aus der Bevölkerung sowie der Druck und die überzeugenden Alternativvorschläge der Gewerkschaften haben nun diese Abbaupläne vereitel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 xml:space="preserve">Entlassungen verhindern! Nach Abschluss des Konsultationsverfahrens hat die Gewerkschaft Unia ihr erklärtes Ziel bei der Lonza Visp praktisch erreicht — zumindest für die Angestellten, welche dem Kollektivarbeitsvertrag (KAV) unterstehen. Das Management spricht noch von rund einem Dutzend nötigen Entlassungen. Doch die Unia ist überzeugt, dass mit etwas gutem Willen bis im März, wenn das Kündigungsverbot ausläuft, die Zahl 0 erreichbar ist. </w:t>
      </w:r>
    </w:p>
    <w:p>
      <w:pPr>
        <w:pStyle w:val="Normal"/>
        <w:rPr/>
      </w:pPr>
      <w:r>
        <w:rPr>
          <w:rFonts w:cs="Arial" w:ascii="Arial" w:hAnsi="Arial"/>
          <w:b/>
          <w:bCs/>
          <w:sz w:val="20"/>
          <w:szCs w:val="20"/>
          <w:lang w:eastAsia="de-DE"/>
        </w:rPr>
        <w:t>Ausschlaggebend für diesen grossen Erfolg waren</w:t>
      </w:r>
      <w:r>
        <w:rPr>
          <w:rFonts w:cs="Arial" w:ascii="Arial" w:hAnsi="Arial"/>
          <w:sz w:val="20"/>
          <w:szCs w:val="20"/>
          <w:lang w:eastAsia="de-DE"/>
        </w:rPr>
        <w:t xml:space="preserve">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er Widerstandswille der Belegschaft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breite Unterstützung aus der Bevölkerung, welche sich unter anderem in über 4000 Petitionsunterschriften zeigte, und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das Verhandlungsgeschick und die überzeugenden Alternativvorschläge der Gewerkschaf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hatte zuerst eine Verlängerung der Konsultationsfrist von acht Tagen auf acht Wochen erreicht. Dann schlossen die Gewerkschaften im November einen vorteilhaften Sozialplan ab, der unter anderem Frühpensionierungen statt Entlassungen möglich machte. Schliesslich reichten sie Ende Dezember Alternativvorschläge ein, welche klar aufzeigten, dass Entlassungen unnötig sind und dass die Lonza eine langfristige Perspektive im Wallis hat. </w:t>
      </w:r>
    </w:p>
    <w:p>
      <w:pPr>
        <w:pStyle w:val="Normal"/>
        <w:spacing w:before="0" w:after="120"/>
        <w:rPr>
          <w:rFonts w:ascii="Arial" w:hAnsi="Arial" w:cs="Arial"/>
          <w:sz w:val="20"/>
          <w:szCs w:val="20"/>
          <w:lang w:eastAsia="de-DE"/>
        </w:rPr>
      </w:pPr>
      <w:r>
        <w:rPr>
          <w:rFonts w:cs="Arial" w:ascii="Arial" w:hAnsi="Arial"/>
          <w:b/>
          <w:bCs/>
          <w:sz w:val="20"/>
          <w:szCs w:val="20"/>
          <w:lang w:eastAsia="de-DE"/>
        </w:rPr>
        <w:t>Cina muss versprochene Taskforce umsetzen</w:t>
      </w:r>
      <w:r>
        <w:rPr>
          <w:rFonts w:cs="Arial" w:ascii="Arial" w:hAnsi="Arial"/>
          <w:sz w:val="20"/>
          <w:szCs w:val="20"/>
          <w:lang w:eastAsia="de-DE"/>
        </w:rPr>
        <w:br/>
        <w:t>Eines dieser langfristig ausgerichteten Projekte, der Bau eines Gas-Kombi-Pumpspeicher</w:t>
        <w:softHyphen/>
        <w:t xml:space="preserve">werks, muss nun weiter vertieft und zur Umsetzung gebracht werden. Dafür muss der Kanton unter der Führung von Jean-Michel Cina, dem Vorsteher des Volkswirtschaftsdepartements, unverzüglich die mehrfach versprochene Taskforce ins Leben rufen. Auch der in den letzten Tagen durch das Unternehmen angekündigte Investitionsentscheid in der Höhe von 14 Millionen Franken und die damit verbundene Schaffung von 50 Stellen zeigt, dass die Lonza in Visp hochrentabel produzieren kann. Damit wird auch eindeutig klar, dass die Begründung der Massenentlassung durch das Unternehmen — wie von der Gewerkschaft Unia von Anfang an kritisiert — nicht stichhaltig war. </w:t>
      </w:r>
    </w:p>
    <w:p>
      <w:pPr>
        <w:pStyle w:val="Normal"/>
        <w:spacing w:before="0" w:after="120"/>
        <w:rPr>
          <w:rFonts w:ascii="Arial" w:hAnsi="Arial" w:cs="Arial"/>
          <w:sz w:val="20"/>
          <w:szCs w:val="20"/>
          <w:lang w:eastAsia="de-DE"/>
        </w:rPr>
      </w:pPr>
      <w:r>
        <w:rPr>
          <w:rFonts w:cs="Arial" w:ascii="Arial" w:hAnsi="Arial"/>
          <w:b/>
          <w:bCs/>
          <w:sz w:val="20"/>
          <w:szCs w:val="20"/>
          <w:lang w:eastAsia="de-DE"/>
        </w:rPr>
        <w:t>Entlassungen im Bereich der Einzelarbeitsverträge</w:t>
      </w:r>
      <w:r>
        <w:rPr>
          <w:rFonts w:cs="Arial" w:ascii="Arial" w:hAnsi="Arial"/>
          <w:sz w:val="20"/>
          <w:szCs w:val="20"/>
          <w:lang w:eastAsia="de-DE"/>
        </w:rPr>
        <w:br/>
        <w:t xml:space="preserve">Ebenfalls gesenkt werden konnte die Zahl der angekündigten Entlassungen im Bereich der Einzelarbeitsverträge (EAV). Allerdings hatte die für diesen Bereich zuständige Arbeitnehmervertretung ein Unterstützungsangebot der Gewerkschaften abgelehnt. Darum konnten Entlassungen hier nicht vollständig verhindert werden. Es zeigt sich so einmal mehr, dass gerade bei Massenentlassungen die Unterstützung der Gewerkschaften für einen Erfolg entscheidend ist. </w:t>
      </w:r>
    </w:p>
    <w:p>
      <w:pPr>
        <w:pStyle w:val="Normal"/>
        <w:spacing w:before="0" w:after="120"/>
        <w:rPr/>
      </w:pPr>
      <w:r>
        <w:rPr>
          <w:rFonts w:cs="Arial" w:ascii="Arial" w:hAnsi="Arial"/>
          <w:bCs/>
          <w:sz w:val="20"/>
          <w:szCs w:val="20"/>
          <w:lang w:eastAsia="de-DE"/>
        </w:rPr>
        <w:t>Weitere Auskünfte</w:t>
      </w:r>
      <w:r>
        <w:rPr>
          <w:rFonts w:cs="Arial" w:ascii="Arial" w:hAnsi="Arial"/>
          <w:sz w:val="20"/>
          <w:szCs w:val="20"/>
          <w:lang w:eastAsia="de-DE"/>
        </w:rPr>
        <w:t xml:space="preserve"> </w:t>
        <w:br/>
      </w:r>
      <w:hyperlink r:id="rId5">
        <w:r>
          <w:rPr>
            <w:rStyle w:val="InternetLink"/>
            <w:rFonts w:cs="Arial" w:ascii="Arial" w:hAnsi="Arial"/>
            <w:sz w:val="20"/>
            <w:szCs w:val="20"/>
            <w:lang w:eastAsia="de-DE"/>
          </w:rPr>
          <w:t>Manuel Wyss</w:t>
        </w:r>
      </w:hyperlink>
      <w:r>
        <w:rPr>
          <w:rFonts w:cs="Arial" w:ascii="Arial" w:hAnsi="Arial"/>
          <w:sz w:val="20"/>
          <w:szCs w:val="20"/>
          <w:lang w:eastAsia="de-DE"/>
        </w:rPr>
        <w:t xml:space="preserve">, Unia Branchenleiter chemische und pharmazeutische Industrie </w:t>
        <w:br/>
      </w:r>
      <w:hyperlink r:id="rId6">
        <w:r>
          <w:rPr>
            <w:rStyle w:val="InternetLink"/>
            <w:rFonts w:cs="Arial" w:ascii="Arial" w:hAnsi="Arial"/>
            <w:sz w:val="20"/>
            <w:szCs w:val="20"/>
            <w:lang w:eastAsia="de-DE"/>
          </w:rPr>
          <w:t>German Eyer</w:t>
        </w:r>
      </w:hyperlink>
      <w:r>
        <w:rPr>
          <w:rFonts w:cs="Arial" w:ascii="Arial" w:hAnsi="Arial"/>
          <w:sz w:val="20"/>
          <w:szCs w:val="20"/>
          <w:lang w:eastAsia="de-DE"/>
        </w:rPr>
        <w:t xml:space="preserve">, Unia Sektionssekretär Oberwallis </w:t>
        <w:br/>
        <w:br/>
        <w:t>Unia Kommunikation, 21.1.2013.</w:t>
        <w:br/>
        <w:t>Unia Wallis &gt; Lonza. Entlassungen. Unia. 2013-01-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Lonza_Jobs_Logo_05.jpg" TargetMode="External"/><Relationship Id="rId4" Type="http://schemas.openxmlformats.org/officeDocument/2006/relationships/image" Target="media/image2.png"/><Relationship Id="rId5" Type="http://schemas.openxmlformats.org/officeDocument/2006/relationships/hyperlink" Target="javascript:linkTo_UnCryptMailto(&apos;nbjmup+nbovfm/xzttAvojb/di&apos;);" TargetMode="External"/><Relationship Id="rId6" Type="http://schemas.openxmlformats.org/officeDocument/2006/relationships/hyperlink" Target="javascript:linkTo_UnCryptMailto(&apos;nbjmup+hfsnbo/fzfsAvojb/di&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0:00Z</dcterms:created>
  <dc:creator>Beat Schaffer</dc:creator>
  <dc:description/>
  <dc:language>en-US</dc:language>
  <cp:lastModifiedBy>Beat Schaffer</cp:lastModifiedBy>
  <dcterms:modified xsi:type="dcterms:W3CDTF">2013-01-21T13:40:00Z</dcterms:modified>
  <cp:revision>2</cp:revision>
  <dc:subject/>
  <dc:title/>
</cp:coreProperties>
</file>