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0"/>
          <w:szCs w:val="20"/>
        </w:rPr>
      </w:pPr>
      <w:r>
        <w:rPr>
          <w:rFonts w:cs="Arial" w:ascii="Arial" w:hAnsi="Arial"/>
          <w:sz w:val="20"/>
          <w:szCs w:val="20"/>
        </w:rPr>
        <w:t>Verhandlungsherbst: 1,5 bis 2,5 Prozent Lohnerhöhung für 2013 gefordert.</w:t>
      </w:r>
    </w:p>
    <w:p>
      <w:pPr>
        <w:pStyle w:val="Normal"/>
        <w:spacing w:before="0" w:after="120"/>
        <w:rPr>
          <w:rFonts w:ascii="Arial" w:hAnsi="Arial" w:cs="Arial"/>
          <w:b/>
          <w:b/>
          <w:sz w:val="28"/>
          <w:szCs w:val="28"/>
        </w:rPr>
      </w:pPr>
      <w:r>
        <w:rPr>
          <w:rFonts w:cs="Arial" w:ascii="Arial" w:hAnsi="Arial"/>
          <w:b/>
          <w:sz w:val="28"/>
          <w:szCs w:val="28"/>
        </w:rPr>
        <w:t>Arbeit muss sich wieder lohnen</w:t>
      </w:r>
    </w:p>
    <w:p>
      <w:pPr>
        <w:pStyle w:val="Normal"/>
        <w:spacing w:before="0" w:after="120"/>
        <w:rPr>
          <w:rFonts w:ascii="Arial" w:hAnsi="Arial" w:cs="Arial"/>
          <w:sz w:val="20"/>
          <w:szCs w:val="20"/>
        </w:rPr>
      </w:pPr>
      <w:r>
        <w:rPr>
          <w:rFonts w:cs="Arial" w:ascii="Arial" w:hAnsi="Arial"/>
          <w:sz w:val="20"/>
          <w:szCs w:val="20"/>
        </w:rPr>
        <w:t>Generell statt individuell und ein Plus von 1,5 bis 2,5 Prozent: Dies sind die Forderungen der SGB-Gewerkschaften im diesjährigen Lohnherbst. Speziellen Handlungsbedarf gibt es im Tieflohnbereich und bei den Frauen.</w:t>
      </w:r>
    </w:p>
    <w:p>
      <w:pPr>
        <w:pStyle w:val="Normal"/>
        <w:spacing w:before="0" w:after="120"/>
        <w:rPr>
          <w:rFonts w:ascii="Arial" w:hAnsi="Arial" w:cs="Arial"/>
          <w:sz w:val="20"/>
          <w:szCs w:val="20"/>
        </w:rPr>
      </w:pPr>
      <w:r>
        <w:rPr>
          <w:rFonts w:cs="Arial" w:ascii="Arial" w:hAnsi="Arial"/>
          <w:sz w:val="20"/>
          <w:szCs w:val="20"/>
        </w:rPr>
        <w:t>Die Lohnrunde ist eingeläutet. Die von den SGB-Gewerkschaften verlangten Lohnerhöhungen (1,5 bis 2,5 Prozent) sollen generell ausgerichtet werden. „Die Individualisierung der Lohnpolitik hat im Ergebnis nur den hohen und höchsten Einkommen genützt. Nur die Rückkehr zu generellen Erhöhungen kann die Fehlentwicklung der letzten Jahre korrigieren“, sagte SGB-Präsident Paul Rechsteiner an der Medienkonferenz.</w:t>
      </w:r>
    </w:p>
    <w:p>
      <w:pPr>
        <w:pStyle w:val="Normal"/>
        <w:spacing w:before="0" w:after="120"/>
        <w:rPr>
          <w:rFonts w:ascii="Arial" w:hAnsi="Arial" w:cs="Arial"/>
          <w:sz w:val="20"/>
          <w:szCs w:val="20"/>
        </w:rPr>
      </w:pPr>
      <w:r>
        <w:rPr>
          <w:rFonts w:cs="Arial" w:ascii="Arial" w:hAnsi="Arial"/>
          <w:b/>
          <w:sz w:val="20"/>
          <w:szCs w:val="20"/>
        </w:rPr>
        <w:t>Wieder positive Teuerung.</w:t>
        <w:br/>
      </w:r>
      <w:r>
        <w:rPr>
          <w:rFonts w:cs="Arial" w:ascii="Arial" w:hAnsi="Arial"/>
          <w:sz w:val="20"/>
          <w:szCs w:val="20"/>
        </w:rPr>
        <w:t>Aus Sicht von SGB-Chefökonom Daniel Lampart ist das Geld für ein Lohnplus da: „Die Arbeitsproduktivität ist  beachtlich angestiegen.“ In den letzten fahren betrug der Zuwachs jährlich 1 bis 1,4 Prozent. Soll die Verteilung zwischen Kapital und Arbeit unverändert bleiben, müssen die Reallöhne im Ausmass der Produktivität steigen. Das war in den vergangenen Jahren nicht der Fall, weshalb Nachholbedarf besteht.</w:t>
      </w:r>
    </w:p>
    <w:p>
      <w:pPr>
        <w:pStyle w:val="Normal"/>
        <w:spacing w:before="0" w:after="120"/>
        <w:rPr>
          <w:rFonts w:ascii="Arial" w:hAnsi="Arial" w:cs="Arial"/>
          <w:sz w:val="20"/>
          <w:szCs w:val="20"/>
        </w:rPr>
      </w:pPr>
      <w:r>
        <w:rPr>
          <w:rFonts w:cs="Arial" w:ascii="Arial" w:hAnsi="Arial"/>
          <w:sz w:val="20"/>
          <w:szCs w:val="20"/>
        </w:rPr>
        <w:t xml:space="preserve">Auch die Teuerung wird in der Schweiz gegen Ende Jahr wieder in den positiven Bereich drehen, zumindest sofern der Ölpreis auf dem heutigen Niveau bleibt. Das ist für die Lohnverhandlungen relevant, denn zahlreiche GAV orientieren sich an der Herbst- oder der Jahresend-Teuerung. Die Minuszahlen vom Sommer geben dann ein verzerrtes Bild. Dazu kommt, dass die Teuerungsentwicklung den einkommensstarken Haushalten eher zugute kam, weil sie in den Produktgruppen mit ausgeprägten Preisnachlässen konsumieren. Die übrigen Haushalte geben dagegen zum Beispiel anteilmässig mehr fürs Wohnen aus, und die Mieten steigen. </w:t>
      </w:r>
    </w:p>
    <w:p>
      <w:pPr>
        <w:pStyle w:val="Normal"/>
        <w:spacing w:before="0" w:after="120"/>
        <w:rPr>
          <w:rFonts w:ascii="Arial" w:hAnsi="Arial" w:cs="Arial"/>
          <w:sz w:val="20"/>
          <w:szCs w:val="20"/>
        </w:rPr>
      </w:pPr>
      <w:r>
        <w:rPr>
          <w:rFonts w:cs="Arial" w:ascii="Arial" w:hAnsi="Arial"/>
          <w:sz w:val="20"/>
          <w:szCs w:val="20"/>
        </w:rPr>
        <w:t>Korrekturbedarf besteht speziell auch bei den niedrigen Löhnen. Die Lohnverteilung der letzten Jahre hat sich stark zugunsten der hohen und höchsten Saläre entwickelt; die tiefen und mittleren Löhne stiegen real vergleichsweise wenig. Besonders bedenklich ist die Entwicklung für Arbeitnehmende mit abgeschlossener Lehre. Ihre Löhne gingen zwischen 2002 und 2012 real sogar zurück! Mehr als 140‘000 Beschäftigte mit Lehrabschluss - Verkäuferinnen, Bäcker, Floristinnen usw - kommen nicht auf 4000 Franken im Monat. Das reicht nicht zum Leben, erst recht nicht, wenn Kinder da sind.</w:t>
      </w:r>
    </w:p>
    <w:p>
      <w:pPr>
        <w:pStyle w:val="Normal"/>
        <w:spacing w:before="0" w:after="120"/>
        <w:rPr>
          <w:rFonts w:ascii="Arial" w:hAnsi="Arial" w:cs="Arial"/>
          <w:sz w:val="20"/>
          <w:szCs w:val="20"/>
        </w:rPr>
      </w:pPr>
      <w:r>
        <w:rPr>
          <w:rFonts w:cs="Arial" w:ascii="Arial" w:hAnsi="Arial"/>
          <w:sz w:val="20"/>
          <w:szCs w:val="20"/>
        </w:rPr>
        <w:t>Die Mindestlöhne müssen daher angehoben werden - genauso wie die noch immer zu tiefen Frauenlöhne. In der Privatwirtschaft sind es rund 39 Prozent, im öffentlichen Sektor 20 Prozent des Lohnunterschieds, die nicht durch unterschiedliche Qualifikation, Anforderung, Position oder Branche erklärt werden können.</w:t>
      </w:r>
    </w:p>
    <w:p>
      <w:pPr>
        <w:pStyle w:val="Normal"/>
        <w:spacing w:before="0" w:after="120"/>
        <w:rPr>
          <w:rFonts w:ascii="Arial" w:hAnsi="Arial" w:cs="Arial"/>
          <w:sz w:val="20"/>
          <w:szCs w:val="20"/>
        </w:rPr>
      </w:pPr>
      <w:r>
        <w:rPr>
          <w:rFonts w:cs="Arial" w:ascii="Arial" w:hAnsi="Arial"/>
          <w:b/>
          <w:sz w:val="20"/>
          <w:szCs w:val="20"/>
        </w:rPr>
        <w:t>Diskriminierung beseitigen.</w:t>
      </w:r>
      <w:r>
        <w:rPr>
          <w:rFonts w:cs="Arial" w:ascii="Arial" w:hAnsi="Arial"/>
          <w:sz w:val="20"/>
          <w:szCs w:val="20"/>
        </w:rPr>
        <w:br/>
        <w:t>Für den VPOD ist wegen seiner zahlreichen Verhandlungspartner bei Bund, Kantonen, Gemeinden und Betrieben eine pauschale Forderung schwer möglich. Hier steht vor allem die volle Gewährung der  Lohnmechanismen im Vordergrund, dazu die Korrektur von Funktionseinreihungen, also der Nachvollzug von gewonnenen Lohngleichheitsklagen und die Beseitigung der festgestellten Diskriminierung.</w:t>
      </w:r>
    </w:p>
    <w:p>
      <w:pPr>
        <w:pStyle w:val="Normal"/>
        <w:spacing w:before="0" w:after="120"/>
        <w:rPr>
          <w:rFonts w:ascii="Arial" w:hAnsi="Arial" w:cs="Arial"/>
          <w:sz w:val="20"/>
          <w:szCs w:val="20"/>
        </w:rPr>
      </w:pPr>
      <w:r>
        <w:rPr>
          <w:rFonts w:cs="Arial" w:ascii="Arial" w:hAnsi="Arial"/>
          <w:sz w:val="20"/>
          <w:szCs w:val="20"/>
        </w:rPr>
        <w:t>SGB, Christoph Schlatter.</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b/>
          <w:sz w:val="28"/>
          <w:szCs w:val="28"/>
        </w:rPr>
        <w:t>Volksabstimmung: Immerhin Musik-Ja!</w:t>
      </w:r>
    </w:p>
    <w:p>
      <w:pPr>
        <w:pStyle w:val="Normal"/>
        <w:spacing w:before="0" w:after="120"/>
        <w:rPr>
          <w:rFonts w:ascii="Arial" w:hAnsi="Arial" w:cs="Arial"/>
          <w:sz w:val="20"/>
          <w:szCs w:val="20"/>
        </w:rPr>
      </w:pPr>
      <w:r>
        <w:rPr>
          <w:rFonts w:cs="Arial" w:ascii="Arial" w:hAnsi="Arial"/>
          <w:sz w:val="20"/>
          <w:szCs w:val="20"/>
        </w:rPr>
        <w:t>Volksabstimmung im September: Das Ja zur Jugendmusikförderung freut den VPOD besonders; an der ursprünglichen Initiative war er mitbeteiligt. Auch die Ablehnung eines weiteren dreisten Versuchs, reichen Hausbesitzerinnen und Hausbesitzern einen Vorteil gegenüber der Mieterschaft zu verschaffen, geht schwer in Ordnung. Auf kantonaler Ebene ist die Bilanz bestenfalls durchzogen: Betrüblich das Resultat im Kanton Bern, wo sich das Volk ausgerechnet mit einer Senkung der Motorfahrzeugsteuern verführen liess und wo nun die eh schon missliche Finanzlage zusätzlich verschlechtert wird. Ähnliches gilt für den Kanton Aargau, wo eine Steuersenkungsvorlage unter der Flagge „Mittelstand“ segelte - und durchkam, zum Leidwesen der Geringverdienenden. im Kanton Zürich ist die vom VPOD bekämpfte Abschaffung des konstruktiven Gegenvorschlags recht wuchtig gutgeheissen worden, was immerhin den Vorteil hat, dass Abstimmungsparolen künftig wieder glasklar sind. Christoph Schlatter.</w:t>
      </w:r>
    </w:p>
    <w:p>
      <w:pPr>
        <w:pStyle w:val="Normal"/>
        <w:spacing w:before="0" w:after="120"/>
        <w:rPr/>
      </w:pPr>
      <w:r>
        <w:rPr>
          <w:rFonts w:cs="Arial" w:ascii="Arial" w:hAnsi="Arial"/>
          <w:sz w:val="20"/>
          <w:szCs w:val="20"/>
        </w:rPr>
        <w:t>VPOD-Magazin, Oktober 2012.</w:t>
        <w:br/>
        <w:t>SGB &gt; Lohnverhandlungen. Gewerkschaften. 1.10.2012.</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0:35:00Z</dcterms:created>
  <dc:creator>Beat Schaffer</dc:creator>
  <dc:description/>
  <dc:language>en-US</dc:language>
  <cp:lastModifiedBy>Beat Schaffer</cp:lastModifiedBy>
  <dcterms:modified xsi:type="dcterms:W3CDTF">2012-10-26T10:35:00Z</dcterms:modified>
  <cp:revision>2</cp:revision>
  <dc:subject/>
  <dc:title/>
</cp:coreProperties>
</file>