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Löhne 2005</w:t>
      </w:r>
    </w:p>
    <w:p>
      <w:pPr>
        <w:pStyle w:val="Normal"/>
        <w:autoSpaceDE w:val="false"/>
        <w:spacing w:before="0" w:after="120"/>
        <w:rPr/>
      </w:pPr>
      <w:r>
        <w:rPr>
          <w:rFonts w:cs="Arial" w:ascii="Arial" w:hAnsi="Arial"/>
          <w:b/>
          <w:sz w:val="28"/>
          <w:szCs w:val="28"/>
        </w:rPr>
        <w:t>Die Löhne kommen nicht vom Fleck - wie die Wirtschaft!</w:t>
      </w:r>
    </w:p>
    <w:p>
      <w:pPr>
        <w:pStyle w:val="Normal"/>
        <w:autoSpaceDE w:val="false"/>
        <w:spacing w:before="0" w:after="120"/>
        <w:rPr/>
      </w:pPr>
      <w:r>
        <w:rPr>
          <w:rFonts w:cs="Arial" w:ascii="Arial" w:hAnsi="Arial"/>
          <w:sz w:val="20"/>
          <w:szCs w:val="20"/>
        </w:rPr>
        <w:t xml:space="preserve">Die Resultate der Lohnverhandlungen sind sehr unterschiedlich wie die Wirtschaftslage: Es gibt Branchen und Firmen, wo der Aufschwung deutlich zu spüren ist, bei einigen harzt sie und kommt zu oft nicht vom Fleck! Der Optimismus, der Anfang letzten Jahres zu spüren war, ist auf jeden Fall verflogen. Er ist einer gewissen Ernüchterung und einem pragmatischen Abwarten gewichen. </w:t>
      </w:r>
      <w:r>
        <w:rPr>
          <w:rFonts w:cs="Arial" w:ascii="Arial" w:hAnsi="Arial"/>
          <w:sz w:val="20"/>
          <w:szCs w:val="20"/>
          <w:lang w:eastAsia="de-DE"/>
        </w:rPr>
        <w:t>Und doch kann man über die diesjährigen Lohnverhandlungen und deren Resultate – bis auf wenige Ausnahmen – nicht klagen. An vielen Orten konnte wenigstens die Jahresteuerung ausgeglichen und eine kleine oder mittlere Reallohnerhöhung erreicht werden. Allerdings sind wir weiterhin weit davon entfernt, die in den 90er-Jahren und Anfang 21. Jahrhundert eingefahrenen negativen Lohnentwicklungen wettzumachen.</w:t>
      </w:r>
    </w:p>
    <w:p>
      <w:pPr>
        <w:pStyle w:val="Normal"/>
        <w:autoSpaceDE w:val="false"/>
        <w:spacing w:before="0" w:after="120"/>
        <w:rPr/>
      </w:pPr>
      <w:r>
        <w:rPr>
          <w:rFonts w:cs="Arial" w:ascii="Arial" w:hAnsi="Arial"/>
          <w:b/>
          <w:sz w:val="20"/>
          <w:szCs w:val="20"/>
          <w:lang w:eastAsia="de-DE"/>
        </w:rPr>
        <w:t>Positiv: Endlich Angleichung der Frauenlöhne …</w:t>
        <w:br/>
      </w:r>
      <w:r>
        <w:rPr>
          <w:rFonts w:cs="Arial" w:ascii="Arial" w:hAnsi="Arial"/>
          <w:sz w:val="20"/>
          <w:szCs w:val="20"/>
          <w:lang w:eastAsia="de-DE"/>
        </w:rPr>
        <w:t>Der jahrelange Kampf um die tatsächliche Gleichstellung von Frau und Mann scheint endlich erste Früchte zu tragen. Die Anhebung der Frauenlöhne auf das Lohnniveau der Männer kommt in kleinen Schritten voran. Das Erreichen von gleichen Löhnen für gleichwertige Arbeit muss allerdings in den besonders schwierigen, von Männern dominierten Branchen und Firmen weiter erkämpft werden.</w:t>
      </w:r>
    </w:p>
    <w:p>
      <w:pPr>
        <w:pStyle w:val="Normal"/>
        <w:autoSpaceDE w:val="false"/>
        <w:spacing w:before="0" w:after="120"/>
        <w:rPr/>
      </w:pPr>
      <w:r>
        <w:rPr>
          <w:rFonts w:cs="Arial" w:ascii="Arial" w:hAnsi="Arial"/>
          <w:b/>
          <w:sz w:val="20"/>
          <w:szCs w:val="20"/>
          <w:lang w:eastAsia="de-DE"/>
        </w:rPr>
        <w:t>…</w:t>
      </w:r>
      <w:r>
        <w:rPr>
          <w:rFonts w:cs="Arial" w:ascii="Arial" w:hAnsi="Arial"/>
          <w:b/>
          <w:sz w:val="20"/>
          <w:szCs w:val="20"/>
          <w:lang w:eastAsia="de-DE"/>
        </w:rPr>
        <w:t>Ausgleich der steigenden Jahresteuerung.</w:t>
        <w:br/>
      </w:r>
      <w:r>
        <w:rPr>
          <w:rFonts w:cs="Arial" w:ascii="Arial" w:hAnsi="Arial"/>
          <w:sz w:val="20"/>
          <w:szCs w:val="20"/>
          <w:lang w:eastAsia="de-DE"/>
        </w:rPr>
        <w:t>Der Ausgleich der Jahresteuerung ist fast überall gelungen. Dies auch in Zeiten von steigender Teuerung, welche zum Jahresende bis auf 1,5 Prozent geklettert ist. Hauptschuld daran trug der in nie da gewesene Höhen gekletterte Erdölpreis. International sind auch Währungskräfteverhältnisse leicht aus den Fugen geraten: Der Dollar ist stark gesunken, während der Euro auf einer hohen Position verharrt.</w:t>
      </w:r>
    </w:p>
    <w:p>
      <w:pPr>
        <w:pStyle w:val="Normal"/>
        <w:autoSpaceDE w:val="false"/>
        <w:spacing w:before="0" w:after="120"/>
        <w:rPr/>
      </w:pPr>
      <w:r>
        <w:rPr>
          <w:rFonts w:cs="Arial" w:ascii="Arial" w:hAnsi="Arial"/>
          <w:b/>
          <w:sz w:val="20"/>
          <w:szCs w:val="20"/>
          <w:lang w:eastAsia="de-DE"/>
        </w:rPr>
        <w:t>Negativ: Noch stärkere Individualisierung der Lohnerhöhungen führt zur Umverteilung von unten nach oben!</w:t>
        <w:br/>
      </w:r>
      <w:r>
        <w:rPr>
          <w:rFonts w:cs="Arial" w:ascii="Arial" w:hAnsi="Arial"/>
          <w:sz w:val="20"/>
          <w:szCs w:val="20"/>
          <w:lang w:eastAsia="de-DE"/>
        </w:rPr>
        <w:t>Die Tendenz zur individuellen Gestaltung der Löhne und damit auch der Loherhöhungen setzt sich weiter fort. Noch hält sich hartnäckig der Irrglaube, dass individuelle Honorierung durch hohe Leistungskomponenten gerechter seien und leistungsfördernd wirken. In Wirklichkeit wird damit ein böses Spiel betrieben: Unter dem Vorwand, «LeistungsträgerInnen“ besonders honorieren zu wollen, wird Lohnmasse von  unten nach oben umverteilt. Diesen Mechanismus gilt es zu durchbrechen, weil damit auch in den Unternehmen die Bildung einer Zweiklassengesellschaft vorangetrieben wird. Es wird völlig ausgeblendet, dass die meisten Unternehmen ohne die enormen Leistungen der wenig Verdienenden gar nicht auskommen könnten. Unter dem Druck der Verlagerung von Arbeitsplätzen in Billiglohnländer und dem politischen Trend der Umverteilung nach oben geraten die unteren Löhne immer mehr unter Druck. Bei individueller Verteilung der zur Verfügung stehenden Lohnsumme werden die unteren Lohnsegmente oft jahrelang bewusst vergessen oder kaum berücksichtigt. Dies in der Hoffnung, dass die Leute unter dem Damoklesschwert von Arbeitsplatzverlust und Arbeitslosigkeit kuschen.</w:t>
      </w:r>
    </w:p>
    <w:p>
      <w:pPr>
        <w:pStyle w:val="Normal"/>
        <w:autoSpaceDE w:val="false"/>
        <w:spacing w:before="0" w:after="120"/>
        <w:rPr/>
      </w:pPr>
      <w:r>
        <w:rPr>
          <w:rFonts w:cs="Arial" w:ascii="Arial" w:hAnsi="Arial"/>
          <w:b/>
          <w:sz w:val="20"/>
          <w:szCs w:val="20"/>
          <w:lang w:eastAsia="de-DE"/>
        </w:rPr>
        <w:t>Jeder Lohnfranken ist auch ein Kaufkraftfranken!</w:t>
        <w:br/>
      </w:r>
      <w:r>
        <w:rPr>
          <w:rFonts w:cs="Arial" w:ascii="Arial" w:hAnsi="Arial"/>
          <w:sz w:val="20"/>
          <w:szCs w:val="20"/>
          <w:lang w:eastAsia="de-DE"/>
        </w:rPr>
        <w:t>Lohnerhöhungen werden in den einzelnen Unternehmen immer zuerst als Kostenfaktor gesehen. Sie sind es nicht mehr als andere, weil in den durchschnittlichen Industrieunternehmen die Lohnkosten durchschnittlich rund einen Drittel der Gesamtkosten ausmachen, bei Dienstleistungsunternehmen kann er allerdings bis 60 Prozent steigen. Je höher die Material- und Kapitalwerte eines Unternehmens, desto geringer der Lohnanteil; je höher der Stellenwert menschlicher Arbeit, desto höher der Lohnkostenanteil. In Wirklichkeit sind sie der Motor unserer Volkswirtschaft. Wachstum im Binnenmarkt – die Binnennachfrage macht etwa zwei Drittel der Gesamtnachfrage aus – ist nur möglich, wenn die Leute mehr Geld zur Verfügung haben. Dies ist meist direkt sichtbar im Index der KonsumentInnenstimmung und – im Ausverkauf!</w:t>
      </w:r>
    </w:p>
    <w:p>
      <w:pPr>
        <w:pStyle w:val="Normal"/>
        <w:autoSpaceDE w:val="false"/>
        <w:spacing w:before="0" w:after="120"/>
        <w:rPr/>
      </w:pPr>
      <w:r>
        <w:rPr>
          <w:rFonts w:cs="Arial" w:ascii="Arial" w:hAnsi="Arial"/>
          <w:b/>
          <w:sz w:val="20"/>
          <w:szCs w:val="20"/>
          <w:lang w:eastAsia="de-DE"/>
        </w:rPr>
        <w:t>Lohnverhandlungen waren hart</w:t>
        <w:br/>
      </w:r>
      <w:r>
        <w:rPr>
          <w:rFonts w:cs="Arial" w:ascii="Arial" w:hAnsi="Arial"/>
          <w:sz w:val="20"/>
          <w:szCs w:val="20"/>
          <w:lang w:eastAsia="de-DE"/>
        </w:rPr>
        <w:t>Selten waren Lohnverhandlungen so hart in den letzten Jahren! Vielerorts musste über mehrere Runden verhandelt werden, einzelne Lohnverhandlungen sind immer noch nicht abgeschlossen. Und doch: Es hat sich gelohnt zu kämpfen. So konnte die Sparwut auf dem Buckel des Personals vieler Unternehmen durchbrochen werden. Sparen und Einschränken verhindert den Aufschwung zusätzlich. Nur ein gerechterer Umgang mit der Umverteilung der erwirtschafteten Profite (ein Drittel dem Personal, ein Drittel den KapitalgeberInnen und ein Drittel zu den Reserven) lässt die Wirtschaft nachhaltig gedeihen.</w:t>
      </w:r>
    </w:p>
    <w:p>
      <w:pPr>
        <w:pStyle w:val="Normal"/>
        <w:autoSpaceDE w:val="false"/>
        <w:spacing w:before="0" w:after="120"/>
        <w:rPr>
          <w:rFonts w:ascii="Arial" w:hAnsi="Arial" w:cs="Arial"/>
          <w:sz w:val="20"/>
          <w:szCs w:val="20"/>
          <w:lang w:eastAsia="de-DE"/>
        </w:rPr>
      </w:pPr>
      <w:r>
        <w:rPr>
          <w:rFonts w:cs="Arial" w:ascii="Arial" w:hAnsi="Arial"/>
          <w:sz w:val="20"/>
          <w:szCs w:val="20"/>
          <w:lang w:eastAsia="de-DE"/>
        </w:rPr>
        <w:t>Ruedi Keller.</w:t>
      </w:r>
    </w:p>
    <w:p>
      <w:pPr>
        <w:pStyle w:val="Normal"/>
        <w:autoSpaceDE w:val="false"/>
        <w:spacing w:before="0" w:after="120"/>
        <w:rPr/>
      </w:pPr>
      <w:r>
        <w:rPr>
          <w:rFonts w:cs="Arial" w:ascii="Arial" w:hAnsi="Arial"/>
          <w:sz w:val="20"/>
          <w:szCs w:val="20"/>
          <w:lang w:eastAsia="de-DE"/>
        </w:rPr>
        <w:t>Unia Regio, Nr 1, 11.2.2005.</w:t>
        <w:br/>
        <w:t>Unia Region Bern &gt; Lohnverhandlungen 2005. Unia Regio Kanton Bern. 11.2.2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9:00Z</dcterms:created>
  <dc:creator>Beat Schaffer</dc:creator>
  <dc:description/>
  <dc:language>en-US</dc:language>
  <cp:lastModifiedBy>Beat Schaffer</cp:lastModifiedBy>
  <dcterms:modified xsi:type="dcterms:W3CDTF">2013-01-17T14:39:00Z</dcterms:modified>
  <cp:revision>2</cp:revision>
  <dc:subject/>
  <dc:title/>
</cp:coreProperties>
</file>