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Lohnrückstand: Darf ich als Pfand das Geschäftsauto zurückbehalten?</w:t>
      </w:r>
    </w:p>
    <w:p>
      <w:pPr>
        <w:pStyle w:val="Normal"/>
        <w:spacing w:before="0" w:after="120"/>
        <w:rPr>
          <w:rFonts w:ascii="Arial" w:hAnsi="Arial" w:cs="Arial"/>
          <w:bCs/>
          <w:sz w:val="20"/>
          <w:szCs w:val="20"/>
          <w:lang w:eastAsia="de-DE"/>
        </w:rPr>
      </w:pPr>
      <w:r>
        <w:rPr>
          <w:rFonts w:cs="Arial" w:ascii="Arial" w:hAnsi="Arial"/>
          <w:bCs/>
          <w:sz w:val="20"/>
          <w:szCs w:val="20"/>
          <w:lang w:eastAsia="de-DE"/>
        </w:rPr>
        <w:t>Ich habe meine Stelle gekündigt. Mein Chef ist mit der Bezahlung meines letzten Lohnes in Verzug. Darf ich das Geschäftsauto, das ich auch privat benutzen durfte, jetzt zurückbehalten, bis alle offenen Lohnforderungen beglichen sind?</w:t>
      </w:r>
    </w:p>
    <w:p>
      <w:pPr>
        <w:pStyle w:val="Normal"/>
        <w:spacing w:before="0" w:after="120"/>
        <w:rPr>
          <w:rFonts w:ascii="Arial" w:hAnsi="Arial" w:cs="Arial"/>
          <w:sz w:val="20"/>
          <w:szCs w:val="20"/>
          <w:lang w:eastAsia="de-DE"/>
        </w:rPr>
      </w:pPr>
      <w:r>
        <w:rPr>
          <w:rFonts w:cs="Arial" w:ascii="Arial" w:hAnsi="Arial"/>
          <w:sz w:val="20"/>
          <w:szCs w:val="20"/>
          <w:lang w:eastAsia="de-DE"/>
        </w:rPr>
        <w:t>Heinrich Nydegger: Ja, das dürfen Sie. Wenn der Lohn fällig ist, steht Ihnen das sogenannte Retentionsrecht zu. Das bedeutet, Sie dürfen das Geschäftsauto so lange zurückbehalten, bis Ihr Chef seine Lohnschulden bezahlt hat. Voraussetzung ist aber, dass sich das Auto mit Zustimmung des Vorgesetzten in Ihrem Besitz befindet. Das ist bei Ihnen der Fall: es steht in Ihrem Vertrag, Sie konnten frei über das Auto verfügen, und Sie durften es auch für Privatfahrten benützen. Selbst wenn die Firma Ihnen nur wenige Tausend Franken schuldet, können Sie das viel teurere Auto zurückbehalten. Wichtig ist jedoch, dass Sie Ihren Chef mit einem eingeschriebenen Brief darauf hinweisen, dass Sie nach Zahlung der Lohnforderung das Auto sofort zurückgeben. Anders wäre es, wenn Sie das Geschäftsauto nur während der Arbeitszeit fahren durften und es im Betrieb abstellen mussten. In diesem Fall wäre ein Lohnrückbehalt nicht möglich.</w:t>
      </w:r>
    </w:p>
    <w:p>
      <w:pPr>
        <w:pStyle w:val="Normal"/>
        <w:spacing w:before="0" w:after="120"/>
        <w:rPr/>
      </w:pPr>
      <w:r>
        <w:rPr>
          <w:rFonts w:cs="Arial" w:ascii="Arial" w:hAnsi="Arial"/>
          <w:sz w:val="20"/>
          <w:szCs w:val="20"/>
          <w:lang w:eastAsia="de-DE"/>
        </w:rPr>
        <w:t>Work online, 4.7.2013.</w:t>
        <w:br/>
        <w:t>Löhne &gt; Lohnrückstand. Lohnnachzahlung. Work. 2013-07-07.</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35:00Z</dcterms:created>
  <dc:creator>Beat Schaffer</dc:creator>
  <dc:description/>
  <dc:language>en-US</dc:language>
  <cp:lastModifiedBy>Beat Schaffer</cp:lastModifiedBy>
  <dcterms:modified xsi:type="dcterms:W3CDTF">2013-07-08T08:35:00Z</dcterms:modified>
  <cp:revision>2</cp:revision>
  <dc:subject/>
  <dc:title/>
</cp:coreProperties>
</file>