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Grafische Industrie: Dreister Angriff der Patrons</w:t>
      </w:r>
    </w:p>
    <w:p>
      <w:pPr>
        <w:pStyle w:val="Normal"/>
        <w:spacing w:before="0" w:after="120"/>
        <w:rPr/>
      </w:pPr>
      <w:r>
        <w:rPr>
          <w:rFonts w:cs="Arial" w:ascii="Arial" w:hAnsi="Arial"/>
          <w:b/>
          <w:sz w:val="28"/>
          <w:szCs w:val="28"/>
        </w:rPr>
        <w:t>Bis zu 1000 Franken weniger Lohn</w:t>
      </w:r>
    </w:p>
    <w:p>
      <w:pPr>
        <w:pStyle w:val="Normal"/>
        <w:spacing w:before="0" w:after="120"/>
        <w:rPr>
          <w:rFonts w:ascii="Arial" w:hAnsi="Arial" w:cs="Arial"/>
          <w:sz w:val="20"/>
          <w:szCs w:val="20"/>
        </w:rPr>
      </w:pPr>
      <w:r>
        <w:rPr>
          <w:rFonts w:cs="Arial" w:ascii="Arial" w:hAnsi="Arial"/>
          <w:sz w:val="20"/>
          <w:szCs w:val="20"/>
        </w:rPr>
        <w:t>Der Lohnherbst beginnt auch im Kriseniahr 2012 mit einer Kampfansage von oben: In der Druckerbranche sollen die Angestellten die Zeche bezahlen für strukturelle Probleme und den starken Franken.</w:t>
      </w:r>
    </w:p>
    <w:p>
      <w:pPr>
        <w:pStyle w:val="Normal"/>
        <w:spacing w:before="0" w:after="120"/>
        <w:rPr>
          <w:rFonts w:ascii="Arial" w:hAnsi="Arial" w:cs="Arial"/>
          <w:sz w:val="20"/>
          <w:szCs w:val="20"/>
        </w:rPr>
      </w:pPr>
      <w:r>
        <w:rPr>
          <w:rFonts w:cs="Arial" w:ascii="Arial" w:hAnsi="Arial"/>
          <w:sz w:val="20"/>
          <w:szCs w:val="20"/>
        </w:rPr>
        <w:t>Der Unternehmerverband der grafischen Industrie Viscom steigt mit dreisten Forderungen in die Verhandlungen um einen neuen Gesamtarbeitsvertrag (GAV) ein: Erhöhung der Wochenarbeitszeit, flexiblere Arbeitszeiten und weniger Schichtzulagen. Geht es nach dem Willen der Chefs, gilt neu eine wöchentliche Arbeitszeit von 42 (statt 40) Stunden - bei gleichem Lohn. Gleichzeitig wollen sie die Zulagen für Nachtarbeit von 60 auf 15 Prozent zusammenstreichen. Viscom begründet diese Rosskur mit der schwierigen Situation in der Branche. Überkapazitäten führten zu einem verstärkten Konkurrenzdruck. Der starke Franken verschärft die Situation zusätzlich. Viele lukrative Grosskunden wie Migros, Tamedia, NZZ und Ringier drucken mittlerweile im grenznahen Ausland.</w:t>
      </w:r>
    </w:p>
    <w:p>
      <w:pPr>
        <w:pStyle w:val="Normal"/>
        <w:spacing w:before="0" w:after="120"/>
        <w:rPr>
          <w:rFonts w:ascii="Arial" w:hAnsi="Arial" w:cs="Arial"/>
          <w:sz w:val="20"/>
          <w:szCs w:val="20"/>
        </w:rPr>
      </w:pPr>
      <w:r>
        <w:rPr>
          <w:rFonts w:cs="Arial" w:ascii="Arial" w:hAnsi="Arial"/>
          <w:b/>
          <w:sz w:val="20"/>
          <w:szCs w:val="20"/>
        </w:rPr>
        <w:t>Unzumutbares Paket.</w:t>
        <w:br/>
      </w:r>
      <w:r>
        <w:rPr>
          <w:rFonts w:cs="Arial" w:ascii="Arial" w:hAnsi="Arial"/>
          <w:sz w:val="20"/>
          <w:szCs w:val="20"/>
        </w:rPr>
        <w:t>Hans-Peter Graf von der Gewerkschaft Syndicom vertritt die Druckereiangestellten am Verhandlungstisch. Er findet klare Worte für die Viscom-Vorschläge: „Dieses Paket ist einfach nicht zumutbar!“ Für die Beschäftigten heisse das bis zu 1000 Franken weniger Lohn pro Monat. Graf anerkennt zwar die Probleme in der Branche. Aber die Erhöhung der Wochenarbeitszeit sei keine Lösung. Im Gegenteil: „Sie würde die bestehenden Überkapazitäten nur nochmals ausweiten“, sagt Graf. Direkte Folge davon wäre ein Verlust von etwa 1000 Arbeitsplätzen.</w:t>
      </w:r>
    </w:p>
    <w:p>
      <w:pPr>
        <w:pStyle w:val="Normal"/>
        <w:spacing w:before="0" w:after="120"/>
        <w:rPr>
          <w:rFonts w:ascii="Arial" w:hAnsi="Arial" w:cs="Arial"/>
          <w:sz w:val="20"/>
          <w:szCs w:val="20"/>
        </w:rPr>
      </w:pPr>
      <w:r>
        <w:rPr>
          <w:rFonts w:cs="Arial" w:ascii="Arial" w:hAnsi="Arial"/>
          <w:sz w:val="20"/>
          <w:szCs w:val="20"/>
        </w:rPr>
        <w:t>Als Kompromiss schlägt die Gewerkschaft Syndicom nun vor, den bestehenden GAV zu verlängern, ihn um existenzsichernde Löhne zu ergänzen - und endlich für allgemeinverbindlich zu erklären. Dies gäbe allen Beteiligten die nötige Sicherheit. Also auch den Patrons. Graf: „Die Branche braucht eine gewisse Ruhe. Niemand kann sagen, wie es in zwei, drei Jahren aussieht.“ Indem die Arbeitgeber derart radikal auf die Errungenschaften der Arbeitenden und der Gewerkschaften losgingen, stellten sie die Sozialpartnerschaft in Frage.</w:t>
      </w:r>
    </w:p>
    <w:p>
      <w:pPr>
        <w:pStyle w:val="Normal"/>
        <w:spacing w:before="0" w:after="120"/>
        <w:rPr>
          <w:rFonts w:ascii="Arial" w:hAnsi="Arial" w:cs="Arial"/>
          <w:sz w:val="20"/>
          <w:szCs w:val="20"/>
        </w:rPr>
      </w:pPr>
      <w:r>
        <w:rPr>
          <w:rFonts w:cs="Arial" w:ascii="Arial" w:hAnsi="Arial"/>
          <w:b/>
          <w:sz w:val="20"/>
          <w:szCs w:val="20"/>
        </w:rPr>
        <w:t>Sozialpartnerschaft ade!</w:t>
        <w:br/>
      </w:r>
      <w:r>
        <w:rPr>
          <w:rFonts w:cs="Arial" w:ascii="Arial" w:hAnsi="Arial"/>
          <w:sz w:val="20"/>
          <w:szCs w:val="20"/>
        </w:rPr>
        <w:t>Was der Gewerkschafter damit meint, verdeutlicht eine Aussage von Viscom-Direktor Thomas Gsponer im Rahmen der Verhandlungen: Gsponer blockte die Forderung von Syndicom nach anständigen Minimallöhnen mit den Worten ab, die Sicherung des Existenzminimums sei schliesslich Sache des Staates. Auf Anfrage von Work, wie der Arbeitgeberchef das genau meine, sagte er: „In GAV-Verhandlungen macht man auch mal knallharte Statements, um seinen Standpunkt durchzusetzen.“ Interessant an Gsponers „knallhartem Statement“: Die Meinung, dass die Unternehmen nicht existenzsichernde Löhne zahlen müssten, weil für die Existenzsicherung ja der Staat zuständig sei, ist aus Arbeitgebermunde immer wieder zu hören. Zum Beispiel von Arbeitgeberpräsident Valentin Vogt, einem Gegner von gesetzlich festgeschriebenen Mindestlöhnen: „Nicht jeder Lohn kann existenzsichernd sein.“ Macht diese Denkweise auch in anderen Branchen Schule, steht ein heisser Lohnherbst bevor.</w:t>
      </w:r>
    </w:p>
    <w:p>
      <w:pPr>
        <w:pStyle w:val="Normal"/>
        <w:spacing w:before="0" w:after="120"/>
        <w:rPr>
          <w:rFonts w:ascii="Arial" w:hAnsi="Arial" w:cs="Arial"/>
          <w:sz w:val="20"/>
          <w:szCs w:val="20"/>
        </w:rPr>
      </w:pPr>
      <w:r>
        <w:rPr>
          <w:rFonts w:cs="Arial" w:ascii="Arial" w:hAnsi="Arial"/>
          <w:sz w:val="20"/>
          <w:szCs w:val="20"/>
        </w:rPr>
        <w:t>Marco Geiss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5.10.2012.</w:t>
        <w:br/>
        <w:t>Syndicom &gt; Lohnkürzungen. Grafische Industrie. 5.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9:00Z</dcterms:created>
  <dc:creator>Beat Schaffer</dc:creator>
  <dc:description/>
  <dc:language>en-US</dc:language>
  <cp:lastModifiedBy>Beat Schaffer</cp:lastModifiedBy>
  <dcterms:modified xsi:type="dcterms:W3CDTF">2012-10-18T08:39:00Z</dcterms:modified>
  <cp:revision>2</cp:revision>
  <dc:subject/>
  <dc:title/>
</cp:coreProperties>
</file>