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as Jammern</w:t>
      </w:r>
    </w:p>
    <w:p>
      <w:pPr>
        <w:pStyle w:val="Normal"/>
        <w:spacing w:before="0" w:after="120"/>
        <w:rPr>
          <w:rFonts w:ascii="Arial" w:hAnsi="Arial" w:cs="Arial"/>
          <w:sz w:val="20"/>
          <w:szCs w:val="20"/>
        </w:rPr>
      </w:pPr>
      <w:r>
        <w:rPr>
          <w:rFonts w:cs="Arial" w:ascii="Arial" w:hAnsi="Arial"/>
          <w:sz w:val="20"/>
          <w:szCs w:val="20"/>
        </w:rPr>
        <w:t>Einer älteren Nummer des „Textilarbeiters“ entnehmen wir folgende Zeilen, die heute und wohl noch längere Zeit zutreffend sind. Mr.</w:t>
      </w:r>
    </w:p>
    <w:p>
      <w:pPr>
        <w:pStyle w:val="Normal"/>
        <w:spacing w:before="0" w:after="120"/>
        <w:rPr/>
      </w:pPr>
      <w:r>
        <w:rPr>
          <w:rFonts w:cs="Arial" w:ascii="Arial" w:hAnsi="Arial"/>
          <w:sz w:val="20"/>
          <w:szCs w:val="20"/>
        </w:rPr>
        <w:t>Jammern und Klagen scheinen von jeher auch Waffen der wirtschaftlichen Verteidigung gewesen zu sein. Nicht nur der Arbeiter jammert, der allerdings hierzu sicher den grössten Grund hätte, sondern  tränendrüsen-kitzelnde Jeremiaden ertönen aus allen Erwerbsklassen. Der Handwerker jammert, dass sein Gewerbe, welches einst einen goldenen Boden gehabt, nichts mehr einbringe, wobei er allerdings übersieht, dass seine gemütlichen Produktionsmethoden nicht mehr in die heutige Zeit hineinpassen und er sonst in manchen Dingen mit der Zeit nicht Schritt hält. Metzger, Bäcker und Krämer sind mit der heutigen Zeit ebenfalls nicht mehr besonders zufrieden. Höhere Löhne der Arbeiter, Konkurrenz der Genossenschaft und des… „Migros“ machen ihnen das Leben sauer. Dabei schauen sie in der Regel äusserlich nicht so erbarmungswürdig aus, sie weisen im Gegenteil an ihrer sterblichen Hülle stattlich geschweifte Rundungen auf, besitzen oft ein Personenauto und kennen sich auch sonstwie in den Genüssen dieses Erdenlebens ziemlich gut aus. Das Jammern muss nur der übrigen begehrlichen Menschheit und dem… Steuerkommissär als Täuschung dienen.</w:t>
      </w:r>
    </w:p>
    <w:p>
      <w:pPr>
        <w:pStyle w:val="Normal"/>
        <w:spacing w:before="0" w:after="120"/>
        <w:rPr/>
      </w:pPr>
      <w:r>
        <w:rPr>
          <w:rFonts w:cs="Arial" w:ascii="Arial" w:hAnsi="Arial"/>
          <w:sz w:val="20"/>
          <w:szCs w:val="20"/>
        </w:rPr>
        <w:t>Allen obenauf im Jammern ist der Industrielle. Es isi nicht das ungeschickte Schluchzen und Quietschen der anderen, nein, sein Jammern hat entschieden Stil und Regie und ist wie eine klassische Abhandlung zerlegt in „Einleitung, sachliche Darlegung, Schlussfolgerung“. Dieses Jammern wird nicht allen Leuten ohne jeglichen Unterschied zur Schau getragen und es gedeiht nicht, wie das andere in der Kneipen-Atmosphäre. Seine Bühne ist in den Fabrikkontoren, Unterhandlungslokalen, wobei die Abgesandten der Arbeiterschaft das Auditorium bilden und in den Spalten der „Schweizerischen Arbeitgeber-Zeitung“. Die „Einleitung“ bildet der Ausdruck des Bedauerns. dass der gute Wille durch die Umstände gehindert sei, die „sachliche Darlegung“ beschäftigt sich mit mit der Valuta-, Rohstoff- und Absatzfrage, die „Schlussfolgerung“ lautet kurz: „Infolgedessen gibts nichts“. Dieses –Jammern wird allerdings durch den mehrmonatigen Aufenthalt an teuren Kurorten, durch den sonstigen Aufwand usw. Lügen gestraft.</w:t>
      </w:r>
    </w:p>
    <w:p>
      <w:pPr>
        <w:pStyle w:val="Normal"/>
        <w:spacing w:before="0" w:after="120"/>
        <w:rPr>
          <w:rFonts w:ascii="Arial" w:hAnsi="Arial" w:cs="Arial"/>
          <w:sz w:val="20"/>
          <w:szCs w:val="20"/>
        </w:rPr>
      </w:pPr>
      <w:r>
        <w:rPr>
          <w:rFonts w:cs="Arial" w:ascii="Arial" w:hAnsi="Arial"/>
          <w:sz w:val="20"/>
          <w:szCs w:val="20"/>
        </w:rPr>
        <w:t>Und nun der Arbeiter! Obwohl es ihm herzlich schlecht ergeht, obwohl alle die Lasten der Krisen- und Teuerungszeiten auf ihn abzuwälzen suchen, verbringt er doch auch viel zu viel Zeit mit Jammern. Man sagt allerdings, dass ein Kummer, der sich Luft machen könne, leichter zu ertragen sei. Trotzdem muss doch nachdrücklich erklärt werden, dass das Jammern das Schicksal nur schwerer macht, als es in Wirklichkeit ist, dass es überhaupt den guten Mann daran hindert, nach Besserung zu ringen, ihn mit der Zeit um alle geistige Energie bringt. Versinken wir deshalb weniger in den Jammer und sinnen wir eher darüber nach, wie wir das Schicksal erträglicher gestalten. Ein froher Zukunftsglaube ist zuträglicher als die Griesgrämigkeit. Ueberlassen wir das Jammern den Greisenhaften und Abgelebten. „Wir sind jung, die Welt ist offen; wir sind jung, die Welt ist schö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8.10.1926.</w:t>
        <w:br/>
        <w:t>Löhne &gt; Lohnerhöhungen. Leserbrief. 8.10.192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6:05:00Z</dcterms:created>
  <dc:creator>Beat Schaffer</dc:creator>
  <dc:description/>
  <dc:language>en-US</dc:language>
  <cp:lastModifiedBy>Beat Schaffer</cp:lastModifiedBy>
  <dcterms:modified xsi:type="dcterms:W3CDTF">2013-01-06T16:05:00Z</dcterms:modified>
  <cp:revision>2</cp:revision>
  <dc:subject/>
  <dc:title/>
</cp:coreProperties>
</file>