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36 000 Coop-Angestellte profitieren vom Lohnabschluss der Unia</w:t>
      </w:r>
    </w:p>
    <w:p>
      <w:pPr>
        <w:pStyle w:val="Normal"/>
        <w:spacing w:before="0" w:after="120"/>
        <w:rPr>
          <w:rFonts w:ascii="Arial" w:hAnsi="Arial" w:cs="Arial"/>
          <w:sz w:val="20"/>
          <w:szCs w:val="20"/>
          <w:lang w:eastAsia="de-DE"/>
        </w:rPr>
      </w:pPr>
      <w:r>
        <w:rPr>
          <w:rFonts w:cs="Arial" w:ascii="Arial" w:hAnsi="Arial"/>
          <w:bCs/>
          <w:sz w:val="20"/>
          <w:szCs w:val="20"/>
          <w:lang w:eastAsia="de-DE"/>
        </w:rPr>
        <w:t>Die Mitarbeitenden von Coop erhal</w:t>
        <w:softHyphen/>
        <w:t>ten eine Reallohnerhöhung von durchschnittlich 1,5 Prozent. Die Unia sieht darin ein positives Signal für den Lohnherbs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pPr>
      <w:r>
        <w:rPr>
          <w:rFonts w:cs="Arial" w:ascii="Arial" w:hAnsi="Arial"/>
          <w:sz w:val="20"/>
          <w:szCs w:val="20"/>
          <w:lang w:eastAsia="de-DE"/>
        </w:rPr>
        <w:br/>
        <w:t>Der Lohnabschluss, den die Unia zusammen mit den anderen Sozialpartner bei Coop ausgehandelt hat, bringt 36'000 Coop-Beschäftigten eine generelle Lohnerhöhung von 0,6 Prozent und dazu individuelle Erhöhungen von 0,4 Prozent. Von letzteren sollen insbesondere Frauen mit Lohnrückstand und langjährige Mitarbeitende profitieren. Ausserdem steigt der Min</w:t>
        <w:softHyphen/>
        <w:t>destlohn um 100 Franken auf neu 3800 Franken im Monat für Ungelernte und auf 3900 Franken für Angestellte mit zweijäh</w:t>
        <w:softHyphen/>
        <w:t>riger Lehre.</w:t>
        <w:br/>
        <w:br/>
        <w:t>Vania Alleva, Geschäftsleitungsmitglied und Verhand</w:t>
        <w:softHyphen/>
        <w:t xml:space="preserve">lungsführerin der Unia, sieht im positiven Abschluss auch ein Signal für die anderen Lohnverhandlungen: „Alles in allem steigen die Löhne bei Coop um durchschnittlich 1,1 Prozent. Das ergibt bei einer Teuerung von minus 0,4 Prozent eine Reallohnerhöhung von 1,5 Prozent. Das ist ein deutliches Signal an alle Unternehmen und Arbeitgeberverbände, dass Lohnerhöhungen dieses Jahr nötig und möglich sind“. </w:t>
        <w:br/>
        <w:br/>
      </w:r>
      <w:r>
        <w:rPr>
          <w:rFonts w:cs="Arial" w:ascii="Arial" w:hAnsi="Arial"/>
          <w:b/>
          <w:bCs/>
          <w:sz w:val="20"/>
          <w:szCs w:val="20"/>
          <w:lang w:eastAsia="de-DE"/>
        </w:rPr>
        <w:t>Verhandlungen zu neuem Gesamtarbeitsvertrag stehen bevor.</w:t>
        <w:br/>
      </w:r>
      <w:r>
        <w:rPr>
          <w:rFonts w:cs="Arial" w:ascii="Arial" w:hAnsi="Arial"/>
          <w:sz w:val="20"/>
          <w:szCs w:val="20"/>
          <w:lang w:eastAsia="de-DE"/>
        </w:rPr>
        <w:t>Die Versammlung der Coop-Mitarbeiten</w:t>
        <w:softHyphen/>
        <w:t>den, die bei der Unia aktiv sind, hat das Verhandlungsergebnis angenommen. Die Mitarbeitenden streben nun Verbesserungen im Coop-Gesamtar</w:t>
        <w:softHyphen/>
        <w:t xml:space="preserve">beitsvertrag (GAV) an, der im nächsten Jahr erneuert werden muss. </w:t>
        <w:br/>
        <w:br/>
      </w: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Vania Alleva</w:t>
        </w:r>
      </w:hyperlink>
      <w:r>
        <w:rPr>
          <w:rFonts w:cs="Arial" w:ascii="Arial" w:hAnsi="Arial"/>
          <w:sz w:val="20"/>
          <w:szCs w:val="20"/>
          <w:lang w:eastAsia="de-DE"/>
        </w:rPr>
        <w:t xml:space="preserve">, Sektorleiterin Tertiär und Geschäftsleitungsmitglied der Unia. </w:t>
      </w:r>
    </w:p>
    <w:p>
      <w:pPr>
        <w:pStyle w:val="Normal"/>
        <w:spacing w:before="0" w:after="120"/>
        <w:rPr/>
      </w:pPr>
      <w:r>
        <w:rPr>
          <w:rFonts w:cs="Arial" w:ascii="Arial" w:hAnsi="Arial"/>
          <w:sz w:val="20"/>
          <w:szCs w:val="20"/>
          <w:lang w:eastAsia="de-DE"/>
        </w:rPr>
        <w:br/>
        <w:t>Kommunikation Unia, Medienmitteilung 31.10.2012.</w:t>
        <w:br/>
      </w:r>
      <w:r>
        <w:rPr>
          <w:rFonts w:cs="Arial" w:ascii="Arial" w:hAnsi="Arial"/>
          <w:sz w:val="20"/>
          <w:szCs w:val="20"/>
        </w:rPr>
        <w:t>Unia Schweiz &gt; Lohnerhöhungen. Coop. 31.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COOP_Unia_Fahnen.jpg" TargetMode="External"/><Relationship Id="rId4" Type="http://schemas.openxmlformats.org/officeDocument/2006/relationships/image" Target="media/image2.png"/><Relationship Id="rId5" Type="http://schemas.openxmlformats.org/officeDocument/2006/relationships/hyperlink" Target="javascript:linkTo_UnCryptMailto(&apos;nbjmup+wbojb/bmmfwb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5:00Z</dcterms:created>
  <dc:creator>Beat Schaffer</dc:creator>
  <dc:description/>
  <dc:language>en-US</dc:language>
  <cp:lastModifiedBy>Beat Schaffer</cp:lastModifiedBy>
  <dcterms:modified xsi:type="dcterms:W3CDTF">2012-10-31T11:05:00Z</dcterms:modified>
  <cp:revision>2</cp:revision>
  <dc:subject/>
  <dc:title/>
</cp:coreProperties>
</file>