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286000" cy="1711960"/>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6" r="-12" b="-16"/>
                    <a:stretch>
                      <a:fillRect/>
                    </a:stretch>
                  </pic:blipFill>
                  <pic:spPr bwMode="auto">
                    <a:xfrm>
                      <a:off x="0" y="0"/>
                      <a:ext cx="2286000" cy="1711960"/>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0,5 Prozent mehr Lohn für das Bundespersonal</w:t>
      </w:r>
    </w:p>
    <w:p>
      <w:pPr>
        <w:pStyle w:val="Normal"/>
        <w:spacing w:before="0" w:after="120"/>
        <w:rPr>
          <w:rFonts w:ascii="Arial" w:hAnsi="Arial" w:cs="Arial"/>
          <w:sz w:val="20"/>
          <w:szCs w:val="20"/>
          <w:lang w:eastAsia="de-DE"/>
        </w:rPr>
      </w:pPr>
      <w:r>
        <w:rPr>
          <w:rFonts w:cs="Arial" w:ascii="Arial" w:hAnsi="Arial"/>
          <w:sz w:val="20"/>
          <w:szCs w:val="20"/>
          <w:lang w:eastAsia="de-DE"/>
        </w:rPr>
        <w:t>Die Angestellten der Bundesverwaltung erhalten nächstes Jahr 0,5 Prozent mehr Lohn. Die Verhandlungsgemeinschaft Bundespersonal (VGB) der Gewerkschaften (darunter der VPOD) hatte 1 Prozent gefordert, weil die fortgesetzt sehr guten Rechnungsabschlüsse der Bundeskasse diese Lohnerhöhung gerechtfertigt hätten. Bundespräsidentin und EFD-Chefin Eveline Widmer-Schlumpf beharrte hingegen 0,5 Prozent. Die Verhandlung war geprägt durch die aussergewöhnliche Situation mit der hohen negativen Jahresteuerung (- 0.5 Prozent). Die Verhandlungsgemeinschaft Bundespersonal (VGB) akzeptiert das Ergebnis. Auch wenn die Lohnerhöhung moderat ist, bewirkt sie für die Mitarbeitenden in der Bundesverwaltung wegen der Negativteuerung eine echte Reallohnerhöhung.</w:t>
      </w:r>
    </w:p>
    <w:p>
      <w:pPr>
        <w:pStyle w:val="Normal"/>
        <w:spacing w:before="0" w:after="120"/>
        <w:rPr>
          <w:rFonts w:ascii="Arial" w:hAnsi="Arial" w:cs="Arial"/>
          <w:sz w:val="20"/>
          <w:szCs w:val="20"/>
          <w:lang w:eastAsia="de-DE"/>
        </w:rPr>
      </w:pPr>
      <w:r>
        <w:rPr>
          <w:rFonts w:cs="Arial" w:ascii="Arial" w:hAnsi="Arial"/>
          <w:sz w:val="20"/>
          <w:szCs w:val="20"/>
          <w:lang w:eastAsia="de-DE"/>
        </w:rPr>
        <w:t>Der seit Jahren zwar in Aussicht gestellte, aber immer wieder hinausgezögerte Teuerungsausgleich auf den Renten mit einer einmaligen Zulage soll im Frühling 2013 in einer separaten Verhandlung diskutiert werden. Die Verhandlungsgemeinschaft Bundespersonal hat sich mit dieser Verschiebung einverstanden erklärt, damit nicht die Ansprüche der aktiv Beschäftigten gegen die der RentnerInnen ausgespielt werden könn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m Verhandlungsergebnis gingen harte Diskussionen zwischen den Sozialpartnern voraus. Das Bundespersonal ist stark gefordert, der Arbeitsdruck nimmt zu und der Kündigungsschutz wird ab nächstem Jahr massiv gelocker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eit Jahren ausserordentlich guten Rechnungsabschlüsse des Bundes sind einem motivierten Personal zu verdanken, das trotz der Verschärfungen in den Arbeitsbedingungen hohe Leistungen erbringt. Der Bund ist darauf angewiesen, kompetente und leistungsstarke Mitarbeitende halten zu können, er muss im Wettbewerb auf dem Arbeitsmarkt gegen starke Konkurrenz bestehen. Die heute ausgehandelte Reallohnerhöhung anerkennt die Leistungen des Personals und signalisiert, dass die Bundesverwaltung eine attraktive Arbeitgeberin bleiben will. </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6350" cy="95250"/>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r>
        <w:rPr>
          <w:rFonts w:cs="Arial" w:ascii="Arial" w:hAnsi="Arial"/>
          <w:sz w:val="20"/>
          <w:szCs w:val="20"/>
          <w:lang w:eastAsia="de-DE"/>
        </w:rPr>
        <w:t>0,5 Prozent - immerhin... Angesichts der Negativteuerung ist das Reallohnplus spürbar.</w:t>
      </w:r>
      <w:r>
        <w:rPr>
          <w:rFonts w:cs="Arial" w:ascii="Arial" w:hAnsi="Arial"/>
          <w:sz w:val="20"/>
          <w:szCs w:val="20"/>
          <w:lang w:val="en-US" w:eastAsia="en-US"/>
        </w:rPr>
        <w:drawing>
          <wp:inline distT="0" distB="0" distL="0" distR="0">
            <wp:extent cx="6350" cy="47625"/>
            <wp:effectExtent l="0" t="0" r="0" b="0"/>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5"/>
                    <a:srcRect l="-3846" t="-3846" r="-3846" b="-3846"/>
                    <a:stretch>
                      <a:fillRect/>
                    </a:stretch>
                  </pic:blipFill>
                  <pic:spPr bwMode="auto">
                    <a:xfrm>
                      <a:off x="0" y="0"/>
                      <a:ext cx="6350" cy="4762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Bundespersonal online, 15.11.2012.</w:t>
        <w:br/>
        <w:t>VPOD Bundespersonal &gt; Lohnerhöhung. VPOD Bundespersonal. 15.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bu-haus_02.jpg&amp;width=500m&amp;height=500&amp;bodyTag=%3Cbody%20bgColor%3D%22%23ffffff%22%3E&amp;wrap=%3Ca%20href%3D%22javascript%3Aclose%28%29%3B%22%3E%20%7C%20%3C%2Fa%3E&amp;md5=155ab41d80917ea14d6e21a71a643e2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47:00Z</dcterms:created>
  <dc:creator>Beat Schaffer</dc:creator>
  <dc:description/>
  <dc:language>en-US</dc:language>
  <cp:lastModifiedBy>Beat Schaffer</cp:lastModifiedBy>
  <dcterms:modified xsi:type="dcterms:W3CDTF">2012-11-17T15:47:00Z</dcterms:modified>
  <cp:revision>2</cp:revision>
  <dc:subject/>
  <dc:title/>
</cp:coreProperties>
</file>