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bCs/>
          <w:color w:val="000000"/>
          <w:sz w:val="20"/>
          <w:szCs w:val="20"/>
        </w:rPr>
        <w:t>Informations-Bulletin Nr. 7-2012.</w:t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Lohnabschluss für 2013: 0,5% mehr Für alle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Generelle Reallohnerhöhung von 0,5%: </w:t>
        <w:br/>
      </w:r>
      <w:r>
        <w:rPr>
          <w:rFonts w:cs="Arial" w:ascii="Arial" w:hAnsi="Arial"/>
          <w:color w:val="000000"/>
          <w:sz w:val="20"/>
          <w:szCs w:val="20"/>
        </w:rPr>
        <w:t xml:space="preserve">Dies ist das Ergebnis der Lohngespräche von garaNto und den Bundespersonalverbänden mit Finanzministerin Eveline Widmer-Schlumpf vom 15. November 2012. Da die Teuerung negativ ist (voraussichtlich minus0,5%) gibt es natürlich keinen Teuerungsausgleich. 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b/>
          <w:bCs/>
          <w:color w:val="FF0000"/>
          <w:sz w:val="20"/>
          <w:szCs w:val="20"/>
        </w:rPr>
        <w:t>Alle Bundesangestellten bekommen ab Januar 2013 also 0,5% mehr Lohn.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>Mit diesem Ergebnis für 2013 sind die Bundespersonalverbände nur teilweise zufrieden.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e haben eine generelle Lohnerhöhung von 1% gefordert. Dank prognostizierten Rechnungsüberschuss von 1,4 Milliarden Franken 2012 wäre genügend Spielraum für eine grössere Reallohnerhöhung vorhanden gewesen. Die Finanzministerin ist unter Berücksichtigung der negativen Teuerung aber bei +0,5% verharrt und schöpft damit zum Bedauern der Bundespersonalverbände die im Bundesbudget 2013 für Teuerung und Reallohnerhöhung eingestellten +0,6% nicht aus. Das Verhandlungsergebnis von 0,5% mehr Lohn für alle Bundesangestellten muss nun noch vom Gesamtbundesrat bestätigt werden.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Rentner/-innen ohne Zulage</w:t>
        <w:br/>
      </w:r>
      <w:r>
        <w:rPr>
          <w:rFonts w:cs="Arial" w:ascii="Arial" w:hAnsi="Arial"/>
          <w:color w:val="000000"/>
          <w:sz w:val="20"/>
          <w:szCs w:val="20"/>
        </w:rPr>
        <w:t>Keinen Erfolg verbuchen konnten die Bundespersonalverbände mit der erneuerten Forderung, den Publica-Rentnern/-innen wenigstens 1000 Franken als Einmalzahlung zu gewähren. Die Verhandlungsgemeinschaft Bundespersonal (VGB) – also garaNto, PVB, VPOD (Bundespersonal) und PV Fedpol – wird darüber im Frühling 2013 erneut verhandeln.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color w:val="000000"/>
          <w:sz w:val="20"/>
          <w:szCs w:val="20"/>
        </w:rPr>
        <w:t>Garanto, Zentralsekretariat Bern, 16.11.2012.</w:t>
        <w:br/>
        <w:t>Garanto &gt; Lohnerhöhung. Garanto. 16.11.2012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1:03:00Z</dcterms:created>
  <dc:creator>Beat Schaffer</dc:creator>
  <dc:description/>
  <dc:language>en-US</dc:language>
  <cp:lastModifiedBy>Beat Schaffer</cp:lastModifiedBy>
  <dcterms:modified xsi:type="dcterms:W3CDTF">2012-11-19T11:03:00Z</dcterms:modified>
  <cp:revision>2</cp:revision>
  <dc:subject/>
  <dc:title/>
</cp:coreProperties>
</file>