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ohndumpingskandal auf Baustelle im St. Galler Rheintal aufgeflog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Polen chrampfen für 1300 Euro im Mona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Widnau im St. Galler Rheintal mauerten Polen für Tiefstlöhne. Mit im Spiel: dubiose Vermittler.</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ten in Widnau SG wird ein Wohn- und Geschäftshaus gebaut. Bauherrin: die  Pensionskasse  der  Credit Suisse. Das dort etwas nicht stimmt, ahnte die Leiterin der Unia St. Gallen-Appenzell, Anke Gähme, schon länger: „Wir hatten Hinweise auf Lohndumping.“ Als die Fakten hart waren, führte die Unia vorige Woche auf der Baustelle eine Protestaktion durch.</w:t>
      </w:r>
    </w:p>
    <w:p>
      <w:pPr>
        <w:pStyle w:val="Normal"/>
        <w:autoSpaceDE w:val="false"/>
        <w:spacing w:before="0" w:after="120"/>
        <w:rPr>
          <w:rFonts w:ascii="Arial" w:hAnsi="Arial" w:cs="Arial"/>
          <w:sz w:val="20"/>
          <w:szCs w:val="20"/>
          <w:lang w:val="de-CH"/>
        </w:rPr>
      </w:pPr>
      <w:r>
        <w:rPr>
          <w:rFonts w:cs="Arial" w:ascii="Arial" w:hAnsi="Arial"/>
          <w:sz w:val="20"/>
          <w:szCs w:val="20"/>
          <w:lang w:val="de-CH"/>
        </w:rPr>
        <w:t>Polnische Maurer hatten berichtet, sie würden mit Tieflöhnen abgespeist. Weil sie ihr Geld teils nicht rechtzeitig erhielten, gab es auf der Baustelle zudem dicke Luft, bis zu Tätlichkeiten. Der Unia liegt ein polnischer Arbeitsvertrag  der  Firma Elstuk aus Kielce in Südpolen vor. Darauf ist ein Bruttolöhn von 2386 Zloty vermerkt, umgerechnet 667 Franken. Der gesetzliche Mindestlohn in Polen beträgt knapp 400 Franken. Anscheinend erhielten die Maurer noch Geld bar ausbezahlt. Das ergebe einen Monatslohn von rund 1300 Büro, sagte ein Vorarbeiter der Unia.</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ubunternehmen.</w:t>
      </w:r>
      <w:r>
        <w:rPr>
          <w:rFonts w:cs="Arial" w:ascii="Arial" w:hAnsi="Arial"/>
          <w:bCs/>
          <w:sz w:val="20"/>
          <w:szCs w:val="20"/>
          <w:lang w:val="de-CH"/>
        </w:rPr>
        <w:br/>
      </w:r>
      <w:r>
        <w:rPr>
          <w:rFonts w:cs="Arial" w:ascii="Arial" w:hAnsi="Arial"/>
          <w:sz w:val="20"/>
          <w:szCs w:val="20"/>
          <w:lang w:val="de-CH"/>
        </w:rPr>
        <w:t>Laut dem Vorarbeiter geschah diese Barauszahlung durch einen Personalvermittler aus Deutschland. Die Unia-Leute stellten den Mann vor der Baustelle zur Rede. Erst gab er sich als Betreuer und Übersetzer aus, dann gab er zu, selbständiger Vermittler zu sein. Dass er den Arbeitern Geld gibt, stritt er ab. Offenkundig ist er ein Vermittler der polnischen Firma Elstuk.</w:t>
      </w:r>
    </w:p>
    <w:p>
      <w:pPr>
        <w:pStyle w:val="Normal"/>
        <w:autoSpaceDE w:val="false"/>
        <w:spacing w:before="0" w:after="120"/>
        <w:rPr>
          <w:rFonts w:ascii="Arial" w:hAnsi="Arial" w:cs="Arial"/>
          <w:sz w:val="20"/>
          <w:szCs w:val="20"/>
          <w:lang w:val="de-CH"/>
        </w:rPr>
      </w:pPr>
      <w:r>
        <w:rPr>
          <w:rFonts w:cs="Arial" w:ascii="Arial" w:hAnsi="Arial"/>
          <w:sz w:val="20"/>
          <w:szCs w:val="20"/>
          <w:lang w:val="de-CH"/>
        </w:rPr>
        <w:t>Recherchen zeigen, dass die polnischen Bauleute via die Bodenhöfer  Bauunternehmungs AG mit Sitz in Stalden OW nach Widnau kamen. Diese vergab die Arbeiten an die polnische Firma Elbud im südpolnischen Limanova. Eine klassische Subunternehmerkette, die nur funktioniert, weil es keine Solidarhaftung für Unternehmen gib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süddeutsche Firmeninhaber Klaus Bödenhöfer wollte nichts von Tieflöhnen wissen. Er habe zu den üblichen Schweizer Konditionen vergeben. Auffällig: Er preist sich als „Schweizer Traditionsfirma“ an, steht aber erst seit zwei Jahren im Handelsregister. Am Sitz in Stalden ist auch keine Baufirma, sondern ein Wohnhaus. Die Tatsache, dass Bödenhöfer mit einer Polin liiert ist, die in der Firma als Verwaltungsrätin fungiert, lässt Unia-Sekretärin Gähme vermuten, dass es eher um Vermittlungs- als um Bautätigkeit geht: „Da ist noch nicht alles am Licht.“ Die paritätische Kommission hat eine Kontrolle der polnischen Entsendefirma angeordnet.</w:t>
      </w:r>
    </w:p>
    <w:p>
      <w:pPr>
        <w:pStyle w:val="Normal"/>
        <w:autoSpaceDE w:val="false"/>
        <w:spacing w:before="0" w:after="120"/>
        <w:rPr>
          <w:rFonts w:ascii="Arial" w:hAnsi="Arial" w:cs="Arial"/>
          <w:sz w:val="20"/>
          <w:szCs w:val="20"/>
          <w:lang w:val="de-CH"/>
        </w:rPr>
      </w:pPr>
      <w:r>
        <w:rPr>
          <w:rFonts w:cs="Arial" w:ascii="Arial" w:hAnsi="Arial"/>
          <w:sz w:val="20"/>
          <w:szCs w:val="20"/>
          <w:lang w:val="de-CH"/>
        </w:rPr>
        <w:t>Ralph H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Donnerstag, 22.6.2012.</w:t>
        <w:br/>
        <w:t>Unia &gt; Lohndumping. Widnau SG. 22.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5:00Z</dcterms:created>
  <dc:creator>Beat Schaffer</dc:creator>
  <dc:description/>
  <dc:language>en-US</dc:language>
  <cp:lastModifiedBy>Beat Schaffer</cp:lastModifiedBy>
  <dcterms:modified xsi:type="dcterms:W3CDTF">2012-07-04T09:15:00Z</dcterms:modified>
  <cp:revision>2</cp:revision>
  <dc:subject/>
  <dc:title/>
</cp:coreProperties>
</file>