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4'000 Arbeitnehmende aus ganz Europa demonstrieren in Brüssel gegen Lohndumping</w:t>
      </w:r>
    </w:p>
    <w:p>
      <w:pPr>
        <w:pStyle w:val="Normal"/>
        <w:spacing w:before="0" w:after="120"/>
        <w:rPr>
          <w:rFonts w:ascii="Arial" w:hAnsi="Arial" w:cs="Arial"/>
          <w:sz w:val="20"/>
          <w:szCs w:val="20"/>
          <w:lang w:eastAsia="de-DE"/>
        </w:rPr>
      </w:pPr>
      <w:r>
        <w:rPr>
          <w:rFonts w:cs="Arial" w:ascii="Arial" w:hAnsi="Arial"/>
          <w:bCs/>
          <w:sz w:val="20"/>
          <w:szCs w:val="20"/>
          <w:lang w:eastAsia="de-DE"/>
        </w:rPr>
        <w:t>Heute Mittwoch haben in Brüssel 4'000 Arbeitnehmende aus dem Bau-, Transport- und Landwirtschaftssektor gegen das europaweite Lohndumping auf Kosten der Arbeitnehmenden zum Ausdruck gebracht. Die Unia beteiligte sich mit einer Delegation von 50 Bauleuten und Angestellten der Gewerbebranchen an der Demonstratio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Demonstration fand anlässlich eines Treffens des EFBH (European Federation of Building and Woodworkers) mit der Europäischen Kommission über die Verschärfung und Durchsetzung des Entsendegesetzes statt. Die EFBH fordert konkrete Maßnahmen für eine bessere Kontrolle des europäischen Arbeitsmarktes, unter anderem: eine europaweit geltende Solidarhaftung für Auftraggeber und Generalunternehmer, einen europäischen Sozialausweis, eine klare Definition und die Eindämmung der Scheinselbständigkeit sowie strenge nationale Kontrollen der Arbeitsmärkte. </w:t>
      </w:r>
    </w:p>
    <w:p>
      <w:pPr>
        <w:pStyle w:val="Normal"/>
        <w:spacing w:before="0" w:after="120"/>
        <w:rPr/>
      </w:pPr>
      <w:r>
        <w:rPr>
          <w:rFonts w:cs="Arial" w:ascii="Arial" w:hAnsi="Arial"/>
          <w:bCs/>
          <w:sz w:val="20"/>
          <w:szCs w:val="20"/>
          <w:lang w:eastAsia="de-DE"/>
        </w:rPr>
        <w:t xml:space="preserve">Weitere Auskünfte . </w:t>
      </w:r>
      <w:hyperlink r:id="rId2">
        <w:r>
          <w:rPr>
            <w:rStyle w:val="InternetLink"/>
            <w:rFonts w:cs="Arial" w:ascii="Arial" w:hAnsi="Arial"/>
            <w:sz w:val="20"/>
            <w:szCs w:val="20"/>
            <w:lang w:eastAsia="de-DE"/>
          </w:rPr>
          <w:t>Hansueli Scheidegger</w:t>
        </w:r>
      </w:hyperlink>
      <w:r>
        <w:rPr>
          <w:rFonts w:cs="Arial" w:ascii="Arial" w:hAnsi="Arial"/>
          <w:sz w:val="20"/>
          <w:szCs w:val="20"/>
          <w:lang w:eastAsia="de-DE"/>
        </w:rPr>
        <w:t>, Nationaler Sekretär der Uni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Kommunikation, 23.1.2013.</w:t>
        <w:br/>
        <w:t>Unia Schweiz &gt; Lohndumping. Unia Schweiz. Demo Brüssel 2013-01-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4:00Z</dcterms:created>
  <dc:creator>Beat Schaffer</dc:creator>
  <dc:description/>
  <dc:language>en-US</dc:language>
  <cp:lastModifiedBy>Beat Schaffer</cp:lastModifiedBy>
  <dcterms:modified xsi:type="dcterms:W3CDTF">2013-01-24T09:34:00Z</dcterms:modified>
  <cp:revision>2</cp:revision>
  <dc:subject/>
  <dc:title/>
</cp:coreProperties>
</file>