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kern w:val="2"/>
          <w:sz w:val="28"/>
          <w:szCs w:val="28"/>
          <w:lang w:eastAsia="de-DE"/>
        </w:rPr>
      </w:pPr>
      <w:r>
        <w:rPr>
          <w:rFonts w:cs="Arial" w:ascii="Arial" w:hAnsi="Arial"/>
          <w:b/>
          <w:bCs/>
          <w:kern w:val="2"/>
          <w:sz w:val="28"/>
          <w:szCs w:val="28"/>
          <w:lang w:eastAsia="de-DE"/>
        </w:rPr>
        <w:t>Sankt Gallen: Personal enttäuscht</w:t>
      </w:r>
    </w:p>
    <w:p>
      <w:pPr>
        <w:pStyle w:val="Normal"/>
        <w:numPr>
          <w:ilvl w:val="0"/>
          <w:numId w:val="0"/>
        </w:numPr>
        <w:outlineLvl w:val="0"/>
        <w:rPr>
          <w:rFonts w:ascii="Arial" w:hAnsi="Arial" w:cs="Arial"/>
          <w:b/>
          <w:b/>
          <w:bCs/>
          <w:kern w:val="2"/>
          <w:sz w:val="20"/>
          <w:szCs w:val="20"/>
          <w:lang w:eastAsia="de-DE"/>
        </w:rPr>
      </w:pPr>
      <w:r>
        <w:rPr>
          <w:rFonts w:cs="Arial" w:ascii="Arial" w:hAnsi="Arial"/>
          <w:b/>
          <w:bCs/>
          <w:kern w:val="2"/>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Schwere Enttäuschung in Sankt Gallen: Der Kantonsrat beschliesst, 1 Prozent pauschal bei den Personalkosten zu sparen. Anlässlich der Demo hatten 5000 Kantonsangestellte klar gemacht, dass sie Sparmassnahmen im Personalbereich strikte ablehnen. Die bürgerlichen Fraktionen im Kantonsrat haben sich von dieser Meinungsäusserung der Betroffenen leider nicht wesentlich umstimmen lassen und votierten trotzdem für Abbau. Die Personalverbändekonferenz (darin: der VPOD) ist zwar erleichtert, dass die Lohnkürzungen von 1,5 Prozent vom Tisch sind. Die jetzt beschlossene Massnahme hat aber für das Personal mindestens ebenso gravierende Auswirkungen. Weil schon heute alle Einsparungsmöglichkeiten ausgeschöpft sind, lassen sich zusätzliche Kürzungen nur noch mit dem Aussetzen der Beförderung, der Kürzung von Stellenprozenten oder mit Entlassungen realisieren. Das demotiviert die Angestellten flächendeckend. Die Personalverbändekonferenz versteht diesen Sparbefehl des Kantonsrates nicht. So wenig Wertschätzung fürs Staatspersonal!</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Maria Huber.</w:t>
      </w:r>
    </w:p>
    <w:p>
      <w:pPr>
        <w:pStyle w:val="Normal"/>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VPOD St. Gallen, 28.11.2012.</w:t>
        <w:br/>
        <w:t>VPOD St. Gallen &gt; Lohnabbau. St. Gallen. 28.11.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3:00Z</dcterms:created>
  <dc:creator>Beat Schaffer</dc:creator>
  <dc:description/>
  <dc:language>en-US</dc:language>
  <cp:lastModifiedBy>Beat Schaffer</cp:lastModifiedBy>
  <dcterms:modified xsi:type="dcterms:W3CDTF">2012-11-28T13:23:00Z</dcterms:modified>
  <cp:revision>2</cp:revision>
  <dc:subject/>
  <dc:title/>
</cp:coreProperties>
</file>