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Regierung des Kantons Bern verlangt vom Personal der Bieler Strassenbahn den 9-Stundentag</w:t>
      </w:r>
    </w:p>
    <w:p>
      <w:pPr>
        <w:pStyle w:val="Normal"/>
        <w:spacing w:before="0" w:after="120"/>
        <w:rPr>
          <w:rFonts w:ascii="Arial" w:hAnsi="Arial" w:cs="Arial"/>
          <w:sz w:val="20"/>
          <w:szCs w:val="20"/>
        </w:rPr>
      </w:pPr>
      <w:r>
        <w:rPr>
          <w:rFonts w:cs="Arial" w:ascii="Arial" w:hAnsi="Arial"/>
          <w:sz w:val="20"/>
          <w:szCs w:val="20"/>
        </w:rPr>
        <w:t>(Eingesandt). Warum tut dies nicht der Bieler Gemeinderat? Wird der Leser erstaunt fragen. Die Stadt Biel ist in der verzwickten Lage, einen mehrheitlich sozialistischen Gemeinderat zu haben. Das liegt den bürgerlichen Ratsherren sehr auf dem Magen. Sie suchten und fanden nun Hilfe bei ihren Milchbrüdern, die in der Regierung des Kantons und in den Bankräten sitzen. Anlass zur Intervention des Regierungsrates bot die böse Finanzlage der Stadt. In Biel herrscht grosse Arbeitslosigkeit, für deren Linderung ganz erstaulich hohe Summen durch die Verwaltung aufgebracht werden mussten. Um neue grosse Notstandsarbeiten durchzuführen, wollte Biel ein Anleihen bei den Banken aufnehmen, diese sperrten den Kredit. Der Bieler Gemeinderat rief nun den Berner Regierungsrat um Hilfe an. Dessen erster Schritt war, dass er ein Gutachten über das Finanzgebahren der Stadtverwaltung einholte. Das Universalmittel erblickte diese Kommission darin, dass sie in der Hauptsache die Herabsetzung der Löhne auf kürzesten Termin (1. JuIi 1922) und die Verlängerung der Arbeitszeit bei der Strassenbahn von acht auf neun Stunden verlangte.</w:t>
      </w:r>
    </w:p>
    <w:p>
      <w:pPr>
        <w:pStyle w:val="Normal"/>
        <w:spacing w:before="0" w:after="120"/>
        <w:rPr>
          <w:rFonts w:ascii="Arial" w:hAnsi="Arial" w:cs="Arial"/>
          <w:sz w:val="20"/>
          <w:szCs w:val="20"/>
        </w:rPr>
      </w:pPr>
      <w:r>
        <w:rPr>
          <w:rFonts w:cs="Arial" w:ascii="Arial" w:hAnsi="Arial"/>
          <w:sz w:val="20"/>
          <w:szCs w:val="20"/>
        </w:rPr>
        <w:t>Zufolge einer ganz blöden Verkehrspolitik, bei der Privatinteressen vorherrschend waren, sind die Einnahmen der Bieler Strassenbahn im Verhältnis des Kostenaufwandes für Ausgaben sehr geringe. Ca. 75 Prozent der Gesamteinnahmen müssen für Besoldungen ausgegeben werden. Die Löhne sind fast die niedersten, die heute bei Strassenbahnen in Städten bezahlt werden. Eine Pensionskasse besteht bis heute nicht. Die Vorarbeiten für eine solche sind jedoch geschaffen. Eine bezügliche Vorlage wurde aber seinerzeit vom Volk verworfen. Der .Gemeinderat will es aber dennoch versuchen, im Laufe dieses Jahres noch einmal den Souverän in dieser Sache zu befragen.</w:t>
      </w:r>
    </w:p>
    <w:p>
      <w:pPr>
        <w:pStyle w:val="Normal"/>
        <w:spacing w:before="0" w:after="120"/>
        <w:rPr>
          <w:rFonts w:ascii="Arial" w:hAnsi="Arial" w:cs="Arial"/>
          <w:sz w:val="20"/>
          <w:szCs w:val="20"/>
        </w:rPr>
      </w:pPr>
      <w:r>
        <w:rPr>
          <w:rFonts w:cs="Arial" w:ascii="Arial" w:hAnsi="Arial"/>
          <w:sz w:val="20"/>
          <w:szCs w:val="20"/>
        </w:rPr>
        <w:t>Am letzten Samstag, den 26. August nahm das Personal Stellung zur Sachlage. Die Versammlung dauerte von nachts 11 Uhr bis 3 Uhr morgens. Die Geschäftsleitung des Verbandes beorderte Genosse Sekretär Peter an die Versammlung ab. Der Gemeinderat liess sich durch die Genossen Stadtpräsident Guido Müller und Armeninspektor Favre vertreten. In schlichter Weise referierte der Stadtpräsident über das Diktat der Regierung, die einen Lohnabbau von ca. 35 Prozent, die Verlängerung der Arbeitszeit auf 9 Stunden und verbunden damit eine Entlassung von acht Mann forderte, eventuell sei die Einstellung des Betriebes ins Auge zu fassen. Der Standpunkt des Gemeinderates war der, es möchte das Personal einen 15prozentigen Lohnabbau annehmen, ebenfalls solle es einer Arbeitszeitverlängerung zustimmen für solange, bis die Einnahmen die Ausgaben decken. Die zu Entlassenen würden der Pensionskasse überwiesen oder es würde sonstwie für sie gesorgt. Nur die Annahme dieser Vorschläge böten Grundlagen für eine Krediteröffnung durch die Banken und Hilfe durch die Regierung. Darauf schilderte Sekretär Peter das Vorgehen des Zürcher Stadtrates bei der „Sanierung“ der Zürcher Strassenbahn. Er vertrat dabei die Anträge der Geschäftsleitung des Verbandes:</w:t>
      </w:r>
    </w:p>
    <w:p>
      <w:pPr>
        <w:pStyle w:val="Normal"/>
        <w:rPr>
          <w:rFonts w:ascii="Arial" w:hAnsi="Arial" w:cs="Arial"/>
          <w:sz w:val="20"/>
          <w:szCs w:val="20"/>
        </w:rPr>
      </w:pPr>
      <w:r>
        <w:rPr>
          <w:rFonts w:cs="Arial" w:ascii="Arial" w:hAnsi="Arial"/>
          <w:sz w:val="20"/>
          <w:szCs w:val="20"/>
        </w:rPr>
        <w:t>1. Je nach den Verhältnissen betr. den Lohnabbau ein bescheidenes Stück entgegenzugehen.</w:t>
      </w:r>
    </w:p>
    <w:p>
      <w:pPr>
        <w:pStyle w:val="Normal"/>
        <w:rPr>
          <w:rFonts w:ascii="Arial" w:hAnsi="Arial" w:cs="Arial"/>
          <w:sz w:val="20"/>
          <w:szCs w:val="20"/>
        </w:rPr>
      </w:pPr>
      <w:r>
        <w:rPr>
          <w:rFonts w:cs="Arial" w:ascii="Arial" w:hAnsi="Arial"/>
          <w:sz w:val="20"/>
          <w:szCs w:val="20"/>
        </w:rPr>
        <w:t>2. Die Arbeitszeitverlängerung strikte abzuIehnen.</w:t>
      </w:r>
    </w:p>
    <w:p>
      <w:pPr>
        <w:pStyle w:val="Normal"/>
        <w:spacing w:before="0" w:after="120"/>
        <w:rPr>
          <w:rFonts w:ascii="Arial" w:hAnsi="Arial" w:cs="Arial"/>
          <w:sz w:val="20"/>
          <w:szCs w:val="20"/>
        </w:rPr>
      </w:pPr>
      <w:r>
        <w:rPr>
          <w:rFonts w:cs="Arial" w:ascii="Arial" w:hAnsi="Arial"/>
          <w:sz w:val="20"/>
          <w:szCs w:val="20"/>
        </w:rPr>
        <w:t>3. Es sei der Sektion volle moralische und finanzielle Hilfe in dieser Abwehraktion zu gewähren.</w:t>
      </w:r>
    </w:p>
    <w:p>
      <w:pPr>
        <w:pStyle w:val="Normal"/>
        <w:spacing w:before="0" w:after="120"/>
        <w:rPr>
          <w:rFonts w:ascii="Arial" w:hAnsi="Arial" w:cs="Arial"/>
          <w:sz w:val="20"/>
          <w:szCs w:val="20"/>
        </w:rPr>
      </w:pPr>
      <w:r>
        <w:rPr>
          <w:rFonts w:cs="Arial" w:ascii="Arial" w:hAnsi="Arial"/>
          <w:sz w:val="20"/>
          <w:szCs w:val="20"/>
        </w:rPr>
        <w:t>Die anschliessende Diskussion war eine sehr sachliche und vom Ernst der Situation getragene. Alle einschlägigen Punkte wurden einer eingehenden Prüfung unterzogen, wobei die Bemühungen des Stadtpräsidenten, eine Einigung zu erzielen, gewürdigt worden sind.</w:t>
      </w:r>
    </w:p>
    <w:p>
      <w:pPr>
        <w:pStyle w:val="Normal"/>
        <w:spacing w:before="0" w:after="120"/>
        <w:rPr>
          <w:rFonts w:ascii="Arial" w:hAnsi="Arial" w:cs="Arial"/>
          <w:sz w:val="20"/>
          <w:szCs w:val="20"/>
        </w:rPr>
      </w:pPr>
      <w:r>
        <w:rPr>
          <w:rFonts w:cs="Arial" w:ascii="Arial" w:hAnsi="Arial"/>
          <w:sz w:val="20"/>
          <w:szCs w:val="20"/>
        </w:rPr>
        <w:t xml:space="preserve">Aus aller Munde tönte gegen die Arbeitszeitverlängerung ein entschiedenes Nein. Die Abstimmung ergab das erfreuliche Resultat, dass fast mit Einstimmigkeit das Begehren um Verlängerung der Arbeitszeit abgelehnt wurde. Für den Vorschlag des Gemeinderates stimmten von 54 anwesenden nur vier Kollegen, sechs enthielten sich der Stimme. Der Streit hat begonnen Frohe Kampfeslust leuchtete aus den Augen aller Genossen. Der Raub soll nicht so leicht gelingen. Zähe Abwehr wird geschehen. Der Diktatur der Berner Bauernregierung wird begegnet werden. </w:t>
      </w:r>
    </w:p>
    <w:p>
      <w:pPr>
        <w:pStyle w:val="Normal"/>
        <w:spacing w:before="0" w:after="120"/>
        <w:rPr>
          <w:rFonts w:ascii="Arial" w:hAnsi="Arial" w:cs="Arial"/>
          <w:sz w:val="20"/>
          <w:szCs w:val="20"/>
        </w:rPr>
      </w:pPr>
      <w:r>
        <w:rPr>
          <w:rFonts w:cs="Arial" w:ascii="Arial" w:hAnsi="Arial"/>
          <w:sz w:val="20"/>
          <w:szCs w:val="20"/>
        </w:rPr>
        <w:t xml:space="preserve">Was in Zürich im Jahr 1920 geschehen, erlebt in Biel die Auflage Nr. 2. Die Bürgerlichen im Rat sind in Minderheit gedrängt und suchen den Schutz und die Hilfe der übergeordneten Behördeninstanz, in welcher Freunde gleicher Couleur sitzen. </w:t>
      </w:r>
    </w:p>
    <w:p>
      <w:pPr>
        <w:pStyle w:val="Normal"/>
        <w:spacing w:before="0" w:after="120"/>
        <w:rPr>
          <w:rFonts w:ascii="Arial" w:hAnsi="Arial" w:cs="Arial"/>
          <w:sz w:val="20"/>
          <w:szCs w:val="20"/>
        </w:rPr>
      </w:pPr>
      <w:r>
        <w:rPr>
          <w:rFonts w:cs="Arial" w:ascii="Arial" w:hAnsi="Arial"/>
          <w:sz w:val="20"/>
          <w:szCs w:val="20"/>
        </w:rPr>
        <w:t>Die Städte werden unter dem Drucke der Krise ruiniert. Wenn aber dem Bauernstand Gefahren drohen, wird ungesäumt mit oder ohne Bundeshilfe durch tiefgreifende Massnahmen, und wenn diese auch den ganzen nichtbäuerlichen Teil noch so schwer belasten, Hille angeordnet.</w:t>
      </w:r>
    </w:p>
    <w:p>
      <w:pPr>
        <w:pStyle w:val="Normal"/>
        <w:spacing w:before="0" w:after="120"/>
        <w:rPr/>
      </w:pPr>
      <w:r>
        <w:rPr>
          <w:rFonts w:cs="Arial" w:ascii="Arial" w:hAnsi="Arial"/>
          <w:sz w:val="20"/>
          <w:szCs w:val="20"/>
        </w:rPr>
        <w:t>Der Gemeinde- und Staatsarbeieter,1.9.1922.</w:t>
        <w:br/>
        <w:t>Strassenbahner Biel &gt; Lohnabbau. Regierungsrat BE Kanton. 1.9.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0:03:00Z</dcterms:created>
  <dc:creator>Beat Schaffer</dc:creator>
  <dc:description/>
  <dc:language>en-US</dc:language>
  <cp:lastModifiedBy>Beat Schaffer</cp:lastModifiedBy>
  <dcterms:modified xsi:type="dcterms:W3CDTF">2012-08-04T10:03:00Z</dcterms:modified>
  <cp:revision>2</cp:revision>
  <dc:subject/>
  <dc:title/>
</cp:coreProperties>
</file>