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VPOD Luzern</w:t>
      </w:r>
    </w:p>
    <w:p>
      <w:pPr>
        <w:pStyle w:val="Normal"/>
        <w:spacing w:before="0" w:after="120"/>
        <w:rPr>
          <w:rFonts w:ascii="Arial" w:hAnsi="Arial" w:cs="Arial"/>
          <w:sz w:val="20"/>
          <w:szCs w:val="20"/>
        </w:rPr>
      </w:pPr>
      <w:r>
        <w:rPr>
          <w:rFonts w:cs="Arial" w:ascii="Arial" w:hAnsi="Arial"/>
          <w:sz w:val="20"/>
          <w:szCs w:val="20"/>
        </w:rPr>
        <w:t>Unseren Kollegen diene zur Kenntnis, dass in der allernächstem Zeit wiederum eine Sektionsversammlung stattfinden wird, nachdem die allgemeine Ferienzeit vorüber ist und der Moment eintritt, wo gewerkschaftlich und politisch wiederum regere Tätigkeit sich entfalten wird. Aber auch während dieser ruhigen Zeit war der Vorstand nicht müssig und hat mit lebhaftem Interesse speziell unser gegenwärtiges Hauptpostulat, die Aufhebung des Lohnabbaues, verfolgt. Der Stadtrat hat kürzlich auch das Wiedererwägungsgesuch abgelehnt und hat in seiner Begründung auf die Lohnunterschiede zwischen 1913 und 1925 hingewiesen. Angesichts der gegenüber der Vorkriegszeit nach jeder Richtung total veränderten VerhäItnisse und nachdem die dazwischen liegende Kriegs- und bewegte Nachkriegszeit eine vollständige Neuorientierung der Gesellschaft gebracht hat, kann eine derartige Argumentation nicht mehr ernstlich in Betracht fallen. Anderseits ist im Jahre 1923 anlässlich der Verhandlungen auf den Lohnabbau hin von massgebender Seite erklärt worden, dass die Lohnansätze an sich nicht als zu hoch angesehen werden und dass lediglich drie Finanzlage der Stadt einen Lohnabbau aufzwinge. Diese Voraussetzung ist nun zur Hauptsache dahingefallen, und wenn der Abschluss der Gemeinderechnung einen Ueberschuss vou 10 Prozent der Einnahmen verzeigt, so steht dieses Ergebnis nach schweizerischen Verhältnissen geradezu einzig da. Wir freuen uns dieser veränderten günstigen Verhältnisse, die ein Beweis dafür sind, dass die allgemeine Wirtschaftslage der Fremdenstadt Luzern sich ebenfalls gebessert hat und dass es weiten Kreisen wiederum besser geht.</w:t>
      </w:r>
    </w:p>
    <w:p>
      <w:pPr>
        <w:pStyle w:val="Normal"/>
        <w:spacing w:before="0" w:after="120"/>
        <w:rPr>
          <w:rFonts w:ascii="Arial" w:hAnsi="Arial" w:cs="Arial"/>
          <w:sz w:val="20"/>
          <w:szCs w:val="20"/>
        </w:rPr>
      </w:pPr>
      <w:r>
        <w:rPr>
          <w:rFonts w:cs="Arial" w:ascii="Arial" w:hAnsi="Arial"/>
          <w:sz w:val="20"/>
          <w:szCs w:val="20"/>
        </w:rPr>
        <w:t>Das aus allen Organisationen des städtischen Personals zusammengesetzte Kollegium hat zur zweiten Absage des Stadtrates Stellung genommen und bedauert, dass eine direkte Verständigung mit dem Stadtrat nicht möglich war. In Bern beispielsweise hat der Stadtrat mit dem Personal in einem Abkommen die stufenweise Wiederherstellung der früheren Lohnansätze gefunden und wir hätten gewünscht, dass auch wir ohne die Anwendung weiterer Mittel mit dem Stadtrat zu einem Resultate gekommen wären, im allgemeinen Interesse. Auf das zweite kategorische Nein bleibt nicht anderes übrig, als nun den parlamentarischen Boden zu betreten. Das erwähnte Kollegium hat einstimmig beschlossen, die personalfreundlichen Fraktionen und Gruppen des Grossen Stadtrates zu der Einreichung einer Motion einzuladen. Bald 10 Monate ist das Postulat nun hängig und die Gründe, die bei der Erhöhung dieser Lohnbewegung geltend gemacht wurden, sind nach wie vor vorhanden, und das Personal ist davon überzeugt, dass sein Begehren durchaus nichts Ungerechtes ist und dass seine Erfüllung auch die städtischen Finanzen nicht erschüttert. Andere Städte, denen gegenüber Luzern mit seiner Bilanz und seinem Budget sich zeigen darf, haben seinerzeit entweder einen Lohnabbau überhaupt nicht durchgeführt (Basel) oder sind seither zur ganzen oder teilweisen Beseitigung des Abbaues geschritten (Bern, Biel und andere). Neuestens beantragt der Regierungsrat des Kantons Baselland dem dortigen Landrate die Aufhebung der im Jahre 1923 durchgeführten allgemeinen Lohnreduktion von 6 Prozent und die Wiederherstellung der früheren höheren Ansätze auf den 1. Oktober nächsthin. Was ein landschaftlicher Regierungsrat dem Parlament unterbreitet, das dürfte auch in der Stadt Luzern möglich sein. Bis zu einem gewissen Grade vermögen wir die Zurückhaltung des Stadtrates nachzufühlen, seine Rücksichtnahme vielleicht auf gewisse Kreise, doch hoffen wir auf besseres Gehör beim Grossen Stadtrat. Dieser wird um so eher dazu kommen, die früheren Lohnansätze des Personals wiederherzustellen, als beim Stadtrat selbst ein Abbau der Gehälter überhaupt nicht stattgefunden hatte. Zu einer Erheblicherklärung der Motion wird der Rat zweifellos auch deshalb kommen, weil der grosse Teil der städtischen Bürgerschaft bei der Referendumsabstimmung vom Jahre 1923 gegen die zu rigorose Abbauvorlage des Stadtrates bewiesen hat, dass diese Mehrheit durchaus personalfreundlich ist und der städtischen Arbeiter- und Beamtenschaft diejenigen Bezüge gewähren will, die nicht bloss die Deckung der allernotwendigsten Lebensbedürfnisse, sondern auch eine bescheidene Anteilnahme an den Kulturgütern ermöglichen. Uebrigens ist der bescheidene Mehrbezug an Löhnen volkswirtschaftlich kein Nachteil, sondern eine Verschiebung der Zahlungsmittel, die wiederum weiten Kreisen der städtischen Geschäftswelt zugute kommt. Wir verfechten eine gerechte Sach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28.8.1925.</w:t>
        <w:br/>
        <w:t xml:space="preserve">VPOD Luzern &gt;Lohnabbau. Luzern. 28.8.1925.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9:00Z</dcterms:created>
  <dc:creator>Beat Schaffer</dc:creator>
  <dc:description/>
  <dc:language>en-US</dc:language>
  <cp:lastModifiedBy>Beat Schaffer</cp:lastModifiedBy>
  <dcterms:modified xsi:type="dcterms:W3CDTF">2012-11-01T16:49:00Z</dcterms:modified>
  <cp:revision>2</cp:revision>
  <dc:subject/>
  <dc:title/>
</cp:coreProperties>
</file>